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1, Issue 3,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lectoral Consequences of Colonial Invention: Brokers, Chiefs, and Distribution in Northern Ghana</w:t>
      </w:r>
    </w:p>
    <w:p>
      <w:pPr>
        <w:pStyle w:val="Normal"/>
        <w:rPr>
          <w:rFonts w:ascii="Arial" w:hAnsi="Arial" w:cs="Arial"/>
          <w:b/>
          <w:b/>
        </w:rPr>
      </w:pPr>
      <w:r>
        <w:rPr>
          <w:rFonts w:cs="Arial" w:ascii="Arial" w:hAnsi="Arial"/>
          <w:b/>
        </w:rPr>
        <w:t>Authors: Noah L.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effects of traditional chiefs—a common type of broker—on voters’ ability to extract state resources from politicians. Using original data from Northern Ghana, the author shows that chieftaincy positions invented by colonial authorities are especially prone to capture, leaving voters worse off compared both to more accountable chiefs whose authority dates to the precolonial period and to voters who lack formal chiefs who can serve as brokers. The latter comparison exploits exogenous assignment of ethnic groups to the colonial invention of chieftaincy in the late nineteenth century. The findings suggest that whether voters benefit from brokers amidst clientelistic electoral competition depends on the accountability relationship between brokers and their cl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paganda and Combat Motivation: Radio Broadcasts and German Soldiers’ Performance in World War I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Barber; Charles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combat motivation in warfare? Scholars argue that monitoring, material rewards, and punishment alone are insufficient explanations. Further, competing ideological accounts of motivation are also problematic because ideas are difficult to operationalize and measure. To solve this puzzle, the authors combine extensive information from World War II about German soldiers’ combat performance with data about conditionally exogenous potential exposure to Nazi radio propaganda. They find evidence that soldiers with higher potential exposure to propaganda were more likely to be decorated for valor even after controlling for individual socioeconomic factors, home district characteristics like urbanization, and proxies for combat exp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reign Financing and the International Sources of Property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m Betz; Amy P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firms protect themselves against infringements of their property rights by their own government? The authors develop a theory based on international law and joint asset ownership with foreign firms. Investment agreements protect the assets of foreign firms but are not available to domestic firms. This segmentation of the property rights environment creates a rationale for international financial relationships between firms. By forming financial relationships with foreign firms, domestic firms gain indirect coverage from the property rights available to foreign firms under investment agreements. If a government is less likely to violate the property rights of covered foreign firms, it is also less likely to violate property rights for assets held jointly by domestic and foreign firms. This article presents systematic evidence from data on the activities of firms in countries that have investment agreements with the United States. International financial relationships between firms, through mergers and acquisitions as well as through bond and equity issues, are more common where property rights are weak. The theory suggests a political logic to the fragmentation of firm-ownership stakes across jurisdictions, offers an institutional explanation of international financial flows, and identifies new distributional consequences of international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mocratic Contradictions in European Settler Colon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Pa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political institutions emerge and evolve under colonial rule? This article studies a key colonial actor and establishes core democratic contradictions in European settler colonies. Although European settlers’ strong organizational position enabled them to demand representative political institutions, the first hypothesis qualifies their impulse for electoral representation by positing the importance of a metropole with a representative tradition. Analyzing new data on colonial legislatures in 144 colonies between the seventeenth and twentieth centuries shows that only British settler colonies—emanating from a metropole with representative institutions—systematically exhibited early elected legislative representation. The second hypothesis highlights a core democratic contradiction in colonies that established early representative institutions. Applying class-based democratization theories predicts perverse institutional evolution—resisted enfranchisement and contestation backsliding—because sizable European settler minorities usually composed an entrenched landed class. Evidence on voting restrictions and on legislature disbandment from Africa, the British Caribbean, and the US South supports these implications and rejects the Dahlian path from competitive oligarchy to full democracy.</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ect Naming and Praising in Humanitarian Norm Development</w:t>
      </w:r>
    </w:p>
    <w:p>
      <w:pPr>
        <w:pStyle w:val="Normal"/>
        <w:rPr>
          <w:rFonts w:ascii="Arial" w:hAnsi="Arial" w:cs="Arial"/>
          <w:b/>
          <w:b/>
        </w:rPr>
      </w:pPr>
      <w:r>
        <w:rPr>
          <w:rFonts w:cs="Arial" w:ascii="Arial" w:hAnsi="Arial"/>
          <w:b/>
        </w:rPr>
        <w:t>Naming and Praising in Humanitarian Norm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ita H. Petrova</w:t>
      </w:r>
    </w:p>
    <w:p>
      <w:pPr>
        <w:pStyle w:val="Normal"/>
        <w:rPr/>
      </w:pPr>
      <w:r>
        <w:rPr>
          <w:rFonts w:cs="Arial" w:ascii="Arial" w:hAnsi="Arial"/>
          <w:b/>
        </w:rPr>
        <w:t>Abstract:</w:t>
      </w:r>
      <w:r>
        <w:rPr>
          <w:rFonts w:cs="Arial" w:ascii="Arial" w:hAnsi="Arial"/>
        </w:rPr>
        <w:t xml:space="preserve"> </w:t>
      </w:r>
      <w:r>
        <w:rPr>
          <w:rFonts w:cs="Arial" w:ascii="Arial" w:hAnsi="Arial"/>
        </w:rPr>
        <w:t>To examine the early development of humanitarian norm cascades, the author focuses on the processes that led to the adoption of the 1997 Mine Ban Treaty and the 2008 Convention on Cluster Munitions. Even though major military powers like the United States, Russia, and China opposed these initiatives, the latter set in motion quick norm cascades that brought about international legal norms stigmatizing land mines and cluster munitions. It is conventionally asserted that international norms emerge either due to great power backing or despite great power opposition, but the author argues that new norms can also take off because of great power opposition. When ngos and leading states actively foster normative change, a particular type of norm cascade is engineered—one generated by different mechanisms and starting earlier than postulated in the literature. Early norm cascading is driven not by emulation of peers and ngo naming and shaming of laggard states, but rather by leadership aspirations and naming and prais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8T07:14:00Z</dcterms:modified>
  <cp:revision>131</cp:revision>
  <dc:subject/>
  <dc:title/>
</cp:coreProperties>
</file>