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48, Issue </w:t>
      </w:r>
      <w:r>
        <w:rPr>
          <w:rFonts w:cs="Arial" w:ascii="Arial" w:hAnsi="Arial"/>
          <w:b/>
          <w:sz w:val="22"/>
          <w:szCs w:val="22"/>
        </w:rPr>
        <w:t>1</w:t>
      </w:r>
      <w:r>
        <w:rPr>
          <w:rFonts w:cs="Arial" w:ascii="Arial" w:hAnsi="Arial"/>
          <w:b/>
          <w:sz w:val="22"/>
          <w:szCs w:val="22"/>
        </w:rPr>
        <w:t>0,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cy mixes for sustainability transitions: New approaches and insights through bridging innovation and policy studies</w:t>
      </w:r>
    </w:p>
    <w:p>
      <w:pPr>
        <w:pStyle w:val="Normal"/>
        <w:rPr>
          <w:rFonts w:ascii="Arial" w:hAnsi="Arial" w:cs="Arial"/>
          <w:b/>
          <w:b/>
        </w:rPr>
      </w:pPr>
      <w:r>
        <w:rPr>
          <w:rFonts w:cs="Arial" w:ascii="Arial" w:hAnsi="Arial"/>
          <w:b/>
        </w:rPr>
        <w:t>Authors: Florian Kern; Karoline S. Rogge; Michael Howl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n increasing interest in science, technology and innovation policy studies in the topic of policy mixes. While earlier studies conceptualised policy mixes mainly in terms of combinations of instruments to support innovation, more recent literature extends the focus to how policy mixes can foster sustainability transitions. For this, broader policy mix conceptualisations have emerged which also include considerations of policy goals and policy strategies; policy mix characteristics such as consistency, coherence, credibility and comprehensiveness; as well as policy making and implementation processes. It is these broader conceptualisations of policy mixes which are the subject of the special issue introduced in this article. We aim at supporting the emergence of a new strand of interdisciplinary social science research on policy mixes which combines approaches, methods and insights from innovation and policy studies to further such broader policy mix research with a specific focus on fostering sustainability transitions. In this article we introduce this topic and present a bibliometric analysis of the literature on policy mixes in both fields as well as their emerging connections. We also introduce five major themes in the policy mix literature and summarise the contributions made by the articles in the special issue to these: methodological advances; policy making and implementation; actors and agency; evaluating policy mixes; and the co-evolution of policy mixes and socio-technical systems. We conclude by summarising key insights for policy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lineating policy mixes: Contrasting top-down and bottom-up approaches to the case of energy-storage policy in Califor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Ossenbrink; Sveinbjoern Finnsson; Catharina R. Bening; Volker H. Hof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ight of pressing societal challenges such as climate change and resource scarcity, scholars are increasingly interested in studying policy mixes in the context of sustainability transitions. However, despite numerous conceptual advances and empirical insights, researchers still lack universal criteria or accepted heuristics for delineating policy mixes in these complex policy spaces. We address this gap by conducting an extensive review of the literature, synthesizing best practices, and developing an analytical framework that provides researchers with two archetypical methodological approaches. The top-down approach builds on the idea that the elements of a policy mix originate from an overarching strategic intent. By contrast, the bottom-up approach starts from the definition of a focal impact domain that is affected by a range of policy instruments. For each approach, we outline a systematic analytical procedure, then implement it to scrutinize how policy affects the emerging technological domain of energy storage in California. We find that each approach has particular advantages that render it useful for certain policy mix analyses. Discussing how researchers may choose between the two approaches or leverage their complementarities, we seek to provide the basis for a consistent research program building on the policy mix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asuring the temporal dynamics of policy mixes – An empirical analysis of renewable energy policy mixes’ balance and design features in nine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bias S. Schmidt; Sebastian Sewer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lex societal or environmental problems require fast and substantial socio-technical transitions. For instance, in the case of climate change, these transitions need to take place in the energy, transport and several industry sectors. To induce and accelerate such transitions, numerous policy interventions are required, which interact with each other in policy mixes. While several conceptual studies on policy mixes have been published recently, there is very little empirical research apart from single case or small-n studies. It has been prominently argued that the debate about policy mixes has reached an impasse partly due to this lack of empirical work. This paper addresses this gap by providing a first analysis of the temporal dynamics of complex policy mixes. To do so, we develop a conceptualization and measurement of policy mix balance across instrument types as well as policy mix design features (in the form of intensity as a general and technology specificity as a technology-focused design feature). This allows us to answer the question how temporal dynamics of policy mixes differ between countries regarding their balance and design features. Our measurement approach is developed bottom-up, i.e., policies are assessed individually and then aggregated systematically at the policy mix level. This enables overcoming the ‘dependent variable problem in the study of policy change’, i.e., the problem of measuring policy output. More specifically, we develop a comparative dataset of 522 renewable energy policies in nine OECD countries. Our analysis shows that countries’ policy mix dynamics vary strongly regarding some variables (e.g., technology specificity) but less regarding others (e.g., balance). As a validity check, we also test the effects of these mix dynamics on policy outcome in the form of renewable energy technology diffusion. We reflect our findings in light of the theoretical debates around policy mixes and policy design and discuss how our results provoke an agenda for the new generation of research on policy mixes. We specifically discuss avenues for future research with a particular focus on the ‘politics of policy mix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st in translation: How legacy limits the OECD in promoting new policy mixes for sustainability transitions</w:t>
      </w:r>
    </w:p>
    <w:p>
      <w:pPr>
        <w:pStyle w:val="Normal"/>
        <w:rPr>
          <w:rFonts w:ascii="Arial" w:hAnsi="Arial" w:cs="Arial"/>
          <w:b/>
          <w:b/>
        </w:rPr>
      </w:pPr>
      <w:r>
        <w:rPr>
          <w:rFonts w:cs="Arial" w:ascii="Arial" w:hAnsi="Arial"/>
          <w:b/>
        </w:rPr>
        <w:t>Authors:</w:t>
      </w:r>
      <w:r>
        <w:rPr/>
        <w:t xml:space="preserve"> </w:t>
      </w:r>
      <w:r>
        <w:rPr>
          <w:rFonts w:cs="Arial" w:ascii="Arial" w:hAnsi="Arial"/>
          <w:b/>
        </w:rPr>
        <w:t>Gijs Dierck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ECD has a strong legacy in shaping innovation policy mixes. The purpose of this paper is therefore to provide a better understanding of how the OECD is currently shaping new policy mixes for sustainability transitions. It provides a detailed account of the uptake of system innovation thinking, a key concept in transition studies, at the OECD. It takes an ethnographic approach combining desk research with participant observation, allowing to study ‘discourse in the making’. The paper traces the different translation and inscription strategies pursued. It finds that despite purposeful efforts, system innovation has not been institutionalised in the core activities of the organisation, thus can be considered ‘lost in translation’. It concludes that legacy effects created a number of sticking points that can be categorised under three main categories: (1) institutional, arising from previous ways of working; (2) cognitive, arising from ways of framing and knowing and (3) political, arising from pre-existing power relations. Suggestions are made for both innovation policy academics and practitioners interested in promoting a transformative innovation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pping the mix: Linking instruments, settings and target groups in the study of policy mix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éline Mavrot; Susanne Hadorn; Fritz Sa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the extension of a conceptual framework aimed at analysing policy mixes and their outcomes and demonstrates its value added for the study of sustainability transitions. The argument is that policy mixes research should not focus only on the form of policy instruments, but also on their implementation context. Policy mix form designates the specific policy instruments that are involved according to a policy strategy. Policy mix context includes the specific setting where each policy measure is implemented, such as enterprise or family. It also includes the specific target group of each measure, such as youth or smokers. We apply this conceptual framework to the policy concept and implementation of tobacco control policies in Switzerland, which are an exemplary case for analysing transitions as they are geared towards behavioural change. In a mixed method approach, we triangulate different sets of quantitative and qualitative indicators in order to assess the implementation of eleven subnational policy mixes. Our findings show that taking into account the moderating role of settings between policy instruments and target groups allows for a more in depth analysis of policy processes. Observing the interactions between the four elements policy instruments, policy strategy, the implementation settings and the target groups allows capturing the complexity of policy mixes, at the crossroads of policy design, policy implementation and policy outcomes. Taking implementation settings and target groups into account in the analysis of policy mixes allows for a refined understanding of policy compliance and thus, from a broader perspective, of sustainabilit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cies, actors and sustainability transition pathways: A study of the EU’s energy policy mix</w:t>
      </w:r>
    </w:p>
    <w:p>
      <w:pPr>
        <w:pStyle w:val="Normal"/>
        <w:rPr>
          <w:rFonts w:ascii="Arial" w:hAnsi="Arial" w:cs="Arial"/>
          <w:b/>
          <w:b/>
        </w:rPr>
      </w:pPr>
      <w:r>
        <w:rPr>
          <w:rFonts w:cs="Arial" w:ascii="Arial" w:hAnsi="Arial"/>
          <w:b/>
        </w:rPr>
        <w:t>Authors: Marie Byskov Lindberg; Jochen Markard; Allan Dahl An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ies and politics are crucial elements of sustainability transitions. Transition pathways unfold as a result of continuous struggles of actors over policy goals and instruments. Taking a policy mix perspective, we study policies and policy preferences of key industry actors in the ongoing energy transition at the level of the European Union. We introduce two central analytical dimensions for transition pathways: the degree of sustainability (here: renewable energy ambition) and the degree of disruption (here: whether to pursue centralized or decentralized energy system configurations). We find that the current EU energy policy mix is heterogeneous with respect to the issue of (de-)centralization, whereas most policies and actors express high or moderate ambitions for renewable energy. Our paper makes three contributions. It demonstrates how actors and policy preferences can be explicitly included in the study of policy mixes. To the literature on transition pathways, we introduce sustainability as another key dimension in addition to disruption. Lastly, we propose a novel methodology for analyzing the politics of transition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acceptance of instruments in instrument mix situations: Citizens’ perspective on Swiss energy transition</w:t>
      </w:r>
    </w:p>
    <w:p>
      <w:pPr>
        <w:pStyle w:val="Normal"/>
        <w:rPr>
          <w:rFonts w:ascii="Arial" w:hAnsi="Arial" w:cs="Arial"/>
          <w:b/>
          <w:b/>
        </w:rPr>
      </w:pPr>
      <w:r>
        <w:rPr>
          <w:rFonts w:cs="Arial" w:ascii="Arial" w:hAnsi="Arial"/>
          <w:b/>
        </w:rPr>
        <w:t>Authors: Karin Ingold; Isabelle Stadelmann-Steffen; Lorenz Kamm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s are the target group of sustainability policies, and their acceptance and subsequent behavioral change are key in transition processes. But what drives citizens to accept new instruments that will be added to a pre-existing instrument mix? To answer this question, we suggest an innovative combination of sustainability transitions and social acceptance research, and examine the case of Swiss energy turnaround. We rely on data from a representative sample of the Swiss resident population. By estimating logistic multi-response models, we disentangle individual and context-related factors that drive instrument preferences in a instrument mix situation. We conclude that it is mainly individual factors (values in favor of nuclear phasing out and climate mitigation) that positively impact the acceptance of instruments that promote the larger energy transitions through renewables. Additionally, the self-contribution of citizens (energy pro-sumers) seems to shape preferences more than current policies of their own jurisdi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cy-mix evaluation: Governance challenges from new place-based innovation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urne Magro; James R.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cy mix concept has become popular in innovation policy literature. It is particularly relevant for complex challenges such as sustainable industrial transitions that require joined-up interventions from different policy domains. Yet finding the right policy mix for a given challenge is strongly conditioned by the governance context in which individual policies emerge and evolve over time. In particular, the evaluation of policy mixes in a regional context is often neglected.This paper aims to deepen understanding of the interaction between governance processes and policy mix evaluation in the specific context of smart specialisation strategies. These newly popular regional innovation strategies are ideal laboratories for analysing policy mixes due to their place-based nature, their directionality, their experimental character and potential orientation towards grand societal challenges, and their complex governance context.The paper builds on the smart specialisation literature, the innovation policy and policy evaluation literature, and the literature on governance in pluralistic contexts to build a conceptual framework for analysing the governance of policy-mix evaluation. The conceptual arguments are illustrated by the Basque Country case in Spain, providing insights on the establishment of a strategic innovation policy mix evaluation process in a complex setting of institutions and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co-evolution of policy mixes and socio-technical systems: Towards a conceptual framework of policy mix feedback in sustainability transitions</w:t>
      </w:r>
    </w:p>
    <w:p>
      <w:pPr>
        <w:pStyle w:val="Normal"/>
        <w:rPr>
          <w:rFonts w:ascii="Arial" w:hAnsi="Arial" w:cs="Arial"/>
          <w:b/>
          <w:b/>
        </w:rPr>
      </w:pPr>
      <w:r>
        <w:rPr>
          <w:rFonts w:cs="Arial" w:ascii="Arial" w:hAnsi="Arial"/>
          <w:b/>
        </w:rPr>
        <w:t>Authors: Duncan L. Edmondson; Florian Kern; Karoline S. Rog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policymaking processes can influence the rate and direction of socio-technical change towards sustainability is an important, yet underexplored research agenda in the field of sustainability transitions. Some studies have sought to explain how individual policy instruments can influence transitions, and the politics surrounding this process. We argue that such individual policy instruments can cause wider feedback mechanisms that influence not only their own future development, but also other instruments in the same area. Consequently, by extending the scope of analysis to that of a policy mix allows us to account for multiple policy effects on socio-technical change and resultant feedback mechanisms influencing the policy processes that underpin further policy mix change. This paper takes a first step in this regard by combining policy studies and innovation studies literatures to conceptualise the co-evolutionary dynamics of policy mixes and socio-technical systems. We focus on policy processes to help explain how policy mixes influence socio-technical change, and how changes in the socio-technical system also shape the evolution of the policy mix. To do so we draw on insights from the policy feedback literature, and propose a novel conceptual framework. The framework highlights that policy mixes aiming to foster sustainability transitions need to be designed to create incentives for beneficiaries to mobilise further support, while overcoming a number of prevailing challenges which may undermine political support over time. In the paper, we illustrate the framework using the example of the zero carbon homes policy mix in the UK. We conclude with deriving research and policy implications for analysing and designing dynamic policy mixes for sustainabilit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verticality of policy mixes for sustainability transitions: A case study of solar water heating in China</w:t>
      </w:r>
    </w:p>
    <w:p>
      <w:pPr>
        <w:pStyle w:val="Normal"/>
        <w:rPr>
          <w:rFonts w:ascii="Arial" w:hAnsi="Arial" w:cs="Arial"/>
          <w:b/>
          <w:b/>
        </w:rPr>
      </w:pPr>
      <w:r>
        <w:rPr>
          <w:rFonts w:cs="Arial" w:ascii="Arial" w:hAnsi="Arial"/>
          <w:b/>
        </w:rPr>
        <w:t>Authors: Ping Huang</w:t>
      </w:r>
    </w:p>
    <w:p>
      <w:pPr>
        <w:pStyle w:val="Normal"/>
        <w:rPr/>
      </w:pPr>
      <w:r>
        <w:rPr>
          <w:rFonts w:cs="Arial" w:ascii="Arial" w:hAnsi="Arial"/>
          <w:b/>
        </w:rPr>
        <w:t>Abstract:</w:t>
      </w:r>
      <w:r>
        <w:rPr>
          <w:rFonts w:cs="Arial" w:ascii="Arial" w:hAnsi="Arial"/>
        </w:rPr>
        <w:t xml:space="preserve"> </w:t>
      </w:r>
      <w:r>
        <w:rPr>
          <w:rFonts w:cs="Arial" w:ascii="Arial" w:hAnsi="Arial"/>
        </w:rPr>
        <w:t>Climate change and sustainable development are the defining challenges of the modern era. The field of sustainability transitions seeks systematic solutions for fundamental transformations of socio-technical systems towards sustainability, and exploring the role of policy mixes has been a central research agenda within the field. In the extant literature, there exists a lack of both conceptual and empirical research on the vertical dimension of policy mixes for sustainability transitions. This study provides a multilevel and evolutionary interpretation of the vertical interactions of policy mixes in the process of industrial path development towards sustainability transitions. An exemplary case of solar water heating (SWH) technology in Shandong Province in China is presented, capturing both the bottom-up and top-down processes of interactions. On the one hand, urban-level policy initiatives can inform higher-level policymaking; on the other hand, national-level priorities can greatly configure policy strategies for lower-level governments. Moreover, as the industry matures, the interactions of multilevel policy mixes evolve from simpler, unidirectional patterns to more complex, bidirectional ones through a vertical policy-learning feedback mechanism. This study generates two important policy implications that extend beyond the Chinese context: first, dynamic vertical interactions between multilevel governments indicate the need to develop more nuanced perspectives on the design of policy mixes; second, policy makers need to hold a more dynamic view of policy mixes by recognizing their temporal and coevolutionary nature through the policy learning proc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11-27T02:05:00Z</dcterms:modified>
  <cp:revision>132</cp:revision>
  <dc:subject/>
  <dc:title/>
</cp:coreProperties>
</file>