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Volume 26, Issue 5, Octo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Mixed Blessing? Dual Mediating Mechanisms in the Relationship between Dopamine Transporter Gene DAT1 and Leadership Role Occupancy</w:t>
      </w:r>
    </w:p>
    <w:p>
      <w:pPr>
        <w:pStyle w:val="Normal"/>
        <w:rPr>
          <w:rFonts w:ascii="Arial" w:hAnsi="Arial" w:cs="Arial"/>
          <w:b/>
          <w:b/>
        </w:rPr>
      </w:pPr>
      <w:r>
        <w:rPr>
          <w:rFonts w:cs="Arial" w:ascii="Arial" w:hAnsi="Arial"/>
          <w:b/>
        </w:rPr>
        <w:t>Authors: Wen-Dong Li, Nan Wang, Richard D. Arvey, Richie Soong, Seang Mei Saw, Zhaoli Song</w:t>
      </w:r>
    </w:p>
    <w:p>
      <w:pPr>
        <w:pStyle w:val="Normal"/>
        <w:rPr>
          <w:rFonts w:ascii="Arial" w:hAnsi="Arial" w:cs="Arial"/>
        </w:rPr>
      </w:pPr>
      <w:r>
        <w:rPr>
          <w:rFonts w:cs="Arial" w:ascii="Arial" w:hAnsi="Arial"/>
          <w:b/>
        </w:rPr>
        <w:t>Abstract:</w:t>
      </w:r>
      <w:r>
        <w:rPr>
          <w:rFonts w:cs="Arial" w:ascii="Arial" w:hAnsi="Arial"/>
        </w:rPr>
        <w:t xml:space="preserve"> Trait theories of leadership have documented the role of individual characteristics in affecting leadership. Twin studies have further revealed significant genetic effects on leadership role occupancy. In the era of genomics, the current research examines how a dopamine transporter gene, DAT1, is involved in genetic influences on leadership role occupancy. Study 1 found DAT1 10-repeat allele to negatively relate to proactive personality, which in turn was positively associated with leadership role occupancy. The negative indirect effect was significant, but the overall relationship between this gene and leadership was not. In addition to replicating Study 1's findings using a nationally representative sample, Study 2 revealed another countervailing mechanism: DAT1 was positively related to (moderate) rule breaking, which was positively associated with leadership role occupancy. Consistent findings across the two studies suggest that the pathways linking specific genes to leadership are complex and a middle-ground approach is needed in such multidisciplinary investig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abolical Dictators or Capable Commanders? An Investigation of the Differential Effects of Autocratic Leadership on Team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ebel H.B. De Hoogh, Lindred L. Greer, Deanne N. Den Harto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utocratic leader behavior is often seen as negative for team morale and performance. However, theories on social hierarchy suggest that autocratic leadership may also positively affect morale and performance through the creation of a psychologically appealing, hierarchically-ordered environment of predictability and security. We propose that autocratic leadership can foster team psychological safety when team members accept the hierarchy within the team. In contrast, when members challenge the hierarchy and engage in intrateam power struggles, autocratic leaders' centralizing power behaviors will clash with team members' competition for power and frustrate members, impairing psychological safety and performance. We find support for these ideas in a study of 60 retail outlets (225 employees and their managers) in the financial services industry. As expected, when team power struggles were low, autocratic leadership was positively related to team psychological safety, and thereby indirectly positively related to team performance. When team power struggles were high, autocratic leadership was negatively related to team psychological safety and thereby indirectly negatively related to team performance. These effects were also found when controlling for leader consider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thical Leadership and Follower Voice and Performance: The Role of Follower Identifications and Entity Morality Belief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chun Zhu, Hongwei He, Linda K. Treviño, Melody M. Chao, Weiyue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revious studies have established the relationship between ethical leadership and a variety of positive follower outcomes. Follower organizational identification has been found to mediate the relationship between ethical leadership and follower job performance. In this research, we incorporate a second distinct and theoretically important type of social identification process, relational identification with the leader, along with organizational identification, and examine their mediating effects on follower performance and voice outcomes. Further, we bring the implicit theory of morality to the behavioral ethics literature and examine follower morality beliefs as a moderator. Using a Romanian sample of 302 followers under the supervision of 27 leaders, we found that ethical leadership has an indirect effect on follower job performance and voice (through the mediating mechanisms of both organizational and relational identifications) and that these relationships are stronger for followers who held the implicit theory that a person's moral character is fix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ollowers' Daily Reactions to Social Conflicts with Supervisors: The Moderating Role of Core Self-Evaluations and Procedural Justice Percep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dith Vol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Building on affective events theory (AET; Weiss &amp; Cropanzano, 1996), the present research examined the short-term within-person effects of social conflicts with supervisors at work (SCSs) on followers’ state negative affect (NA) at home. Moreover, it was examined whether personal (i.e., core self-evaluations, CSEs) and environmental (i.e., procedural justice perceptions, PJPs) factors would moderate the SCSs–NA relationship. Hypotheses were tested with a diary study incorporating data from 98 civil service agents over five consecutive working days. Hierarchical linear modeling revealed that on the daily level, SCSs were related with employees’ NA before bedtime. Furthermore, results provide support for the moderating role of CSEs and PJPs in the SCSs–NA relationship. These findings show that the detrimental effects of SCSs are not restricted to the work context but spillover to employees’ private lives and help us to understand when SCSs are particularly detrimental for employe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ffects of Ethical Leadership on Emotional Exhaustion in High Moral Intensity Sit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anhan Zheng, L.A. Witt, Eleanor Waite, Emily M. David, Marinus van Driel, Daniel P. McDonald, Kori R. Callison, Loring J. Crepe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Emotional exhaustion is a threat to standard operations, particularly in organizations in which physical safety is at risk. High moral intensity is inherent in such organizations due to the magnitude of consequences associated with ethical/unethical conduct. The authors proposed a psychological process in which ethical leadership affects emotional exhaustion directly and indirectly through team cohesion. As military operational contexts typically are (or frequently have the potential to become) high moral intensity situations, the authors tested their model among 338 military personnel deployed in combat zones. They found that: (1) team cohesion partially mediated the relationship between ethical leadership and emotional exhaustion, and (2) this psychological process of direct and indirect effects of ethical leadership did not hold among individuals approaching the low end of conscientiousn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Are Male Leaders Penalized for Seeking Help? The Influence of Gender and Asking Behaviors on Competence Perceptions</w:t>
      </w:r>
    </w:p>
    <w:p>
      <w:pPr>
        <w:pStyle w:val="Normal"/>
        <w:rPr>
          <w:rFonts w:ascii="Arial" w:hAnsi="Arial" w:cs="Arial"/>
          <w:b/>
          <w:b/>
        </w:rPr>
      </w:pPr>
      <w:r>
        <w:rPr>
          <w:rFonts w:cs="Arial" w:ascii="Arial" w:hAnsi="Arial"/>
          <w:b/>
        </w:rPr>
        <w:t>Authors: Ashleigh Shelby Rosette, Jennifer S. Mueller, R. David Leb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study draws on research derived from role congruity theory (RCT) and the status incongruity hypothesis (SIH) to test the prediction that male leaders who seek help will be evaluated as less competent than male leaders who do not seek help. In a field setting, Study 1 showed that seeking help was negatively related to perceived competence for male (but not female) leaders. In an experimental setting, Study 2 showed that this effect was not moderated by leadership style (Study 2a) or a gender-specific context (Study 2b). Study 2b further showed that the cognitive tenets of RCT rather than the motivational view espoused by the SIH explained our findings. Specifically, leader typicality (perceptions of help seeking as an atypical behavior for male leaders; the RCT view), and not leader weakness (a proscribed behavior for male leaders; the SIH view), mediated our predicted moderation.</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Bad Boss Takes It All: How Abusive Supervision and Leader–Member Exchange Interact to Influence Employee Silence</w:t>
      </w:r>
    </w:p>
    <w:p>
      <w:pPr>
        <w:pStyle w:val="Normal"/>
        <w:rPr>
          <w:rFonts w:ascii="Arial" w:hAnsi="Arial" w:cs="Arial"/>
          <w:b/>
          <w:b/>
        </w:rPr>
      </w:pPr>
      <w:r>
        <w:rPr>
          <w:rFonts w:cs="Arial" w:ascii="Arial" w:hAnsi="Arial"/>
          <w:b/>
        </w:rPr>
        <w:t>Authors: Angela J. Xu, Raymond Loi, Long W. L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Abusive supervision is a dysfunctional leadership behavior that adversely affects its targets and the organization as a whole. Drawing on conservation of resources (COR) theory, the present research expands our knowledge on its destructive impact. Specifically, we propose a moderated mediation model wherein abusive supervision predicts subordinate's silence behavior through emotional exhaustion, with leader–member exchange (LMX) acting as the contextual condition. Two-wave data collected from 152 employees in the service industry in Macau supported our hypothesized model. We found that abused subordinates resort to remain silent in the workplace due to their feelings of emotional exhaustion. Further, the presence of high LMX makes the adverse impact of abusive supervision even worse. Theoretical and practical implications are discussed. We also offer several promising directions for future resear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Empowering Leadership and Managers' Career Perceptions: Examining Effects at Both the Individual and the Team</w:t>
      </w:r>
    </w:p>
    <w:p>
      <w:pPr>
        <w:pStyle w:val="Normal"/>
        <w:rPr>
          <w:rFonts w:ascii="Arial" w:hAnsi="Arial" w:cs="Arial"/>
          <w:b/>
          <w:b/>
        </w:rPr>
      </w:pPr>
      <w:r>
        <w:rPr>
          <w:rFonts w:cs="Arial" w:ascii="Arial" w:hAnsi="Arial"/>
          <w:b/>
        </w:rPr>
        <w:t>Authors: Torsten Biemann, Eric Kearney, Kathrin Marggraf</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In a multilevel model of leadership behavior, we investigated whether and how empowering leadership affects individuals' career perceptions. We developed a conceptual model that links empowering leadership at the individual level and at the group level (mean as well as dispersion) to individuals' career self-efficacy and career satisfaction. To test our model, we used questionnaire data from a multilevel data set of 2493 employees in leadership positions nested in 704 teams from a large German corporation. Hierarchical linear regression analyses showed that empowering leadership at the individual level was positively related to career self-efficacy, which in turn mediated the relationship between empowering leadership and career satisfaction. Empowering leadership at the group level was positively related to career self-efficacy when it was conceptualized as leadership differentiation (i.e., the standard deviation of empowering leadership ratings), but not when it was conceptualized as leadership climate (i.e., mean empowering leadership ratings). Career self-efficacy in turn mediated the relationship between empowering leadership differentiation and career satisfaction. Finally, we found a negative relationship between empowering leadership differentiation and career satisfaction.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The Downside of Transformational Leadership When Encouraging Followers to Network</w:t>
      </w:r>
    </w:p>
    <w:p>
      <w:pPr>
        <w:pStyle w:val="Normal"/>
        <w:rPr>
          <w:rFonts w:ascii="Arial" w:hAnsi="Arial" w:cs="Arial"/>
          <w:b/>
          <w:b/>
        </w:rPr>
      </w:pPr>
      <w:r>
        <w:rPr>
          <w:rFonts w:cs="Arial" w:ascii="Arial" w:hAnsi="Arial"/>
          <w:b/>
        </w:rPr>
        <w:t>Authors: Marc H. Anderson, Peter Y.T. Su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Network scholars argue that one responsibility of leaders is to help their followers develop social capital. We suggest that one way leaders do this is by encouraging followers to engage in networking behavior. However, we argue that such encouragement is more effective when leaders are seen as less transformational, because followers are then less able to benefit from their leaders’ social capital. We support our arguments with a study of 142 followers and their leaders. Our findings show that followers engage in greater networking behaviors when encouraged by their leaders to do so, but this association is moderated by leaders’ transformational leadership style such that it is stronger as transformational leadership behaviors decrease. We thus introduce an unrecognized cost of leaders’ transformational leadership behaviors. Our findings contribute to research on networking behavior by investigating the role of transformational leadership style, and suggest avenues for research linking social capital and leadership.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Is Leadership a Part of Me? A Leader Identity Approach to Understanding the Motivation to Lead</w:t>
      </w:r>
    </w:p>
    <w:p>
      <w:pPr>
        <w:pStyle w:val="Normal"/>
        <w:rPr>
          <w:rFonts w:ascii="Arial" w:hAnsi="Arial" w:cs="Arial"/>
          <w:b/>
          <w:b/>
        </w:rPr>
      </w:pPr>
      <w:r>
        <w:rPr>
          <w:rFonts w:cs="Arial" w:ascii="Arial" w:hAnsi="Arial"/>
          <w:b/>
        </w:rPr>
        <w:t>Authors: Laura Guillén, Margarita Mayo, Konstantin Korotov</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Drawing on social comparison and identity literature, we suggest that individuals' comparisons of themselves to their own standards of leadership relate to their leadership motivation. We propose and test a model of motivation to lead (MTL) based on two types of self-to-leader comparisons: self-to-exemplar and self-to-prototype comparisons with respect to affiliation. In our main study, using data from a sample of 180 executives, we apply structural equation models to test our predictions. We find that self-comparisons with concrete, influential leaders of the past or present (self-to-exemplar comparisons) relate positively to MTL. We also find that self-comparisons with more general representations of leaders (self-to-prototype comparisons in affiliation) relate to MTL. Whereas the effect of self-to-exemplar comparisons is mediated through individuals' leadership self-efficacy perceptions, the effect of self-to-prototype comparisons is not. We replicate these findings in three follow-up studies using different research designs. We derive implications for theory and practice.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Attenuating the Negative Effects of Abusive Supervision: The Role of Proactive Voice Behavior and Resource Management Ability</w:t>
      </w:r>
    </w:p>
    <w:p>
      <w:pPr>
        <w:pStyle w:val="Normal"/>
        <w:rPr>
          <w:rFonts w:ascii="Arial" w:hAnsi="Arial" w:cs="Arial"/>
          <w:b/>
          <w:b/>
        </w:rPr>
      </w:pPr>
      <w:r>
        <w:rPr>
          <w:rFonts w:cs="Arial" w:ascii="Arial" w:hAnsi="Arial"/>
          <w:b/>
        </w:rPr>
        <w:t>Authors: Rachel E. Frieder, Wayne A. Hochwarter, Philip S. DeOrtentiis</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While a large portion of the abusive supervision literature has examined the negative consequences of such perceived mistreatment, little research has examined individual-level characteristics capable of helping victims survive under such conditions. The purpose of this two-sample study, therefore, is to examine the factors that attenuate the negative affective and behavioral reactions stemming from perceived abusive supervision. Supported by recent extensions of the Job Demand–Control model (JD–C; Karasek, 1979; Meier, Semmer, Elfering, &amp; Jacobshagen, 2008), we suggest that individuals who exhibit proactive voice behaviors and perceive that they are better able to manage their resources will experience less dissatisfaction, emotional exhaustion, turnover intentions, and reductions in work effort when faced with perceived supervisory abuse than those not demonstrating proactive voice and incapable of managing their resources. Cross-sample findings demonstrated support for our hypotheses. Implications for theory and practice, strengths and limitations, and avenues for additional research are discussed.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Regulatory Focus as a Psychological Micro-Foundation of Leaders' Exploration and Exploitation Activities</w:t>
      </w:r>
    </w:p>
    <w:p>
      <w:pPr>
        <w:pStyle w:val="Normal"/>
        <w:rPr>
          <w:rFonts w:ascii="Arial" w:hAnsi="Arial" w:cs="Arial"/>
          <w:b/>
          <w:b/>
        </w:rPr>
      </w:pPr>
      <w:r>
        <w:rPr>
          <w:rFonts w:cs="Arial" w:ascii="Arial" w:hAnsi="Arial"/>
          <w:b/>
        </w:rPr>
        <w:t>Authors: Aybars Tuncdogan, Frans Van Den Bosch, Henk Volberda</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In recent years, there has been strong interest in leaders' exploration and exploitation activities, especially because of their positive effects on performance. Most prior research in this area has focused on the organizational antecedents of leaders' exploration and exploitation activities, with less consideration given to the psychological precursors. This paper draws upon insights from the behavioral strategy literature to inform our theoretical perspective on leaders' exploration–exploitation activities. In particular, by conceptually linking leaders' regulatory focus and exploration–exploitation, we provide a theoretical framework to explain these activities from a psychological viewpoint. Moreover, we employ two moderator variables to better understand the different properties and boundaries of this framework. All in all, this paper has a number of implications for strategic leadership theory and practice.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3. Title:</w:t>
      </w:r>
      <w:r>
        <w:rPr>
          <w:rFonts w:cs="Arial" w:ascii="Arial" w:hAnsi="Arial"/>
          <w:b/>
        </w:rPr>
        <w:t xml:space="preserve"> </w:t>
      </w:r>
      <w:r>
        <w:rPr>
          <w:rFonts w:cs="Arial" w:ascii="Arial" w:hAnsi="Arial"/>
          <w:b/>
        </w:rPr>
        <w:t>To Whom Does Transformational Leadership Matter More? An Examination of Neurotic and Introverted Followers and Their Organizational Citizenship Behavior</w:t>
      </w:r>
    </w:p>
    <w:p>
      <w:pPr>
        <w:pStyle w:val="Normal"/>
        <w:rPr>
          <w:rFonts w:ascii="Arial" w:hAnsi="Arial" w:cs="Arial"/>
          <w:b/>
          <w:b/>
        </w:rPr>
      </w:pPr>
      <w:r>
        <w:rPr>
          <w:rFonts w:cs="Arial" w:ascii="Arial" w:hAnsi="Arial"/>
          <w:b/>
        </w:rPr>
        <w:t>Authors: Russell P. Guay, Daejeong Choi</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Despite the massive amount of transformational leadership research, the role of followers has not been well-examined in the transformational leadership literature. To understand how leader–follower interactions influence follower organizational citizenship behavior (OCB), we examined the cross-level interactions between transformational leadership and two follower personality traits (neuroticism and extraversion). Using a sample of 215 leaders and 1284 followers, results showed that follower neuroticism moderated the relationships between transformational leadership and organizational citizenship behavior directed toward other individuals (OCB-I) and toward the organization (OCB-O), such that relationships were stronger for those high in neuroticism. Further, follower extraversion moderated the relationships between transformational leadership and OCB-I and OCB-O, such that relationships were stronger for those low in extraversion. Therefore, the inspirational and developmental nature of transformational leaders can offset follower neuroticism and introversion and guide these employees to perform more OCB despite their tendencies to worry, lack confidence, and be shy and withdrawn.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4. Title:</w:t>
      </w:r>
      <w:r>
        <w:rPr>
          <w:rFonts w:cs="Arial" w:ascii="Arial" w:hAnsi="Arial"/>
          <w:b/>
        </w:rPr>
        <w:t xml:space="preserve"> </w:t>
      </w:r>
      <w:r>
        <w:rPr>
          <w:rFonts w:cs="Arial" w:ascii="Arial" w:hAnsi="Arial"/>
          <w:b/>
        </w:rPr>
        <w:t>The Role of Idealized Influence Leadership in Promoting Workplace Forgiveness</w:t>
      </w:r>
    </w:p>
    <w:p>
      <w:pPr>
        <w:pStyle w:val="Normal"/>
        <w:rPr>
          <w:rFonts w:ascii="Arial" w:hAnsi="Arial" w:cs="Arial"/>
          <w:b/>
          <w:b/>
        </w:rPr>
      </w:pPr>
      <w:r>
        <w:rPr>
          <w:rFonts w:cs="Arial" w:ascii="Arial" w:hAnsi="Arial"/>
          <w:b/>
        </w:rPr>
        <w:t>Authors: Agnes Zdaniuk, D. Ramona Bobocel</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We integrated research in psychology on employee responses to mistreatment with the leadership literature to examine whether leadership can promote forgiveness in the workplace. Drawing on these literatures, we theorized that leaders who heighten follower collective identity—those who display idealized influence—should facilitate forgiveness among employees. The results of an experimental study and a 2-part field survey support our theorizing. The field study also demonstrated that idealized influence leadership suppressed two employee antisocial responses (avoidance, revenge). Of note, whereas idealized influence leadership had the predicted effects, transactional leadership did not. This dissociation is consistent with our reasoning regarding the mediating role of follower collective identity in the relation between idealized influence leadership and employees responses to unfair events. Together, our findings suggest that idealized influence leaders may motivate employees to respond to instances of workplace mistreatment in ways that are beneficial to themselves, others, and the organization.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5. Title:</w:t>
      </w:r>
      <w:r>
        <w:rPr>
          <w:rFonts w:cs="Arial" w:ascii="Arial" w:hAnsi="Arial"/>
          <w:b/>
        </w:rPr>
        <w:t xml:space="preserve"> </w:t>
      </w:r>
      <w:r>
        <w:rPr>
          <w:rFonts w:cs="Arial" w:ascii="Arial" w:hAnsi="Arial"/>
          <w:b/>
        </w:rPr>
        <w:t>Getting It Done and Getting It Right: Leader Disciplinary Reactions to Followers’ Moral Transgressions are Determined by Construal Level Mindset</w:t>
      </w:r>
    </w:p>
    <w:p>
      <w:pPr>
        <w:pStyle w:val="Normal"/>
        <w:rPr>
          <w:rFonts w:ascii="Arial" w:hAnsi="Arial" w:cs="Arial"/>
          <w:b/>
          <w:b/>
        </w:rPr>
      </w:pPr>
      <w:r>
        <w:rPr>
          <w:rFonts w:cs="Arial" w:ascii="Arial" w:hAnsi="Arial"/>
          <w:b/>
        </w:rPr>
        <w:t>Authors: Gijs van Houwelingen, Marius van Dijke, David De Cremer</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All normative leadership theories suggest that disciplining followers that transgress moral norms is a crucial leadership task. However, leaders sometimes yet fail to do so. Previous research has indicated that leaders may refrain from enacting discipline out of self-interest or from concern for the organization’s interest. We explore another option: leaders may simply be unwilling to enforce moral norms because of a negative attitude towards them. We argue and show that leaders that construe norms on relatively low (i.e. concrete) levels are likely to see norms as annoying obstacles, whereas leaders that construe moral norms on high (i.e. abstract) levels will have a more positive view of norms. In line with this, high construal level leaders are likely to be willing to enforce moral norms through discipline in response to follower moral transgressions. Low construal level leaders, in contrast, actively avoid doing so. We show this effect in different contexts and for different types of leader discipline.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6. Title:</w:t>
      </w:r>
      <w:r>
        <w:rPr>
          <w:rFonts w:cs="Arial" w:ascii="Arial" w:hAnsi="Arial"/>
          <w:b/>
        </w:rPr>
        <w:t xml:space="preserve"> </w:t>
      </w:r>
      <w:r>
        <w:rPr>
          <w:rFonts w:cs="Arial" w:ascii="Arial" w:hAnsi="Arial"/>
          <w:b/>
        </w:rPr>
        <w:t>The Relational Nature of Leadership Identity Construction: How and When It Influences Perceived Leadership and Decision-Making</w:t>
      </w:r>
    </w:p>
    <w:p>
      <w:pPr>
        <w:pStyle w:val="Normal"/>
        <w:rPr>
          <w:rFonts w:ascii="Arial" w:hAnsi="Arial" w:cs="Arial"/>
          <w:b/>
          <w:b/>
        </w:rPr>
      </w:pPr>
      <w:r>
        <w:rPr>
          <w:rFonts w:cs="Arial" w:ascii="Arial" w:hAnsi="Arial"/>
          <w:b/>
        </w:rPr>
        <w:t>Authors: Lisa A. Marchiondo, Christopher G. Myers, Shirli Kopelma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is paper empirically tests leadership identity construction theory (DeRue &amp; Ashford, 2010), conceptually framing claiming and granting leadership as a negotiated process that influences leadership perceptions and decision-making in interdependent contexts. In Study 1a, an avatar video-based experimental vignette (replicated in Study 1b with a non-video scenario), we found that when a team member accepted an actor's leadership claim, observers' leadership ratings of the actor increased, whereas when the team member rejected the claim, observers' leadership ratings of the fellow team member increased. However, when an actor granted leadership, the fellow team member's response did not influence leadership ratings. Study 2 extended the conceptual model by identifying how claiming and granting influence leadership perceptions – through perceived competence – and when claiming and granting exert greatest influence, finding that women observers vary more in their responses to claiming and granting. The negotiated relational leader identity process ultimately influenced observer decision-making. </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2:00Z</dcterms:created>
  <dc:creator>user</dc:creator>
  <dc:description/>
  <cp:keywords/>
  <dc:language>en-US</dc:language>
  <cp:lastModifiedBy>Mengyu Ding</cp:lastModifiedBy>
  <dcterms:modified xsi:type="dcterms:W3CDTF">2015-10-14T12:10:00Z</dcterms:modified>
  <cp:revision>11</cp:revision>
  <dc:subject/>
  <dc:title/>
</cp:coreProperties>
</file>