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2, Issue 2,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onsistency of question-order bias in a changing political context: Six large-scale surveys on trust and perceptions of pandemic governance effectiveness</w:t>
      </w:r>
    </w:p>
    <w:p>
      <w:pPr>
        <w:pStyle w:val="Normal"/>
        <w:rPr>
          <w:rFonts w:ascii="Arial" w:hAnsi="Arial" w:cs="Arial"/>
          <w:b/>
          <w:b/>
        </w:rPr>
      </w:pPr>
      <w:r>
        <w:rPr>
          <w:rFonts w:cs="Arial" w:ascii="Arial" w:hAnsi="Arial"/>
          <w:b/>
        </w:rPr>
        <w:t>Authors: Wouter Van Dooren, Morten Hjortskov, Steven F. De Vadder, Koen Verho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estion-order bias is a well-known weakness of surveys commonly used in public administration research. However, most research on question-order bias uses question-order experiments that are relatively small, performed in one context, and rarely replicated. We carry out six question-order experiments in six large-scale Belgian surveys conducted during the COVID-19 pandemic. All experiments vary whether the respondents see questions regarding the effectiveness of pandemic governance or trust in different actors first. Results show that question-order effects are real and reasonably consistent across the high-powered replications, despite the changing political context of the pandemic. However, the direction of the effects largely changes when we flip the order of the trust outcome questions in the last three experiments, which sheds light on an underappreciated point: question-order bias also seems to exist within batteries of seemingly similar outcome qu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recipe for success? The importance of perceptions of goal agreement in cross-sector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ldoun AbouAssi, William Prince, Jocelyn M.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whether perceived goal agreement matters for cross-sectoral collaboration outcomes. Using original survey data from Lebanon that compares the perceptions of local governcment and nonprofit leaders, the findings indicate perceived goal agreement is salient and linked to judgments that collaboration meets its objectives. The article also examines perceptions of goal agreement as it relates to social (trust) and process (power-sharing) collaboration outcomes and find it to be associated with higher trust between collaborators. While this is the case for nonprofits more than local governments, we find no corresponding sector differences for the relationship between perceptions of goal agreement and effectiveness. In addition, agreeing on goals seems to be linked to perceptions of unequal decision-making authority for local governments. The results highlight implications for the relationship between goal agreement and cross-sector collaboration outcome, particularly in the context of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gender-responsive budgeting change how governments budget?: Lessons from the case of Ecu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Pablo Martínez Guzm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responsive budgeting (GRB) has been introduced in over 80 countries to mitigate gender inequities. We evaluate if these reforms can influence policy making and enhance gender-oriented accountability. Our analysis follows the process-tracing methodology and includes over 20 in-depth interviews. Our findings show significant public administration obstacles to GRB, but success is possible in institutions with proper leadership, human, and technological resources. This study advances our understanding of the operational limits of GRB, highlights areas for future research on equity-oriented reforms, and sheds light on issues that practitioners need to account for as they strive to further gender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abling boundary spanners in public–private collaboration: The impact of support and role autonomy on reducing role 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eya Anna Satheesh, Ingmar van Meerkerk, Stefan Verweij, Tim Busscher, Jos A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undary spanners are pivotal in developing effective public–private collaboration in public infrastructure projects. As boundary spanners have to account for different interests, perspectives, and ways of working in public–private collaborations, engaging in boundary-spanning activities often comes with role stress, which can negatively impact their job performance. However, despite the significant levels of role stress associated with boundary spanning, there is a dearth of empirical studies on the role stress of boundary spanning public managers and how it can be reduced. In this study, we empirically investigate the reciprocal relationship between role stressors and boundary spanning and test if supporting organizational conditions can alleviate role stressors. The findings show that especially role conflict is detrimental for boundary-spanning activities. We further find that top-management support can diminish both role conflict and role ambiguity and that co-worker support can help in reducing the role ambiguity of boundary spanning public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ticipated administrative burdens: How proximity to upcoming compulsory meetings affect welfare recipients' experiences of administrative bur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Baekgaard, Jonas Krogh M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research claims that target group members are likely to experience learning, compliance, and psychological costs when interacting with government programs. We argue that the mere anticipation of such interactions may translate into experiences of administrative burden. Utilizing a large-scale dataset with responses from 2276 Danish social benefit recipients, we estimate how proximity to upcoming compulsory meetings with street-level bureaucrats—a common condition in means-tested benefit programs—affect the recipients' experiences of burdens. We find that the shorter the time to future meetings, the more benefit recipients experience stress and stigma, but the less they experience learning costs. The findings suggest that welfare recipient experiences of burden are likely to fluctuate over time and that psychological costs increase as recipients have to make mental and practical preparations for complying with government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yles of regulatory discretion: A comparative analysis of the British and Israeli education legislation</w:t>
      </w:r>
    </w:p>
    <w:p>
      <w:pPr>
        <w:pStyle w:val="Normal"/>
        <w:rPr>
          <w:rFonts w:ascii="Arial" w:hAnsi="Arial" w:cs="Arial"/>
          <w:b/>
          <w:b/>
        </w:rPr>
      </w:pPr>
      <w:r>
        <w:rPr>
          <w:rFonts w:cs="Arial" w:ascii="Arial" w:hAnsi="Arial"/>
          <w:b/>
        </w:rPr>
        <w:t>Authors: Nir Kos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discretion is a central theme in the study of regulation and governance. However, little attention has been paid to the question of how countries vary in the way they design regulatory discretion. This article fills this gap by conceptualizing styles of regulatory discretion according to a novel conceptual framework that distinguishes between three dimensions of regulatory discretion: obligation, content, and procedure. Empirically, the article compares regulatory discretion in British and Israeli education legislation during the period 1948–2020. The findings reveal substantial differences in regulatory discretion styles between the two countries across all three dimensions of regulatory discretion. Accordingly, this article proposes several links between regulatory discretion and regulatory production that can be explored further. In doing this, the article points to the relationship between discretion practices and regulator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gional network-building for complexity: A region-oriented policy response to increasing and varied demands for older person care in the Netherlands</w:t>
      </w:r>
    </w:p>
    <w:p>
      <w:pPr>
        <w:pStyle w:val="Normal"/>
        <w:rPr>
          <w:rFonts w:ascii="Arial" w:hAnsi="Arial" w:cs="Arial"/>
          <w:b/>
          <w:b/>
        </w:rPr>
      </w:pPr>
      <w:r>
        <w:rPr>
          <w:rFonts w:cs="Arial" w:ascii="Arial" w:hAnsi="Arial"/>
          <w:b/>
        </w:rPr>
        <w:t>Authors: Oemar van der Woerd, Iris Wallenburg, Wilma van der Scheer, Roland B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s are increasingly seen as promising generic solutions to complex public problems. This article analyzes network-building in action within a specific regional setting as an attempt to cope with increasing and varied demands for older person care, studying everyday organizational and policy activities of actors. Drawing on a qualitative in-depth case study of a regional network in Zeeland—the most aging region in the Netherlands—our findings illuminate how this network is created, nurtured, and sustained, and the particularities and complexities this involves. Our practice-based approach demonstrates that network-building requires the ongoing work of many agents within organizational contexts, as well as the outside interference of stakeholders to make the network “work” within the wider population of networks, institutional context, and geographical place. This highlights to network literature the importance of place-based interventions that characterize how a network develops and pursues opportunities to come up with suitable responses to local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moting Citizens' willingness to participate in coproduction in public service through information fra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Wang, Jinfe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provision reform widely calls for coproduction. Based on the framing effect theory, we took waste sorting as a research context and explored the effects of goal frames and temporal frames on citizens' willingness to participate in coproduction through two between-subject survey experiments. We found that citizens' participation willingness was significantly increased when using goal frames or temporal frames. Furthermore, compared with gain frames, the effect of loss frames on citizens' willingness was significantly stronger, whereas the difference in the effect of present-oriented frames and future-oriented frames was not significant. When the information was constructed by combining loss frames and present-oriented frames, citizens' willingness reached the highest level among the four combinations. This study has implications for nudging coproduction by information frames and implies that presenting the loss-framed information in present-oriented frames can maximally promote citizens' willingness to participate in co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ivil servant tactics for realizing transition tasks understanding the microdynamics of transformative government</w:t>
      </w:r>
    </w:p>
    <w:p>
      <w:pPr>
        <w:pStyle w:val="Normal"/>
        <w:rPr>
          <w:rFonts w:ascii="Arial" w:hAnsi="Arial" w:cs="Arial"/>
          <w:b/>
          <w:b/>
        </w:rPr>
      </w:pPr>
      <w:r>
        <w:rPr>
          <w:rFonts w:cs="Arial" w:ascii="Arial" w:hAnsi="Arial"/>
          <w:b/>
        </w:rPr>
        <w:t>Authors: Rik B. Braams, Joeri H. Wesseling, Albert J. Meijer, Marko P. Hek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literature argues that governments have an essential role in facilitating societal transitions. The current paper aims to provide a theoretical and empirical understanding of this government role by analyzing the work of entrepreneurial civil servants. These civil servants try to execute transition tasks but are often resisted by their colleagues who invoke dominant traditions in Public Administration. This raises the question of how they deal with this resistance and manage to execute government transition tasks. We introduce a heuristic rounds-model to understand the interplay between contestation and responses. Due to its subsequent rounds, the model shows ongoing tactical work navigating opposition and uncovers the tactics' temporariness and their capacity to backfire. We illustrate the value of the heuristic model by analyzing the clash between opposing rationalities and the change agents' continuous tactical adjustment in our case study on “Mobility as a Service” in the Nether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packing hybridity: Development and first validation of a multidimensional instrument to profile hybrid professionals</w:t>
      </w:r>
    </w:p>
    <w:p>
      <w:pPr>
        <w:pStyle w:val="Normal"/>
        <w:rPr>
          <w:rFonts w:ascii="Arial" w:hAnsi="Arial" w:cs="Arial"/>
          <w:b/>
          <w:b/>
        </w:rPr>
      </w:pPr>
      <w:r>
        <w:rPr>
          <w:rFonts w:cs="Arial" w:ascii="Arial" w:hAnsi="Arial"/>
          <w:b/>
        </w:rPr>
        <w:t>Authors: Amelia Compagni, Paola Roberta Boscolo, Giorgio Giacomelli, Marco Sartir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brid professionals, that is, professionals who have transitioned to managerial roles, have emerged in numerous public settings. Through in-depth qualitative methodologies, the literature has shown a good degree of heterogeneity in the way hybrid professionals perceive and manage their hybridity. In this study, we aim to develop a theory-based, multidimensional instrument able to capture such heterogeneity in a lean but sensitive way. In this instrument, we combine consolidated scales of identity centrality and integration and vignettes, on the one hand, to measure the perception of hybrid professionals of the relationship between their professional and managerial identities and, on the other hand, to elicit the practices they use to deal with the demands of the professional and managerial logics. We first validate the instrument on a sample of school principals in the Italian context and then describe the six profiles of hybrid professionals derived from the analysis. We suggest three avenues for applying such an instr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eating a public service topology: Mapping public service motivation, public service ethos, and public service values</w:t>
      </w:r>
    </w:p>
    <w:p>
      <w:pPr>
        <w:pStyle w:val="Normal"/>
        <w:rPr>
          <w:rFonts w:ascii="Arial" w:hAnsi="Arial" w:cs="Arial"/>
          <w:b/>
          <w:b/>
        </w:rPr>
      </w:pPr>
      <w:r>
        <w:rPr>
          <w:rFonts w:cs="Arial" w:ascii="Arial" w:hAnsi="Arial"/>
          <w:b/>
        </w:rPr>
        <w:t>Authors: Eva M. Witesman, Lawrence Walters, Robert K.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motivation (PSM), public service values (PSV), and public service ethos (PSE), we argue, constitute theoretically complementary dimensions of public service psychology. Using multi-dimensional scaling (MDS), we also empirically map the three constructs to identify their interrelationships as constituent parts of a public service topology. Using a survey of public and private employees, we determined which of the PSM, PSV, and PSE instruments most strongly correlate with (1) sector of employment, (2) preferences in public service decision vignettes, and (3) prosocial citizenship behavior. We find PSM, PSV, and PSE to be distinctly complementary, rather than competing psychological phenomena. Incorporating—theoretically and empirically—the three approaches into one topology suggests dimensions of an integrated public service psychology comprising two axes that vary on an advocacy–neutrality scale and a self-focused–other-focused scale. With this topographical orientation, public administration scholars can better select the appropriate instrument(s), whether PSM, PSV, or PSE, for the public service situation/qu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eing the nudge from the trees: The 4S framework for evaluating nudges</w:t>
      </w:r>
    </w:p>
    <w:p>
      <w:pPr>
        <w:pStyle w:val="Normal"/>
        <w:rPr>
          <w:rFonts w:ascii="Arial" w:hAnsi="Arial" w:cs="Arial"/>
          <w:b/>
          <w:b/>
        </w:rPr>
      </w:pPr>
      <w:r>
        <w:rPr>
          <w:rFonts w:cs="Arial" w:ascii="Arial" w:hAnsi="Arial"/>
          <w:b/>
        </w:rPr>
        <w:t>Authors: Stuart Mills, Richard Whitt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dging is a popular and influential approach in policymaking. Yet, it has faced substantial criticism from several policy perspectives, with growing concern raised about the efficacy of some nudge interventions. This article offers an evaluative framework for nudging which captures these various perspectives. Our 4S framework highlights the importance of nudges being sufficient, scalable, and subjective, in addition to being statistically significant, to be an effective policy response. We review various nudge interventions, coupled with various methodological critiques, to demonstrate the need for a more expansive evaluative framework. The 4S framework synthesizes these sizeable literatures and numerous critiques to meet this need, serving as an important contribution to behavioral policymakers. We argue that the 4S framework complements existing frameworks for designing behavioral interventions as an evaluative framework. By adopting the 4S framework, policymakers will be better placed to design interventions which are effective in relation to the wider policy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aping influence in governance networks: The role of motivations and information exchange</w:t>
      </w:r>
    </w:p>
    <w:p>
      <w:pPr>
        <w:pStyle w:val="Normal"/>
        <w:rPr>
          <w:rFonts w:ascii="Arial" w:hAnsi="Arial" w:cs="Arial"/>
          <w:b/>
          <w:b/>
        </w:rPr>
      </w:pPr>
      <w:r>
        <w:rPr>
          <w:rFonts w:cs="Arial" w:ascii="Arial" w:hAnsi="Arial"/>
          <w:b/>
        </w:rPr>
        <w:t>Authors: Jose Antonio Reyes-Gonzalez, Filip Agneessens, Marc Este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overnance networks, some actors might have more influence than others in the group's collective decision-making. This paper investigates whether an actor's prosocial and/or self-interested motivations to participate in a governance network help predict its level of influence in the group. We argue that information exchange is an important mediator in this relationship because an actor's tendency to actively diffuse information will depend on its motivations; while other participants being exposed to information from an actor are likely to increase the actor's influence on them. Using a unique relational dataset from 10 anti-corruption multi-stakeholder partnerships (MSPs) in Latin America, Africa and Eurasia, we find that self-interested actors, rather than prosocially motivated ones, take the lead in information-exchange activities. The data also shows how this central role in turn increases perceived influence of self-interested actors among other participants, conditioning potentially the direction of agreed-upon collective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ermanently provisional: An ethnographic analysis of responsive governance practices in and through meetings</w:t>
      </w:r>
    </w:p>
    <w:p>
      <w:pPr>
        <w:pStyle w:val="Normal"/>
        <w:rPr>
          <w:rFonts w:ascii="Arial" w:hAnsi="Arial" w:cs="Arial"/>
          <w:b/>
          <w:b/>
        </w:rPr>
      </w:pPr>
      <w:r>
        <w:rPr>
          <w:rFonts w:cs="Arial" w:ascii="Arial" w:hAnsi="Arial"/>
          <w:b/>
        </w:rPr>
        <w:t>Authors: E. Lianne Vis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of responsive forms of governance tend to analyze agreements, arrangements, and architectures. Yet, these forms of governance also require actual actors to act and interact, something that has been scarcely empirically studied. Taking a practice-theoretical approach, I explore how responsive governance is accomplished in and through meetings. This study is based on participant observation, interviews, and document analysis of governance of child and family services in the Netherlands. It contributes to our current understanding of responsive forms of governance by situating its everyday practice in meetings. A second contribution can be found in the thorough analysis of its everyday practices, with actors continuously calibrating tasks, performance, scope, and authority. Third, this study develops an understanding of how practices of responsive governance relate to structural governance arrangements, exposing how structural contours can be challenged and changed, while other actions result in changes that remain invi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uying green in U.S. local government: Internal commitment and responsiveness to external pressures</w:t>
      </w:r>
    </w:p>
    <w:p>
      <w:pPr>
        <w:pStyle w:val="Normal"/>
        <w:rPr>
          <w:rFonts w:ascii="Arial" w:hAnsi="Arial" w:cs="Arial"/>
          <w:b/>
          <w:b/>
        </w:rPr>
      </w:pPr>
      <w:r>
        <w:rPr>
          <w:rFonts w:cs="Arial" w:ascii="Arial" w:hAnsi="Arial"/>
          <w:b/>
        </w:rPr>
        <w:t>Authors: Ana-Maria Dimand, Milena I. Nesh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green purchasing in local governments varies as a function of the organization's internal commitment, operationalized by the stage of institutionalization of green public procurement (GPP), and external pressures from various stakeholder groups. GPP, a value-based innovation justified on the grounds of intergenerational equity, is an important tool governments can use to mitigate the adverse effects of climate change. Survey data from 210 U.S. local governments reveal that while both external and internal factors are strong predictors of buying green, internal commitment matters relatively more. We also find that earlier stages of GPP institutionalization are more conducive to external influence, albeit the effect differs among stakeholders. Local governments tend to be more likely to buy green when nudged by nonprofits and interest groups, and less so when offered financial incentives by the feder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does the evidence tell us about merit principles and government performance?</w:t>
      </w:r>
    </w:p>
    <w:p>
      <w:pPr>
        <w:pStyle w:val="Normal"/>
        <w:rPr>
          <w:rFonts w:ascii="Arial" w:hAnsi="Arial" w:cs="Arial"/>
          <w:b/>
          <w:b/>
        </w:rPr>
      </w:pPr>
      <w:r>
        <w:rPr>
          <w:rFonts w:cs="Arial" w:ascii="Arial" w:hAnsi="Arial"/>
          <w:b/>
        </w:rPr>
        <w:t>Authors: Eloy Oliveira, Gordon Abner, Shinwoo Lee, Kohei Suzuki, Hyunkang Hur, James L. P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ctober 2020, President Donald Trump sought to convert many US federal civil servants to at-will employees by executive order. Trump's initiative, referred to as Schedule F, has stimulated a partisan debate about dismantling the merit system in the US federal government. A substantial international body of evidence has developed during the last three decades about the effects of administrative practices associated with meritocracy and the likely consequences of changes to civil service systems, such as those embedded in Schedule F. This article employs guidelines established under the Preferred Reporting Items for Systematic Reviews and Meta-Analyses (PRISMA) to conduct a systematic review of the evidence to address the question: What does the evidence tell us about merit principles and government performance? This systematic review summarizes what empirical research tells us about effects of civil service practices, such as meritocratic appointments, meritocratic advancement, and tenure protection, for government performance and the quality of government. The findings indicate that factors such as meritocratic appointments/recruitment, tenure protection, impartiality, and professionalism are strongly associated with higher government performance and lower corruption. We conclude by discussing implications of our findings for public policy and management and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hat motivates users to report service-related issues? A study on coproduction in a smart public service</w:t>
      </w:r>
    </w:p>
    <w:p>
      <w:pPr>
        <w:pStyle w:val="Normal"/>
        <w:rPr>
          <w:rFonts w:ascii="Arial" w:hAnsi="Arial" w:cs="Arial"/>
          <w:b/>
          <w:b/>
        </w:rPr>
      </w:pPr>
      <w:r>
        <w:rPr>
          <w:rFonts w:cs="Arial" w:ascii="Arial" w:hAnsi="Arial"/>
          <w:b/>
        </w:rPr>
        <w:t>Authors: A. Paula Rodriguez Müller, Amandine Lerusse, Trui Steen, Steven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providers increasingly encourage users to actively coproduce as a means to enhance public service provision. But what drives users to coproduce? Using a unique combination of survey and actual behavior log-data of 9992 smart public service users who reported service-related issues, we examine the extent to which users' self-centered and community-centered motivations are associated with their actual reporting behavior as well as the effort intensity of such behavior. Our findings suggest that users' self-centered motivations are positively related to their actual reporting behavior and effort intensity, while community-centered motivations do not show a significant association. Our study highlights the importance of self-centered motivations in (digital) coproduction and co-assessment. It also showcases the potential of using log data from public services to measure actual coproduction behavior instead of relying solely on self-reporte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utback management strategies and citizen evaluation of government</w:t>
      </w:r>
    </w:p>
    <w:p>
      <w:pPr>
        <w:pStyle w:val="Normal"/>
        <w:rPr>
          <w:rFonts w:ascii="Arial" w:hAnsi="Arial" w:cs="Arial"/>
          <w:b/>
          <w:b/>
        </w:rPr>
      </w:pPr>
      <w:r>
        <w:rPr>
          <w:rFonts w:cs="Arial" w:ascii="Arial" w:hAnsi="Arial"/>
          <w:b/>
        </w:rPr>
        <w:t>Authors: Carla Flink, Xiaoya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 behavioral approach, citizen evaluations of government performance have been an area of study in public administration. Research has explored how different factors influence citizens’ perceptions of public organizations, such as public sector bias and reference points. Understudied in this literature is how citizens evaluate government based on their use of financial management strategies. The Pandemic and other economic challenges have forced governments to engage in cutback management strategies to balance the budget. How do citizens evaluate governments based on their cutback strategies? To answer this theoretical question, we employ a survey experiment design with over 1600 respondents from the U.S. to explore how four cutback management strategies can influence citizen evaluations of government. Our findings suggest that cutback management strategies do influence citizens’ evaluation of government in trust, satisfaction, performance, and fairness. Citizens are more favorable to infrastructure or materials and contractor cuts than increasing taxes or reducing personnel. Further analysis by respondent partisanship indicates Democrats are more accepting of tax increases. Republicans rate governments lower when they cut capital and infrastructure and rate governments higher when they decrease personnel expendi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hole-of-government and joined-up government: A systematic literature review</w:t>
      </w:r>
    </w:p>
    <w:p>
      <w:pPr>
        <w:pStyle w:val="Normal"/>
        <w:rPr>
          <w:rFonts w:ascii="Arial" w:hAnsi="Arial" w:cs="Arial"/>
          <w:b/>
          <w:b/>
        </w:rPr>
      </w:pPr>
      <w:r>
        <w:rPr>
          <w:rFonts w:cs="Arial" w:ascii="Arial" w:hAnsi="Arial"/>
          <w:b/>
        </w:rPr>
        <w:t>Authors: Naomi Aoki, Melvin Tay, Stuti Raw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systematic literature review of 340 journal articles (1992–2021) pertaining to whole-of-government (WG) and joined-up government (JUG)—two terms that denote public sector efforts to promote cross-boundary work and restructuring. This review clarifies and renews our understanding of developments with respect to WG/JUG research. While JUG articles do not appear to be increasing, the number of WG articles is on a general upward trend. As of 2021, more WG articles were published on countries other than the Western nations typically recognized as centers for these reforms, signaling increasing global relevance of the topic. These articles were published in over 200 journals and span various policy spheres, suggesting the wide impact research can have. While the qualitative studies we reviewed update the list of recommendations for effective WG/JUG, large-N hypothesis testing remains limited—a gap that can be addressed to generate robust knowledge on this topic.</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ostering employee innovation: Linking person–organization fit to innovative behavior through knowledge sharing and reward perce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eyong Lee, Myung H.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re foundation of data-driven public administration is establishing a digital platform that enables collaboration between various subjects and stakeholders; for this, active interaction among employees of an organization and their innovations in deriving creative ideas and actions are essential. Reflecting this, this study focused on promoting employees' innovative behavior (IB) through the activation of knowledge sharing (KS) within the organization, considering other key variables, person–organization fit (POF) and reward perception (RP). We integrated the mediation model of POF, KS, and IB and the moderation model of POF, RP, and KS to confirm whether the effect of POF on KS moderated by RP affects IB. Analysis of data on 1420 public employees of 33 local government agencies in South Korea shows that all the research models work. These results confirm the positive and direct relationship between POF and IB, and prove the mediating effect of KS in the POF–IB relationship and the moderating effect of RP in the POF–KS relationship, respectively. Furthermore, it confirms that the level of employees' perceived congruence between the employees themselves and the organization has a stronger effect on IB when employees clearly recognize rewards for their KS activities. Based on these findings, we present critical suggestions to improve employees' KS and I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hich managerial reforms facilitate public sector innovation?</w:t>
      </w:r>
    </w:p>
    <w:p>
      <w:pPr>
        <w:pStyle w:val="Normal"/>
        <w:rPr>
          <w:rFonts w:ascii="Arial" w:hAnsi="Arial" w:cs="Arial"/>
          <w:b/>
          <w:b/>
        </w:rPr>
      </w:pPr>
      <w:r>
        <w:rPr>
          <w:rFonts w:cs="Arial" w:ascii="Arial" w:hAnsi="Arial"/>
          <w:b/>
        </w:rPr>
        <w:t>Authors: Ringa Raudla, Zachary Mohr, James W. Doug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question of public sector innovation (PSI) scholarship is: which factors influence innovation? This paper focuses on managerial practices as drivers of PSI and addresses two research questions. First, how have the main types of managerial reforms—pertaining to marketization, results-orientation, and collaboration—influenced PSI? Second, how have different features of public sector reform strategies influenced PSI? Using survey data from 19 European countries, we show that reforms focusing on collaboration and results-orientation facilitate PSI, while marketization-type reforms have no significant impact. Our study indicates that reforms initiated by public administration (rather than politicians) are more conducive to PSI. We also show that reforms that are crisis-driven and reforms oriented toward cost cutting have negative impacts on PSI. Overall, our findings demonstrate that New Public Governance-type reforms exert more positive influence on PSI than NPM-type refor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curious public administrator. By Wiliam Hatcher, New York: Routledge. 2024. pp. 90. ISBN: 978-1-032-66850-5</w:t>
      </w:r>
    </w:p>
    <w:p>
      <w:pPr>
        <w:pStyle w:val="Normal"/>
        <w:rPr>
          <w:rFonts w:ascii="Arial" w:hAnsi="Arial" w:cs="Arial"/>
          <w:b/>
          <w:b/>
        </w:rPr>
      </w:pPr>
      <w:r>
        <w:rPr>
          <w:rFonts w:cs="Arial" w:ascii="Arial" w:hAnsi="Arial"/>
          <w:b/>
        </w:rPr>
        <w:t>Authors: James P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urious Public Administrator” by William Hatch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Politics of Collaborative Public Management: A Primer. By Robert Agranoff, Aleksey Kolpakov, New York: Routledge. 2023. pp. 322. ISBN: 978100338576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d Eyasin Ul Islam Pav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Collaborative Public Management: A Primer.” by Robert Agranoff and Aleksey Kolpakov.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6-19T08:56:00Z</dcterms:modified>
  <cp:revision>223</cp:revision>
  <dc:subject/>
  <dc:title/>
</cp:coreProperties>
</file>