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 xml:space="preserve">Volume 50, Issue </w:t>
      </w:r>
      <w:r>
        <w:rPr>
          <w:rFonts w:cs="Arial" w:ascii="Arial" w:hAnsi="Arial"/>
          <w:b/>
          <w:sz w:val="22"/>
          <w:szCs w:val="22"/>
        </w:rPr>
        <w:t>1</w:t>
      </w:r>
      <w:r>
        <w:rPr>
          <w:rFonts w:cs="Arial" w:ascii="Arial" w:hAnsi="Arial"/>
          <w:b/>
          <w:sz w:val="22"/>
          <w:szCs w:val="22"/>
        </w:rPr>
        <w:t>, Februar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Balancing interests between freedom and censorship: Organizational strategies for quality assurance in science communication</w:t>
      </w:r>
    </w:p>
    <w:p>
      <w:pPr>
        <w:pStyle w:val="Normal"/>
        <w:rPr>
          <w:rFonts w:ascii="Arial" w:hAnsi="Arial" w:cs="Arial"/>
          <w:b/>
          <w:b/>
        </w:rPr>
      </w:pPr>
      <w:r>
        <w:rPr>
          <w:rFonts w:cs="Arial" w:ascii="Arial" w:hAnsi="Arial"/>
          <w:b/>
        </w:rPr>
        <w:t>Authors: Benedikt Fecher, Freia Kuper, Birte Fähnrich, Hannah Schmid-Petri, Thomas Schildhauer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science communication is increasingly being discussed as a third mission alongside research and teaching, there is little research on how universities and research organizations deal with issues regarding the quality of science communication. This article examines, from an organizational perspective, which new forms of quality assurance processes scientific organizations in Germany apply when addressing quality risks for science communication such as exaggeration in press releases or in the online communication of individual faculty members. Six focus group discussions were conducted with 22 participants (rectors or presidents of universities, heads of communication, ombudsmen, and high-impact researchers). Based on the results, proposals were developed to extend central as well as decentral organizational structures to assure good scientific communication practice. Their possible implementation was discussed in a workshop with representatives of all abovementioned groups. In conclusion, recommendations for future institutional policy are presen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 computational approach to study the gap and barriers between science and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ncy Li, Markus Luczak-Roesch, Flavia Donadel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on the gap between science and policymaking and the barriers to utilizing science in policy remains controversial, since previous research methods have dominated data collection with perceived participant responses. This approach makes research findings applicable to particular contexts, particular participants, and particular times but cannot be generalized. We used a computational model to analyse linguistic text data from two communities and compared the results with self-reported research findings. The outcomes support that scientists and policymakers have their own linguistic characteristics, with scientists in the medical field preferring jargon and policymakers’ language containing public satisfaction pressures. Language representation also validates the existence of barriers in the use of sc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宋体;SimSun" w:ascii="宋体;SimSun" w:hAnsi="宋体;SimSun"/>
          <w:b/>
        </w:rPr>
        <w:t>‘</w:t>
      </w:r>
      <w:r>
        <w:rPr>
          <w:rFonts w:cs="Arial" w:ascii="Arial" w:hAnsi="Arial"/>
          <w:b/>
        </w:rPr>
        <w:t>Unite behind the Science!’ Climate movements’ use of scientific evidence in narratives on socio-ecological futur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mone Rödder, Christopher Niklas Pavenstäd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llowing Greta Thunberg’s school strike in Stockholm in August 2018 and the October 2018 ‘declaration of rebellion’ by activists in the UK, 2019 saw several climate protest movements rise to public attention, including Fridays for Future (FFF), Extinction Rebellion (XR), and the US Sunrise Movement. What is striking about them is that they rather bluntly refer to science in their campaigns. In this paper, we present an in-depth and comparative study of how the new climate protest movements relate to scientific evidence. Employing a narrative analysis of different types of data (websites, press releases, and media coverage), we study the movements’ understandings of ‘the science’ as well as of science’s role in policy processes. We find that the movements in their initial phase predominantly rely on science for their legitimation and adopt a scientific worldview with very little ‘green ambivalence’. Notably, FFF and XR hold a deficit model of existing climate communication and enact roles as science communica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industry of therapeutic monoclonal antibodies in Brazil: Public policies as instruments of technology upgrad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enan G L da Silva, Bruno B Fischer, Paola R Schaeffer, Hillegonda M D Nova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apeutic monoclonal antibodies (MAbs) are biopharmaceuticals prescribed in oncology, rheumatology, and for other chronic and autoimmune diseases. Over the last decade, the demand for MAbs grew significantly in developing countries like Brazil, concomitant to the restructuring of the global biopharmaceutical industry, opening windows of opportunities for catching-up economies. This paper aims to analyze the capacity of a public policy, the so-called Production Development Partnership Program (PDPP), to encourage the generation of national capabilities to the local biopharmaceutical industry and technological upgrading in the biopharmaceutical sector in Brazil. It is a case study supported by qualitative data from twenty-three interviews. By focusing on technology transfer processes rather than on more complex strategies of technological learning and upgrading in domestic agents, the impact of PDPP has been marginal. We draw insights from this empirical appraisal to outline some lessons and challenges involved in the implementation of technology-upgrading policies in developing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Negotiating space for knowledge co-produc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sa Verwoerd, Hilde Brouwers, Eva Kunseler, Barbara Regeer, Evelien de Hoo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increased popularity of knowledge co-production as a research approach to address contemporary environmental issues, its implementation in science–policy contexts is not self-evident. In this paper, we illustrate how researchers at the PBL Netherlands Environmental Assessment Agency (in Dutch: Planbureau voor de Leefomgeving (PBL)) ensured a fit between key features of knowledge co-production and conventional norms and customs for knowledge production processes at the science–policy interface while simultaneously challenging those norms to create space for knowledge co-production. Drawing on implementation science, we analyzed two types of alignment activities: negotiation of normative and relational norms and modification of co-production features. Based on three policy evaluation cases, we show that PBL researchers developed co-production capacity over time. They became more skilled at recognizing (un)conducive structures to knowledge co-production, negotiating such structures, and modifying co-production features without compromising co-production integrity. We argue that investment in these skills is required to negotiate space for knowledge co-production in science–policy sett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ubsidy policies of a fresh supply chain considering the inputs of blockchain traceability service system</w:t>
      </w:r>
    </w:p>
    <w:p>
      <w:pPr>
        <w:pStyle w:val="Normal"/>
        <w:rPr>
          <w:rFonts w:ascii="Arial" w:hAnsi="Arial" w:cs="Arial"/>
          <w:b/>
          <w:b/>
        </w:rPr>
      </w:pPr>
      <w:r>
        <w:rPr>
          <w:rFonts w:cs="Arial" w:ascii="Arial" w:hAnsi="Arial"/>
          <w:b/>
        </w:rPr>
        <w:t>Authors: Pan Liu, Xiaoyan Cui, Ye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stimulate the development and application of blockchain technology, Chinese government put forward subsidy strategy. To explore the subsidy policies under the new background, we chose a fresh supply chain with one producer, one blockchain-based traceability service provider, and one retailer as the research object, and government subsidy strategies were divided into a fixed strategy and a varying strategy. Afterward, considering the trust level of blockchain-based traceability information and consumers’ preference to the blockchain-based traceability information, we revised the demand function, and three subsidy models were proposed and analyzed. Findings: (1) the varying subsidy will help the retailer, the producer, and the traceability service provider set lower prices. (2) Meanwhile, the varying subsidies offered to the blockchain-based traceability service provider and the producer will help the whole supply chain members obtain more revenu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olicy seduction and governance resistance? Examining public funding agencies and academic institutions on decarbonisation research</w:t>
      </w:r>
    </w:p>
    <w:p>
      <w:pPr>
        <w:pStyle w:val="Normal"/>
        <w:rPr>
          <w:rFonts w:ascii="Arial" w:hAnsi="Arial" w:cs="Arial"/>
          <w:b/>
          <w:b/>
        </w:rPr>
      </w:pPr>
      <w:r>
        <w:rPr>
          <w:rFonts w:cs="Arial" w:ascii="Arial" w:hAnsi="Arial"/>
          <w:b/>
        </w:rPr>
        <w:t>Authors: Abbas AbdulRaf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research funding is a critical instrument in technology and social innovation. This paper explores the emerging themes and topical trends that commonly influence interdisciplinary research within a sample of global research projects, including reviewing a recent study of 1,000 projects used in the selection of expert interview participants (n = 15). It examines the extent to which research funding agencies and academic institutions are shifting research priorities in the energy and climate change domain. It asks: What challenges does interdisciplinary research raise? The study reveals how cross-disciplinary research funding focuses on or fails to address the themes of sustainable development goals. In addition, it emphasises policy seduction and difficulty (resistance) in understanding cross-disciplinary methods in research and how research collaborations promote (or fail to promote) global South institutions and topics. Finally, the paper recommends that research funding needs involve a broader array of stakeholders in industrial decarbonisation research, including policymakers, industries, and citize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rioritizing diversity? The allocation of US federal R&amp;D fund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xandra Graddy-Reed, Lauren Lana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distribution of federal research and development funding across the academy early in the researcher’s pipeline. We use a unique program, the US National Science Foundation’s Graduate Research Fellowship Program (GRFP), to document diversity and disparity in allocation and assess the relative impact of federal funding across four different academic divisions that include engineering, life sciences, math and physical sciences, and social sciences and psychology. After controlling for disciplinary differences in research practices, we find that the impact of federal funding yields similar rates and impact of research. However, we document disparity in how federal funding is allocated across the country to institutions and individuals. Together, these findings prompt a discussion around the trade-offs of funders focusing on national priorities or broadening participation. We conclude with recommendations for the GRF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nvironmental policy and R&amp;D productivity: A case study from the Korean Emissions Trading Scheme</w:t>
      </w:r>
    </w:p>
    <w:p>
      <w:pPr>
        <w:pStyle w:val="Normal"/>
        <w:rPr>
          <w:rFonts w:ascii="Arial" w:hAnsi="Arial" w:cs="Arial"/>
          <w:b/>
          <w:b/>
        </w:rPr>
      </w:pPr>
      <w:r>
        <w:rPr>
          <w:rFonts w:cs="Arial" w:ascii="Arial" w:hAnsi="Arial"/>
          <w:b/>
        </w:rPr>
        <w:t>Authors: Jung Youn M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the relationship between emissions trading schemes and Research and Development (R&amp;D) productivity based on data from manufacturing industries participating in the Korean Emissions Trading Scheme (KETS). First, this study estimates the total factor R&amp;D productivity by industry, and it is confirmed that changes in R&amp;D productivity vary across industries. The total factor R&amp;D productivity in Korea has been decreasing, but the annual growth trend has been increasing rapidly due to the introduction of the KETS. Based on the estimated R&amp;D productivity, panel data model estimation is executed to reveal the effect of environmental policy on R&amp;D productivity. Empirical results confirm that environmental policy plays a vital role in promoting R&amp;D productivity, and policy stringency affects R&amp;D performance. The results also find that the environmental policy encourages enterprises to participate in KETS for improving R&amp;D produc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erspective on honest brokers in science: Broadening conflicts of interest and role academies could play</w:t>
      </w:r>
    </w:p>
    <w:p>
      <w:pPr>
        <w:pStyle w:val="Normal"/>
        <w:rPr>
          <w:rFonts w:ascii="Arial" w:hAnsi="Arial" w:cs="Arial"/>
          <w:b/>
          <w:b/>
        </w:rPr>
      </w:pPr>
      <w:r>
        <w:rPr>
          <w:rFonts w:cs="Arial" w:ascii="Arial" w:hAnsi="Arial"/>
          <w:b/>
        </w:rPr>
        <w:t>Authors: Philippe C Bavey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the last two decades, there has been a documented decline in public trust toward science. This evolution has often been attributed to the fast expansion of Internet, making it very easy to spread alternate viewpoints. In the present perspective piece, it is argued that the unethical behavior of some researchers also has fueled the public distrust toward science. In this context, a solution could come from creating publicly accessible registries that would provide all the information needed by the public to determine whether a given researcher could safely be presumed to be an ‘honest broker’, i.e. to act in a disinterested manner about particular issues being debated. In the development of such registries, academies would be particularly suited to provide oversight, since some of their senior members, by virtue of their retirement from active duty, meet many of the conditions to effectively be honest bro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Fostering a research integrity culture: Actionable advice for institutions</w:t>
      </w:r>
    </w:p>
    <w:p>
      <w:pPr>
        <w:pStyle w:val="Normal"/>
        <w:rPr>
          <w:rFonts w:ascii="Arial" w:hAnsi="Arial" w:cs="Arial"/>
          <w:b/>
          <w:b/>
        </w:rPr>
      </w:pPr>
      <w:r>
        <w:rPr>
          <w:rFonts w:cs="Arial" w:ascii="Arial" w:hAnsi="Arial"/>
          <w:b/>
        </w:rPr>
        <w:t>Authors: Steven De Peuter, Stijn Conix</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institutions’ research culture is increasingly recognized as a central driver of research integrity. Institutions are urged to develop research integrity promotion plans to foster a culture of research integrity. A host of guidelines and associated initiatives have been issued but specific, actionable recommendations for institutions are scattered across the scientific literature and generally not acknowledged and implemented (yet). Based on a broad literature review, in the current paper some practical advice for institutions is suggested, grouped into (1) policies, procedures, and processes; (2) dealing with breaches of research integrity; (3) education and training; and (4) monitoring and evaluation. With each section, we formulate specific recommend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o-creating end-user roles. Understanding the new variety of user involvement in public sector innovation</w:t>
      </w:r>
    </w:p>
    <w:p>
      <w:pPr>
        <w:pStyle w:val="Normal"/>
        <w:rPr>
          <w:rFonts w:ascii="Arial" w:hAnsi="Arial" w:cs="Arial"/>
          <w:b/>
          <w:b/>
        </w:rPr>
      </w:pPr>
      <w:r>
        <w:rPr>
          <w:rFonts w:cs="Arial" w:ascii="Arial" w:hAnsi="Arial"/>
          <w:b/>
        </w:rPr>
        <w:t>Authors: Benjamin Lipp, Mathieu Baudrin, Carlos Cuevas-Garcia, Federica Pepponi, Magdalena Rozwadowska ...</w:t>
      </w:r>
    </w:p>
    <w:p>
      <w:pPr>
        <w:pStyle w:val="Normal"/>
        <w:rPr/>
      </w:pPr>
      <w:r>
        <w:rPr>
          <w:rFonts w:cs="Arial" w:ascii="Arial" w:hAnsi="Arial"/>
          <w:b/>
        </w:rPr>
        <w:t>Abstract:</w:t>
      </w:r>
      <w:r>
        <w:rPr>
          <w:rFonts w:cs="Arial" w:ascii="Arial" w:hAnsi="Arial"/>
        </w:rPr>
        <w:t xml:space="preserve"> </w:t>
      </w:r>
      <w:r>
        <w:rPr>
          <w:rFonts w:cs="Arial" w:ascii="Arial" w:hAnsi="Arial"/>
        </w:rPr>
        <w:t>Co-creation has become a major concern in science and public policy. It aims to give a more central role to end users in producing (public sector) innovation outcomes. This leads to a new variety of end user roles in innovation activities and poses challenges for both practitioners and policy makers. We offer an in-depth, comparative analysis of such end user roles in three cases of co-creative public sector innovation across Europe. We argue that the definition of particular end user roles is crucial in shaping both the inclusiveness and outcomes of co-creative innovation. We offer a typology of end user roles and their respective limits and potentials with regard to co-creation. Our analysis suggests that, for co-creation to produce useful and legitimate outcomes, the process by which roles are assigned to and negotiated with end users must be part of the co-creative process itself.</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2-16T04:14:00Z</dcterms:modified>
  <cp:revision>166</cp:revision>
  <dc:subject/>
  <dc:title/>
</cp:coreProperties>
</file>