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The American Economic Review</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112</w:t>
      </w:r>
      <w:r>
        <w:rPr>
          <w:rFonts w:cs="Arial" w:ascii="Arial" w:hAnsi="Arial"/>
          <w:b/>
          <w:sz w:val="22"/>
          <w:szCs w:val="22"/>
        </w:rPr>
        <w:t xml:space="preserve">, Issue </w:t>
      </w:r>
      <w:r>
        <w:rPr>
          <w:rFonts w:cs="Arial" w:ascii="Arial" w:hAnsi="Arial"/>
          <w:b/>
          <w:sz w:val="22"/>
          <w:szCs w:val="22"/>
        </w:rPr>
        <w:t>6</w:t>
      </w:r>
      <w:r>
        <w:rPr>
          <w:rFonts w:cs="Arial" w:ascii="Arial" w:hAnsi="Arial"/>
          <w:b/>
          <w:sz w:val="22"/>
          <w:szCs w:val="22"/>
        </w:rPr>
        <w:t>, Jun</w:t>
      </w:r>
      <w:r>
        <w:rPr>
          <w:rFonts w:cs="Arial" w:ascii="Arial" w:hAnsi="Arial"/>
          <w:b/>
          <w:sz w:val="22"/>
          <w:szCs w:val="22"/>
        </w:rPr>
        <w:t>e</w:t>
      </w:r>
      <w:r>
        <w:rPr>
          <w:rFonts w:cs="Arial" w:ascii="Arial" w:hAnsi="Arial"/>
          <w:b/>
          <w:sz w:val="22"/>
          <w:szCs w:val="22"/>
        </w:rPr>
        <w:t xml:space="preserve"> 202</w:t>
      </w:r>
      <w:r>
        <w:rPr>
          <w:rFonts w:cs="Arial" w:ascii="Arial" w:hAnsi="Arial"/>
          <w:b/>
          <w:sz w:val="22"/>
          <w:szCs w:val="22"/>
        </w:rPr>
        <w:t>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Design-Based Research in Empirical Microeconomics.</w:t>
      </w:r>
    </w:p>
    <w:p>
      <w:pPr>
        <w:pStyle w:val="Normal"/>
        <w:rPr>
          <w:rFonts w:ascii="Arial" w:hAnsi="Arial" w:cs="Arial"/>
          <w:b/>
          <w:b/>
        </w:rPr>
      </w:pPr>
      <w:r>
        <w:rPr>
          <w:rFonts w:cs="Arial" w:ascii="Arial" w:hAnsi="Arial"/>
          <w:b/>
        </w:rPr>
        <w:t>Authors: Card, David</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 briefly review the emergence of "design-based" research methods in labor economics in the 1980s and early 1990s. These methods were seen as a partial solution to the problems of credible inference identified by Ashenfelter (1974), Leamer (1978), Hendry (1980), and others. Designed-based studies typically use a simplified one-equation model of the outcome of interest—in contrast to model-based studies that specify a data generating process for all factors determining the outcome. I discuss some of the strengths and weaknesses of the design-based approach and the value of such research in the fiel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The Welfare Effects of Peer Entry: The Case of Airbnb and the Accommodation Industr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Farronato, Chiara; Fradkin, Andrey.</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study the welfare effects of enabling peer supply through Airbnb in the accommodation industry. We present a model of competition between flexible and dedicated sellers (peer hosts and hotels) who provide differentiated products. We estimate this model using data from major US cities and quantify the welfare effects of Airbnb on travelers, hosts, and hotels. The welfare gains are concentrated in specific locations (New York) and times (New Year's Eve) when hotel capacity is constrained. This occurs because peer hosts are responsive to market conditions, expand supply as hotels fill up, and keep hotel prices down as a resul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Aggregating Distributional Treatment Effects: A Bayesian Hierarchical Analysis of the Microcredit Literatur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eager, Rachael.</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Expanding credit access in developing contexts could help some households while harming others. Microcredit studies show different effects at different quantiles of household profit, including some negative effects; yet these findings also differ across studies. I develop new Bayesian hierarchical models to aggregate the evidence on these distributional effects for mixture-type outcomes such as household profit. Applying them to microcredit, I find a precise zero effect from the fifth to seventy-fifth quantiles, and uncertain yet large effects on the upper tails, particularly for households with business experience. These quantile estimates are more reliable than averages because the data are fat taile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Offshore Profit Shifting and Aggregate Measurement: Balance of Payments, Foreign Investment, Productivity, and the Labor Shar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Guvenen, Fatih; Mataloni Jr., Raymond J.; Rassier, Dylan G.; Ruhl, Kim J.</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show how offshore profit shifting by US multinational enterprises affects several key measures of the US economy. Profits shifted out of the United States grew rapidly from the mid-1990s to 2010 and have since waned. From 1982–2016, on average, 38 percent of income attributed to US direct investment abroad is reattributable to the United States. We find that adjusting for profit shifting shrinks the trade deficit, decreases the return on US foreign direct investment abroad, boosts productivity growth rates in the late 1990s and early 2000s, and lowers labor's share of incom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Migrants and Firms: Evidence from Chin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Imbert, Clement; Seror, Marlon; Zhang, Yifan; Zylberberg, Yano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How does rural-urban migration shape urban production in developing countries? We use longitudinal data on Chinese manufacturing firms between 2000 and 2006, and exploit exogenous variation in rural-urban migration induced by agricultural income shocks for identification. We find that, when immigration increases, manufacturing production becomes more labor intensive and productivity declines. We investigate the reorganization of production using patent applications and product information. We show that rural-urban migration induces both labor-oriented technological change and the adoption of labor intensive product variet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Concentration Thresholds for Horizontal Mergers.</w:t>
      </w:r>
    </w:p>
    <w:p>
      <w:pPr>
        <w:pStyle w:val="Normal"/>
        <w:rPr>
          <w:rFonts w:ascii="Arial" w:hAnsi="Arial" w:cs="Arial"/>
          <w:b/>
          <w:b/>
        </w:rPr>
      </w:pPr>
      <w:r>
        <w:rPr>
          <w:rFonts w:cs="Arial" w:ascii="Arial" w:hAnsi="Arial"/>
          <w:b/>
        </w:rPr>
        <w:t>Authors: Nocke, Volker; Whinston, Michael D.</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Concentration-based thresholds for horizontal mergers, such as those in the US Horizontal Merger Guidelines, play a central role in merger analysis but their basis remains unclear. We show that there is both a theoretical and an empirical basis for focusing solely on the change in concentration, and ignoring its level, in screening mergers for whether their unilateral price effects will harm consumers. We also argue that current threshold levels likely are too lax, unless one expects efficiency gains of 5 percent or greater, or other factors such as entry and product repositioning to significantly constrain the exercise of market power postmerger.</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Screening Inattentive Buyers.</w:t>
      </w:r>
    </w:p>
    <w:p>
      <w:pPr>
        <w:pStyle w:val="Normal"/>
        <w:rPr>
          <w:rFonts w:ascii="Arial" w:hAnsi="Arial" w:cs="Arial"/>
          <w:b/>
          <w:b/>
        </w:rPr>
      </w:pPr>
      <w:r>
        <w:rPr>
          <w:rFonts w:cs="Arial" w:ascii="Arial" w:hAnsi="Arial"/>
          <w:b/>
        </w:rPr>
        <w:t>Authors: Mensch, Jeffrey.</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formation plays a crucial role in mechanism design problems. A potential complication is that buyers may be inattentive, and so their information may endogenously and flexibly depend on the offered mechanism. I show that it is without loss of generality to consider contour mechanisms, which comprise triplets of allocation probabilities, prices, and beliefs, and are uniquely determined by a single such point. The mechanism design problem then reduces to Bayesian persuasion along the optimal contour. This reduction has significant implications for both the implementation of the optimal mechanism and the revenues that can be achieve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Spreading Gangs: Exporting US Criminal Capital to El Salvador.</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Sviatschi, Maria Micael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shows how deportation policies can backfire by disseminating not only ideas between countries but also criminal networks, spreading gangs, in this case, across El Salvador, and spurring migration back to the United States. In 1996, the US Illegal Immigration Responsibility Act increased the number of criminal deportations. In particular, the members of large Salvadoran gangs developed in Los Angeles were sent back to El Salvador. Using variation in criminal deportations over time and across cohorts, combined with geographical variation in US gangs' location, I find that these deportations led to an increase in homicide rates and gang activity, as well as an increase in gang recruitment and migration of childre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Efficient Matching in the School Choice Problem.</w:t>
      </w:r>
    </w:p>
    <w:p>
      <w:pPr>
        <w:pStyle w:val="Normal"/>
        <w:rPr>
          <w:rFonts w:ascii="Arial" w:hAnsi="Arial" w:cs="Arial"/>
          <w:b/>
          <w:b/>
        </w:rPr>
      </w:pPr>
      <w:r>
        <w:rPr>
          <w:rFonts w:cs="Arial" w:ascii="Arial" w:hAnsi="Arial"/>
          <w:b/>
        </w:rPr>
        <w:t>Authors: Reny, Philip J.</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Stable matchings in school choice needn't be Pareto efficient and can leave thousands of students worse off than necessary. Call a matching μ priority-neutral if no matching can make any student whose priority is violated by μ better off without violating the priority of some student who is made worse off. Call a matching priority-efficient if it is priority-neutral and Pareto efficient. We show that there is a unique priority-efficient matching and that it dominates every priority-neutral matching and every stable matching. Moreover, truth-telling is a maxmin optimal strategy for every student in the mechanism that selects the priority-efficient matching.</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Bargaining with Mechanisms.</w:t>
      </w:r>
    </w:p>
    <w:p>
      <w:pPr>
        <w:pStyle w:val="Normal"/>
        <w:rPr>
          <w:rFonts w:ascii="Arial" w:hAnsi="Arial" w:cs="Arial"/>
          <w:b/>
          <w:b/>
        </w:rPr>
      </w:pPr>
      <w:r>
        <w:rPr>
          <w:rFonts w:cs="Arial" w:ascii="Arial" w:hAnsi="Arial"/>
          <w:b/>
        </w:rPr>
        <w:t>Authors: Pȩski, Marci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wo players bargain over a single indivisible good and a transfer, with one-sided incomplete information about preferences. Both players can offer arbitrary mechanisms to determine the allocation. We show that there is a unique perfect Bayesian equilibrium outcome. In the equilibrium, one of the players proposes a menu that is optimal for the uninformed player among all menus, such that each type of the informed player receives at least her payoff under complete information. The optimal menu can be implemented with at most three allocations. Under a natural assumption on the uninformed player's beliefs, the optimal menu coincides with the Myerson's neutral solution to the bargaining problem in this environment.</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22:56:00Z</dcterms:created>
  <dc:creator>user</dc:creator>
  <dc:description/>
  <cp:keywords/>
  <dc:language>en-US</dc:language>
  <cp:lastModifiedBy>XMR</cp:lastModifiedBy>
  <dcterms:modified xsi:type="dcterms:W3CDTF">2022-06-22T04:13:00Z</dcterms:modified>
  <cp:revision>41</cp:revision>
  <dc:subject/>
  <dc:title/>
</cp:coreProperties>
</file>