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w:t>
      </w:r>
      <w:r>
        <w:rPr>
          <w:rFonts w:cs="Arial" w:ascii="Arial" w:hAnsi="Arial"/>
          <w:b/>
          <w:sz w:val="22"/>
          <w:szCs w:val="22"/>
        </w:rPr>
        <w:t>1</w:t>
      </w:r>
      <w:r>
        <w:rPr>
          <w:rFonts w:cs="Arial" w:ascii="Arial" w:hAnsi="Arial"/>
          <w:b/>
          <w:sz w:val="22"/>
          <w:szCs w:val="22"/>
        </w:rPr>
        <w:t>1,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ew spatialities of work in the city</w:t>
      </w:r>
    </w:p>
    <w:p>
      <w:pPr>
        <w:pStyle w:val="Normal"/>
        <w:rPr>
          <w:rFonts w:ascii="Arial" w:hAnsi="Arial" w:cs="Arial"/>
          <w:b/>
          <w:b/>
        </w:rPr>
      </w:pPr>
      <w:r>
        <w:rPr>
          <w:rFonts w:cs="Arial" w:ascii="Arial" w:hAnsi="Arial"/>
          <w:b/>
        </w:rPr>
        <w:t>Authors: Darja Reuschke,</w:t>
      </w:r>
      <w:r>
        <w:rPr>
          <w:rFonts w:cs="Arial" w:ascii="Arial" w:hAnsi="Arial"/>
          <w:b/>
        </w:rPr>
        <w:t xml:space="preserve"> </w:t>
      </w:r>
      <w:r>
        <w:rPr>
          <w:rFonts w:cs="Arial" w:ascii="Arial" w:hAnsi="Arial"/>
          <w:b/>
        </w:rPr>
        <w:t>Carol Ekinsmyth</w:t>
      </w:r>
    </w:p>
    <w:p>
      <w:pPr>
        <w:pStyle w:val="Normal"/>
        <w:rPr>
          <w:rFonts w:ascii="Arial" w:hAnsi="Arial" w:cs="Arial"/>
        </w:rPr>
      </w:pPr>
      <w:r>
        <w:rPr>
          <w:rFonts w:cs="Arial" w:ascii="Arial" w:hAnsi="Arial"/>
          <w:b/>
        </w:rPr>
        <w:t>Abstract:</w:t>
      </w:r>
      <w:r>
        <w:rPr/>
        <w:t xml:space="preserve"> </w:t>
      </w:r>
      <w:r>
        <w:rPr>
          <w:rFonts w:cs="Arial" w:ascii="Arial" w:hAnsi="Arial"/>
        </w:rPr>
        <w:t>This introduction discusses the objectives and concepts underlying the Special Issue on the new spatialities of work in the city. It highlights the urban impact of both the changing spatiotemporal working patterns and the increased diversity of workspaces that have resulted from post-industrial restructuring, globalisation, labour market flexibilisation and digitisation. Even pre-COVID-19, when the research in this Special Issue was undertaken, this impact on the urban structure and the social fabric of cities was significant, but it had remained underexplored. Here, therefore, we question models of work and commuting that continue to assume the spatially ‘fixed’ workplace, and explore how new understandings of workspace and multi-locality, developed in this Special Issue, can inform future research. This, we argue, is more important than ever as we come to understand the medium- and long-term impacts of pandemic-altered work practices in cities. We further argue that the spatialities of work need to be connected with research on health, job quality and wellbeing in cities – such as, for example, on the risks that COVID-19 has exposed for driving and mobile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nceptualising and measuring the location of work: Work location as a probability spa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hard Shearmu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is currently considerable interest in workers performing tasks from a variety of workplaces, such as co-working spaces, transport-networks and cafés. However, it remains difficult to ascertain the extent to which this workplace mobility is altering urban economic geography, since most analyses of the location of economic activity in cities are based upon census-type data that assume a unique place of work for each worker. In this paper I propose a framework that extends the concept of place of work: work is probabilistically assigned to different types of workplace according to the proportion of work time spent in each. The limitations of census data are discussed and illustrated, after which the framework is operationalised in an exploratory survey. Census data suggest a modest increase in workplace mobility, with most work still taking place either at home or in a fixed workplace. The paper’s principal contribution is to explain these data’s limitations and show how work location can be operationalised as a probability sp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atial and temporal segmenting of urban workplaces: The gendering of multi-locational working</w:t>
      </w:r>
    </w:p>
    <w:p>
      <w:pPr>
        <w:pStyle w:val="Normal"/>
        <w:rPr>
          <w:rFonts w:ascii="Arial" w:hAnsi="Arial" w:cs="Arial"/>
          <w:b/>
          <w:b/>
        </w:rPr>
      </w:pPr>
      <w:r>
        <w:rPr>
          <w:rFonts w:cs="Arial" w:ascii="Arial" w:hAnsi="Arial"/>
          <w:b/>
        </w:rPr>
        <w:t>Authors: Brendan Burchell,</w:t>
      </w:r>
      <w:r>
        <w:rPr>
          <w:rFonts w:cs="Arial" w:ascii="Arial" w:hAnsi="Arial"/>
          <w:b/>
        </w:rPr>
        <w:t xml:space="preserve"> </w:t>
      </w:r>
      <w:r>
        <w:rPr>
          <w:rFonts w:cs="Arial" w:ascii="Arial" w:hAnsi="Arial"/>
          <w:b/>
        </w:rPr>
        <w:t>Darja Reuschke,</w:t>
      </w:r>
      <w:r>
        <w:rPr>
          <w:rFonts w:cs="Arial" w:ascii="Arial" w:hAnsi="Arial"/>
          <w:b/>
        </w:rPr>
        <w:t xml:space="preserve"> </w:t>
      </w:r>
      <w:r>
        <w:rPr>
          <w:rFonts w:cs="Arial" w:ascii="Arial" w:hAnsi="Arial"/>
          <w:b/>
        </w:rPr>
        <w:t>Mary Zh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xisting urban research has focused on gender differences in commuting patterns to and from homes, but has paid little attention to the gendered diversity in the spatiotemporal patterns of work. The increase in remote working and information and communications technology (ICT) work has been emphasised, but at the cost of exploring the full range of workplaces and multi-locational working observed in urban areas. This article develops a new classificatory system to analyse the spatiotemporal patterns of work in European cities using the 2015 6th European Working Conditions Survey. We identify 12 distinct spatiotemporal work patterns of full-time workers and investigate gender differences across these patterns against the backdrop of occupation, industrial sector, employment status, household composition and ICT use. Findings show that women are far more likely to be restricted to only working at the employer/business premises while men have more varied and complex spatiotemporal patterns of work. Multi-locational working rather than working at one workplace is a largely male phenomenon. Working exclusively at home is still a rarity, but combinations with employer premises and other workplaces are more common. We conclude that workplace research has been blinkered by narrow concerns of advances in mobile technologies and has been blind to the pervasive effects of spatiotemporal divisions in the working lives of men and women. The methodological and theoretical implications of this new perspective on workplaces for urban development and research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rkplace location and the quality of work: The case of urban-based workers in the UK</w:t>
      </w:r>
    </w:p>
    <w:p>
      <w:pPr>
        <w:pStyle w:val="Normal"/>
        <w:rPr>
          <w:rFonts w:ascii="Arial" w:hAnsi="Arial" w:cs="Arial"/>
          <w:b/>
          <w:b/>
        </w:rPr>
      </w:pPr>
      <w:r>
        <w:rPr>
          <w:rFonts w:cs="Arial" w:ascii="Arial" w:hAnsi="Arial"/>
          <w:b/>
        </w:rPr>
        <w:t>Authors:</w:t>
      </w:r>
      <w:r>
        <w:rPr/>
        <w:t xml:space="preserve"> </w:t>
      </w:r>
      <w:r>
        <w:rPr>
          <w:rFonts w:cs="Arial" w:ascii="Arial" w:hAnsi="Arial"/>
          <w:b/>
        </w:rPr>
        <w:t>Daniel Wheatl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growth in flexible work which is detached from traditional urban workplaces, including homeworking, mobile working and forms of self-employment (gig work), has increased interest in the quality of work. This article compares job quality indicators between urban-based workers in standard (employer/business premises) and non-standard (homeworking, driving/travelling, mobile working) workplaces. Multinomial logistic regression is applied to UK panel data from four waves (2010–2011, 2012–2013, 2014–2015, 2016–2017) of the Understanding Society study. The analysis finds that urban-based employees working at home, predominantly in highly skilled occupations, have jobs which exhibit a number of characteristics of good work. Self-employed homeworkers, more often women, have lower job quality but leisure satisfaction benefits. Mobile working jobs offer greater spatial and temporal flexibility and job satisfaction, but also exhibit lower quality characteristics evident of trade-offs and divisions between forms of mobile work. Driving/travelling jobs exhibit lower job quality characteristics, especially among self-employed urban-based wor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on-standard work in unconventional workspaces: Self-employed women in home-based businesses and coworking spa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a Rodríguez-Modroñ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looks into the new production dynamics and workspaces related to urban change by examining a rising group of workers: self-employed women who have started their own businesses or freelance activities from home or coworking spaces. This empirical study applies an intersectional approach to examine the job satisfaction and work–life balance of home-based workers according to employment status, gender and generation by means of a mixed-method approach, combining the statistical analysis of a dataset of 43,850 workers from the European Working Conditions Survey with in-depth interviews. The findings reveal that work intensity, working time quality and prospects depend more on an individual being self-employed than on being home-based; however, earnings and time devoted to care work are strongly shaped by working from home. Moreover, the profiles of home-based self-employed workers were completely different by gender and age. Although millennials (i.e. those born between 1980 and 1995) differ significantly from previous generations, gender inequality also prevails among the young. Combining working at home with coworking could be a solution to offset the lack of interactions and social capital of home-based entrepreneurs and to increase their earn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Ethics at work: Diverse economies and place-making in the historical centre of Taranto, Ital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anna d’Ovidio </w:t>
      </w:r>
    </w:p>
    <w:p>
      <w:pPr>
        <w:pStyle w:val="Normal"/>
        <w:rPr>
          <w:rFonts w:ascii="Arial" w:hAnsi="Arial" w:cs="Arial"/>
        </w:rPr>
      </w:pPr>
      <w:r>
        <w:rPr>
          <w:rFonts w:cs="Arial" w:ascii="Arial" w:hAnsi="Arial"/>
          <w:b/>
        </w:rPr>
        <w:t>Abstract:</w:t>
      </w:r>
      <w:r>
        <w:rPr/>
        <w:t xml:space="preserve"> </w:t>
      </w:r>
      <w:r>
        <w:rPr>
          <w:rFonts w:cs="Arial" w:ascii="Arial" w:hAnsi="Arial"/>
        </w:rPr>
        <w:t>The paper examines five economic activities in the historical centre of Taranto, Italy and discusses how they impact upon the urban pattern. It is argued that meanings people ascribe to their work go beyond economic rationality, carrying identity, pleasure and ethical values. In fact, in the observed context, work becomes a tool for bottom-up urban regeneration, thus building urban identity and contributing to an imagining of the future city. Based on empirical case study analyses of economic activities in the sphere of culture and creativity, this paper investigates the different meanings of work and explores how the observed working practices represent actions of place-making and resistance to hegemonic forces that jeopardise the local community in the neighbourho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宋体;SimSun" w:ascii="宋体;SimSun" w:hAnsi="宋体;SimSun"/>
          <w:b/>
        </w:rPr>
        <w:t>‘</w:t>
      </w:r>
      <w:r>
        <w:rPr>
          <w:rFonts w:cs="Arial" w:ascii="Arial" w:hAnsi="Arial"/>
          <w:b/>
        </w:rPr>
        <w:t xml:space="preserve">Near miss’ housing market response to the 2012 northern Italy earthquake: The role of housing quality and risk perception </w:t>
      </w:r>
      <w:r>
        <w:rPr>
          <w:rFonts w:cs="Arial" w:ascii="Arial" w:hAnsi="Arial"/>
          <w:b/>
        </w:rPr>
        <w:t xml:space="preserve"> </w:t>
      </w:r>
    </w:p>
    <w:p>
      <w:pPr>
        <w:pStyle w:val="Normal"/>
        <w:rPr>
          <w:rFonts w:ascii="Arial" w:hAnsi="Arial" w:cs="Arial"/>
          <w:b/>
          <w:b/>
        </w:rPr>
      </w:pPr>
      <w:r>
        <w:rPr>
          <w:rFonts w:cs="Arial" w:ascii="Arial" w:hAnsi="Arial"/>
          <w:b/>
        </w:rPr>
        <w:t>Authors: Marco Modica,</w:t>
      </w:r>
      <w:r>
        <w:rPr>
          <w:rFonts w:cs="Arial" w:ascii="Arial" w:hAnsi="Arial"/>
          <w:b/>
        </w:rPr>
        <w:t xml:space="preserve"> </w:t>
      </w:r>
      <w:r>
        <w:rPr>
          <w:rFonts w:cs="Arial" w:ascii="Arial" w:hAnsi="Arial"/>
          <w:b/>
        </w:rPr>
        <w:t>Roberto Zoboli,</w:t>
      </w:r>
      <w:r>
        <w:rPr>
          <w:rFonts w:cs="Arial" w:ascii="Arial" w:hAnsi="Arial"/>
          <w:b/>
        </w:rPr>
        <w:t xml:space="preserve"> </w:t>
      </w:r>
      <w:r>
        <w:rPr>
          <w:rFonts w:cs="Arial" w:ascii="Arial" w:hAnsi="Arial"/>
          <w:b/>
        </w:rPr>
        <w:t>Fabrizio Meroni,</w:t>
      </w:r>
      <w:r>
        <w:rPr>
          <w:rFonts w:cs="Arial" w:ascii="Arial" w:hAnsi="Arial"/>
          <w:b/>
        </w:rPr>
        <w:t xml:space="preserve"> </w:t>
      </w:r>
      <w:r>
        <w:rPr>
          <w:rFonts w:cs="Arial" w:ascii="Arial" w:hAnsi="Arial"/>
          <w:b/>
        </w:rPr>
        <w:t>Vera Pessina, Thea Squarcina,</w:t>
      </w:r>
      <w:r>
        <w:rPr>
          <w:rFonts w:cs="Arial" w:ascii="Arial" w:hAnsi="Arial"/>
          <w:b/>
        </w:rPr>
        <w:t xml:space="preserve"> </w:t>
      </w:r>
      <w:r>
        <w:rPr>
          <w:rFonts w:cs="Arial" w:ascii="Arial" w:hAnsi="Arial"/>
          <w:b/>
        </w:rPr>
        <w:t xml:space="preserve">Mario Locati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housing market response to the earthquake that hit northern Italy in May 2012. The available literature shows that the average price of houses decreases after a disaster because of the potential underestimation of disaster risk by households, or because of a higher risk perception in reaction to the unforeseen emergency. The physical assessment of the earthquake damage scenario provided in this paper (the so-called macro-seismic approach), combined with a difference-in-difference model with a multi-valued treatment, is able to extrapolate indirect information on the subjective perception of risk. We provide evidence that differences in costs and risk perceptions of the earthquake arise at high levels of damage. Furthermore, we also provide evidence that building characteristics, as well as the state of maintenance of houses, play a relevant role for subjective risk assessment, even though this assessment may be not related to the effective capacity of the buildings to resist earthquak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ole of mobile policies in coalition building: The Barcelona model as coalition magnet in Buenos Aires and Rio de Janeiro (1989–1996)</w:t>
      </w:r>
    </w:p>
    <w:p>
      <w:pPr>
        <w:pStyle w:val="Normal"/>
        <w:rPr>
          <w:rFonts w:ascii="Arial" w:hAnsi="Arial" w:cs="Arial"/>
          <w:b/>
          <w:b/>
        </w:rPr>
      </w:pPr>
      <w:r>
        <w:rPr>
          <w:rFonts w:cs="Arial" w:ascii="Arial" w:hAnsi="Arial"/>
          <w:b/>
        </w:rPr>
        <w:t>Authors: Gabriel Silvestre,</w:t>
      </w:r>
      <w:r>
        <w:rPr>
          <w:rFonts w:cs="Arial" w:ascii="Arial" w:hAnsi="Arial"/>
          <w:b/>
        </w:rPr>
        <w:t xml:space="preserve"> </w:t>
      </w:r>
      <w:r>
        <w:rPr>
          <w:rFonts w:cs="Arial" w:ascii="Arial" w:hAnsi="Arial"/>
          <w:b/>
        </w:rPr>
        <w:t>Guillermo Jajamovi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on policy mobility has tended to focus on what moves (e.g. policy models, templates) and who moves them (e.g. consultants, international organisations), with less attention paid to the relational politics of grounding dominant ideas in local policymaking. The ‘demand side’ at the end of the mobilisation process (e.g. local authorities and policy actors) is usually depicted as passive or as having stable interests. This assumption is problematic as it can reinforce taken-for-granted power asymmetries in the flow of urban policy ideas, particularly in cases where cities in the Global North are presented as ‘exporting sites’ for a Global South audience of ‘importing sites’. Drawing on the concept of policy ideas as ‘coalition magnets’ from policy studies, this article demonstrates how local policies are relationally produced by cosmopolitan policy actors on the ‘demand side’ who strategically mobilise circulating ideas as a tool for coalition building. We provide a relational comparative study of Buenos Aires and Rio de Janeiro’s policy processes and urban outcomes in mobilising the Barcelona model of urban regeneration and strategic planning, drawing on evidence from interviews, document analysis and the biographies of key policy actors. We demonstrate the strategic importance of mobile policies for emerging political actors who employ them as a ‘coalition magnet’ to build support for their govern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Government debt, land financing and distributive justice in China</w:t>
      </w:r>
      <w:r>
        <w:rPr>
          <w:rFonts w:cs="Arial" w:ascii="Arial" w:hAnsi="Arial"/>
          <w:b/>
        </w:rPr>
        <w:t xml:space="preserve"> </w:t>
      </w:r>
    </w:p>
    <w:p>
      <w:pPr>
        <w:pStyle w:val="Normal"/>
        <w:rPr>
          <w:rFonts w:ascii="Arial" w:hAnsi="Arial" w:cs="Arial"/>
          <w:b/>
          <w:b/>
        </w:rPr>
      </w:pPr>
      <w:r>
        <w:rPr>
          <w:rFonts w:cs="Arial" w:ascii="Arial" w:hAnsi="Arial"/>
          <w:b/>
        </w:rPr>
        <w:t>Authors: Meina Cai,</w:t>
      </w:r>
      <w:r>
        <w:rPr>
          <w:rFonts w:cs="Arial" w:ascii="Arial" w:hAnsi="Arial"/>
          <w:b/>
        </w:rPr>
        <w:t xml:space="preserve"> </w:t>
      </w:r>
      <w:r>
        <w:rPr>
          <w:rFonts w:cs="Arial" w:ascii="Arial" w:hAnsi="Arial"/>
          <w:b/>
        </w:rPr>
        <w:t>Jianyong Fan,</w:t>
      </w:r>
      <w:r>
        <w:rPr>
          <w:rFonts w:cs="Arial" w:ascii="Arial" w:hAnsi="Arial"/>
          <w:b/>
        </w:rPr>
        <w:t xml:space="preserve"> </w:t>
      </w:r>
      <w:r>
        <w:rPr>
          <w:rFonts w:cs="Arial" w:ascii="Arial" w:hAnsi="Arial"/>
          <w:b/>
        </w:rPr>
        <w:t>Chunhui Ye,</w:t>
      </w:r>
      <w:r>
        <w:rPr>
          <w:rFonts w:cs="Arial" w:ascii="Arial" w:hAnsi="Arial"/>
          <w:b/>
        </w:rPr>
        <w:t xml:space="preserve"> </w:t>
      </w:r>
      <w:r>
        <w:rPr>
          <w:rFonts w:cs="Arial" w:ascii="Arial" w:hAnsi="Arial"/>
          <w:b/>
        </w:rPr>
        <w:t xml:space="preserve">Qi Zhang </w:t>
      </w:r>
    </w:p>
    <w:p>
      <w:pPr>
        <w:pStyle w:val="Normal"/>
        <w:rPr>
          <w:rFonts w:ascii="Arial" w:hAnsi="Arial" w:cs="Arial"/>
        </w:rPr>
      </w:pPr>
      <w:r>
        <w:rPr>
          <w:rFonts w:cs="Arial" w:ascii="Arial" w:hAnsi="Arial"/>
          <w:b/>
        </w:rPr>
        <w:t>Abstract:</w:t>
      </w:r>
      <w:r>
        <w:rPr/>
        <w:t xml:space="preserve"> </w:t>
      </w:r>
      <w:r>
        <w:rPr>
          <w:rFonts w:cs="Arial" w:ascii="Arial" w:hAnsi="Arial"/>
        </w:rPr>
        <w:t>Massive funds that are necessary to finance China’s capital-intensive urbanisation are channelled through Local Government Financing Vehicles (LGFVs), which are established by local governments to circumvent the prohibition on borrowing. This study examines LGFV development and how this land financing development strategy influences villagers. We argue that China’s discriminatory land property system and the feature of land being a captive asset allow local governments to transfer their debt pressure to land-losing villagers. Specifically, we find that more indebted local governments take a more extractive approach by paying land-losing villagers less compensation, suggesting the intrinsic connections of the local state, land-centred local public finance and society in China’s urban transformation. Our findings suggest that local governments can be developmental and predatory at the same time. Our arguments are developed using data that combine a self-compiled data set on LGFV debt with the China Household Finance Surveys. It systematically examines the connections between land financing via LGFVs and land-losing villagers. It contributes to a better understanding of the debt-fuelled urbanisation in China and, more broadly, of how the state intervenes in the economy and impacts distributive justice in developing and transition econom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Does demand lead supply? Gentrifiers and developers in the sequence of gentrification, New York City 2009–2016 </w:t>
      </w:r>
      <w:r>
        <w:rPr>
          <w:rFonts w:cs="Arial" w:ascii="Arial" w:hAnsi="Arial"/>
          <w:b/>
        </w:rPr>
        <w:t xml:space="preserve"> </w:t>
      </w:r>
    </w:p>
    <w:p>
      <w:pPr>
        <w:pStyle w:val="Normal"/>
        <w:rPr>
          <w:rFonts w:ascii="Arial" w:hAnsi="Arial" w:cs="Arial"/>
          <w:b/>
          <w:b/>
        </w:rPr>
      </w:pPr>
      <w:r>
        <w:rPr>
          <w:rFonts w:cs="Arial" w:ascii="Arial" w:hAnsi="Arial"/>
          <w:b/>
        </w:rPr>
        <w:t>Authors: Kasey Zapatka,</w:t>
      </w:r>
      <w:r>
        <w:rPr>
          <w:rFonts w:cs="Arial" w:ascii="Arial" w:hAnsi="Arial"/>
          <w:b/>
        </w:rPr>
        <w:t xml:space="preserve"> </w:t>
      </w:r>
      <w:r>
        <w:rPr>
          <w:rFonts w:cs="Arial" w:ascii="Arial" w:hAnsi="Arial"/>
          <w:b/>
        </w:rPr>
        <w:t xml:space="preserve">Brenden Beck </w:t>
      </w:r>
    </w:p>
    <w:p>
      <w:pPr>
        <w:pStyle w:val="Normal"/>
        <w:rPr>
          <w:rFonts w:ascii="Arial" w:hAnsi="Arial" w:cs="Arial"/>
        </w:rPr>
      </w:pPr>
      <w:r>
        <w:rPr>
          <w:rFonts w:cs="Arial" w:ascii="Arial" w:hAnsi="Arial"/>
          <w:b/>
        </w:rPr>
        <w:t>Abstract:</w:t>
      </w:r>
      <w:r>
        <w:rPr/>
        <w:t xml:space="preserve"> </w:t>
      </w:r>
      <w:r>
        <w:rPr>
          <w:rFonts w:cs="Arial" w:ascii="Arial" w:hAnsi="Arial"/>
        </w:rPr>
        <w:t>Consumption-side theorists of gentrification examine the flow of middle-class White people into previously working-class neighbourhoods and argue that their demand for housing stimulates gentrification. In contrast, production-side theorists emphasise the movement of capital into previously disinvested neighbourhoods and contend that profit-seeking development increases property values and sparks gentrification. Hybrid theorists argue that consumption and production occur simultaneously. This article operationalises arguments made by each approach, and asks: Do gentrifiers precede rising home values or do rising home values precede gentrifiers? To answer this question of sequence, we build a dataset of census and property tax assessment data for 2192 New York City census tracts between 2009 and 2016. Using cross-lagged regression models with tract and year fixed effects, we find neighbourhoods that experienced an increase in White, middle-class residents had related housing price spikes in each of the subsequent two years. A 1% increase in gentrifiers was associated with a subsequent 2.7% increase in property values. However, housing market growth did not predict future increases in gentrifiers. This suggests that consumption leads production during neighbourhood gentrification, and that developers are reactive, not proactive, in their investment decisions. Focusing on the sequence of gentrification’s subsidiary elements enables city officials, non-profits and social movements to better anticipate gentrification and develop more targeted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overning for and through harmonious community: The emergence of moral clinics in China</w:t>
      </w:r>
    </w:p>
    <w:p>
      <w:pPr>
        <w:pStyle w:val="Normal"/>
        <w:rPr>
          <w:rFonts w:ascii="Arial" w:hAnsi="Arial" w:cs="Arial"/>
          <w:b/>
          <w:b/>
        </w:rPr>
      </w:pPr>
      <w:r>
        <w:rPr>
          <w:rFonts w:cs="Arial" w:ascii="Arial" w:hAnsi="Arial"/>
          <w:b/>
        </w:rPr>
        <w:t>Authors: Shaoying Zhang,</w:t>
      </w:r>
      <w:r>
        <w:rPr>
          <w:rFonts w:cs="Arial" w:ascii="Arial" w:hAnsi="Arial"/>
          <w:b/>
        </w:rPr>
        <w:t xml:space="preserve"> </w:t>
      </w:r>
      <w:r>
        <w:rPr>
          <w:rFonts w:cs="Arial" w:ascii="Arial" w:hAnsi="Arial"/>
          <w:b/>
        </w:rPr>
        <w:t>Derek McGh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advocate the adoption of ‘more temporal and processual characters’ to understand contemporary community governance in China. We show that communities in China are seen both as producing moral problems and as being the solutions to these problems. Furthermore, we argue that the establishment of the moral clinic provides an alternative to neoliberal ways of self-governance. In the article, we present moral clinics as a new form of community self-governance whose aim is to achieve a complex balance between various conflicts in the context of China’s unprecedented urbanisation in the name of governing for and through community harmony. Through examining the establishment of moral clinics, we expose how the relationship between the moral ‘hospitalisation’ of society and the socialisation of individuals can be understood in new ways. We argue that the institutionalisation of this ‘moral work’ is a strategy based on old techniques of Chinese traditional medicine that are being enhanced by modern organisational settings. In addition, we examine the micropolitics of the moral clinic through exposing the power relations behind its structural design, and especially its links with the stat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31T06:48:00Z</dcterms:modified>
  <cp:revision>180</cp:revision>
  <dc:subject/>
  <dc:title/>
</cp:coreProperties>
</file>