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l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epresentative Bureaucracy in Policing: Does It Increase Perceived Legitimac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cucci, Norma M.; Van Ryzin, Gregg C.; Lavena, Cecilia F.  </w:t>
      </w:r>
    </w:p>
    <w:p>
      <w:pPr>
        <w:pStyle w:val="Normal"/>
        <w:rPr>
          <w:rFonts w:ascii="Verdana" w:hAnsi="Verdana" w:cs="Verdana"/>
          <w:b/>
          <w:b/>
        </w:rPr>
      </w:pPr>
      <w:r>
        <w:rPr>
          <w:rFonts w:cs="Arial" w:ascii="Arial" w:hAnsi="Arial"/>
          <w:b/>
        </w:rPr>
        <w:t>Abstract:</w:t>
      </w:r>
      <w:r>
        <w:rPr/>
        <w:t xml:space="preserve"> </w:t>
      </w:r>
      <w:r>
        <w:rPr>
          <w:rFonts w:cs="Arial" w:ascii="Arial" w:hAnsi="Arial"/>
        </w:rPr>
        <w:t>Drawing on the theory of representative bureaucracy, specifically the theory of symbolic representation, we examine whether or not gender representativeness in a police department's domestic violence unit influences how citizens judge the agency's performance, trustworthiness, and fairness. To examine this question, we use an online survey experiment in which we vary the representation of female police officers in a hypothetical domestic violence unit as well as the agency's performance. Results suggest that gender representation does indeed influence the perceived job performance, trustworthiness, and fairness of the agency, as does the agency's performance. Thus, this study suggests that the symbolic representativeness of the police does causally influence how citizens view and judge a law enforcement agency, and thus in turn perhaps their willingness to cooperate in the coproduction of public safety outcome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ublicness in Policy Environments: A Multilevel Analysis of Substance Abuse Treatment Serv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ller, Susan M.; Moulton, Stephani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uilding on the publicness, organizational theory, and policy diffusion literatures, we describe and evaluate the relationships between organizational and two distinct types of environmental publicness and organizational practices. Through hierarchical linear modeling, we integrate organizational-level data on substance abuse treatment centers participating in the National Survey of Substance Abuse Treatment Services in the year 2009, with data on the larger substance abuse policy environment at the state level to predict whether organizations offer public service practices. Our findings indicate that publicness at the organizational and state policy levels are both important determinants of the offering of public service practices. Generally, we find that privately owned organizations are more likely to offer these services when they operate in policy environments with greater publicness. However, we also find that private organizations are less likely to offer public services that result in clear economic loss if they operate in policy environments with a greater number of public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Fostering Learning through Collaboration: Knowledge Acquisition and Belief Change in Marine Aquaculture Partnershi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ach, William D.; Weible, Christopher M.; Vince, Scott R.; Siddiki, Saba N.; Calanni, John 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One of the challenges of collaborative governance is fostering learning among diverse stakeholders who have very different views on disputed topics of science and policy. Collaborative partnerships are often touted as a type of decision-making forum that generates more learning than typically occurs in more adversarial forums. This study develops and tests hypotheses from the collaborative learning literature, using survey data from 121 participants in 10 partnerships that focus on marine aquaculture in the United States. As one of the fastest growing natural resource-based industries, aquaculture is also one of the most controversial. We find that two types of learning-belief change and knowledge acquisition-are fairly common in the studied partnerships, occurring for 56%-87% of participants. Regression models indicate that new knowledge is correlated with traits of the partnership, including procedural fairness, trustworthiness of other participants, level of scientific certainty, and diverse participation as well as with traits of the individual learner, including norms of consensus and scientific or technical competence. Contrary to expectations, knowledge acquisition is greater when the available science is uncertain and when stakeholders have lower technical competence. Our findings also challenge the idea that new information mainly reinforces existing beliefs. Instead we find that new knowledge acquired through the collaborative process primes participants to change their opinions on scientific or policy issu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rictions in Polycentric Administration with Noncongruent Borders: Evidence from Ohio School District Class Siz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ss, Justin M.; Hall, Joshua C.; Resh, William 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 managers who operate within cross-jurisdictional governance regimes face substantial difficulties in facilitating network collaboration. Scholars have long suggested that noncongruence of geographic borders can create coordination problems among the political communities within polycentric administrative units. A frequently reoccurring example of such coordination problems arises in cases where municipalities and school districts have noncongruent borders, creating fiscal externalities in residential development land use decisions. Using GIS data from 611 Ohio school districts and 1,585 municipalities in 2000, we calculate the degree of noncongruence between school district and municipal territory to test for evidence that noncongruence of municipal-school district borders influences school district class size. The results indicate that schools with noncongruent borders do experience substantively larger class sizes. Furthermore, these effects seem to increase with the degree of noncongruence. Our findings are robust to model specification and consistent across OLS and treatment effects regression estimates. Policy implications for state-encouraged consolidation of school districts are discussed as well as theoretical and empirical implications of noncongruent jurisdictional borders for governance studies more general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How Does Public Service Motivation Among Teachers Affect Student Performance in School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ersen, Lotte Bogh; Heinesen, Eskil; Pedersen, Lene Holm.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literature expects public service motivation (PSM) to affect performance, but most of the existing studies of this relationship use subjective performance data and focus on output rather than outcome. This article investigates th e association between PSM and the performance of Danish teachers using an objective outcome measure (the students' academic performance in their final examinations). Combining survey data and administrative register data in a multilevel data set, we are able to control very robustly for the specific characteristics of the students (n = 5,631 ), the schools (n = 85 ), and other teacher characteristics (n = 694 ) besides PSM. We find that PSM is positively associated with examination marks. The result indicates that PSM may be relevant for performance improvement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Boundaries as Junctures: Collaborative Boundary Work for Building Efficient Resili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uick, Kathryn S.; Feldman, Martha S. </w:t>
      </w:r>
    </w:p>
    <w:p>
      <w:pPr>
        <w:pStyle w:val="Normal"/>
        <w:rPr/>
      </w:pPr>
      <w:r>
        <w:rPr>
          <w:rFonts w:cs="Arial" w:ascii="Arial" w:hAnsi="Arial"/>
          <w:b/>
        </w:rPr>
        <w:t>Abstract:</w:t>
      </w:r>
      <w:r>
        <w:rPr/>
        <w:t xml:space="preserve"> </w:t>
      </w:r>
      <w:r>
        <w:rPr>
          <w:rFonts w:cs="Arial" w:ascii="Arial" w:hAnsi="Arial"/>
        </w:rPr>
        <w:t>This article is a theoretical contribution to reconsidering the boundaries that are central features of collaborative public management. We identify two contrasting ways of doing boundary work: one oriented to treating them as barriers that promote separation and the other to treating them as junctures that enable connecting. We describe three general practices for creating junctures: translating across, aligning among, and decentering differences. We argue that orienting boundary work in collaboration to making connections supports efficient resilience, making it possible for systems to work even when they are disrupted or when resources are constrained. We illustrate the practices and their benefits with examples from collaborative public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nterorganizational Engagement in Collaborative Environmental Management: Evidence from the South Florida Ecosystem Restoration Task For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ardo, Ramiro; Heikkila, Tanya; Gerlak, Andrea K. </w:t>
      </w:r>
    </w:p>
    <w:p>
      <w:pPr>
        <w:pStyle w:val="Normal"/>
        <w:rPr>
          <w:rFonts w:ascii="Arial" w:hAnsi="Arial" w:cs="Arial"/>
        </w:rPr>
      </w:pPr>
      <w:r>
        <w:rPr>
          <w:rFonts w:cs="Arial" w:ascii="Arial" w:hAnsi="Arial"/>
          <w:b/>
        </w:rPr>
        <w:t>Abstract:</w:t>
      </w:r>
      <w:r>
        <w:rPr/>
        <w:t xml:space="preserve"> </w:t>
      </w:r>
      <w:r>
        <w:rPr>
          <w:rFonts w:cs="Arial" w:ascii="Arial" w:hAnsi="Arial"/>
        </w:rPr>
        <w:t>Collaboration is commonly used to deliver public services that reach beyond the individual capacities of independent organizations. Although much of the literature in the fields of collaborative governance has offered theoretical insights to explain how stakeholders might initially enter into collaborative processes or how the design of collaborative processes can support continued stakeholder participation over time, the literature has not effectively studied what factors might drive actors to engage one another in a particular conversation or discussion during a collaborative process, nor what factors affect whether engagement is cooperative or conflictual. We fill this gap through a more "micro-level" view of collaborative engagement in a study of the South Florida Ecosystem Restoration Task Force, a collaborative arrangement involving representatives from 14 federal, tribal, state, and local agencies, charged with advising and coordinating the efforts in South Florida to restore and recover the Florida Everglades. We use data from coded meeting minutes of discussions among the participants in the South Florida Ecosystem Restoration Program Task Force over a 5-year time frame and demonstrate that the types of issues under discussion and the actors involved in discussion can either foster or inhibit engagement and conflict during dialogue. Our results have important implications for the development of a stronger theory of collaborative engagement in interorganizational partnershi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eterminants of Charter County Decisions: An Event History Analysis of Florida Coun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Donald III, Bruce D.; Cabrini, Carl J.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establishment of a county charter, or "home-rule" provision, is intended to remove the resolution of local problems from the state legislature's busy agenda and give the county greater control over its regional affairs. Although the literature has paid significant attention to the institutional determinants of local city structure and reform, little is understood about how and why a county would reform its governing system. For example, not all counties able to adopt a charter do so, nor are all adoption attempts successful. Using an event history analysis approach and data of Florida counties from 1973 through 2008, we draw on the theory of constitutional contracts to determine the demographic, economic, and political determinants of charter adop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nternet, Trust in Government, and Citizen Compli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m, Tobin; Wonhyuk Cho; Porumbescu, Greg; Jungho Park. </w:t>
      </w:r>
    </w:p>
    <w:p>
      <w:pPr>
        <w:pStyle w:val="Normal"/>
        <w:rPr>
          <w:rFonts w:ascii="Arial" w:hAnsi="Arial" w:cs="Arial"/>
        </w:rPr>
      </w:pPr>
      <w:r>
        <w:rPr>
          <w:rFonts w:cs="Arial" w:ascii="Arial" w:hAnsi="Arial"/>
          <w:b/>
        </w:rPr>
        <w:t>Abstract:</w:t>
      </w:r>
      <w:r>
        <w:rPr/>
        <w:t xml:space="preserve"> </w:t>
      </w:r>
      <w:r>
        <w:rPr>
          <w:rFonts w:cs="Arial" w:ascii="Arial" w:hAnsi="Arial"/>
        </w:rPr>
        <w:t>This research investigates how levels of citizen trust in government and compliance are affected by citizens' use of the Internet. Starting from the premise that information is a key determinant of public opinion and citizen behavior, this research explores the extent to which the time that citizens spend on the Internet affects their trust in government and compliance with government policies, compared with the influence of the traditional, offline, mass media modalities, such as newspapers. In addition, we also assess the impact of citizens' use of e-government on levels of trust in government and compliance. The results of the analyses suggest that the more time individuals spend on the Internet, the lower their degree of trust in government and lower level of citizen compliance. However, our results also suggest that such negative effects of the Internet can be moderated through citizens' increased use of e-governmen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otivation, Discretion, and Corrup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lloong Kwon. </w:t>
      </w:r>
    </w:p>
    <w:p>
      <w:pPr>
        <w:pStyle w:val="Normal"/>
        <w:rPr/>
      </w:pPr>
      <w:r>
        <w:rPr>
          <w:rFonts w:cs="Arial" w:ascii="Arial" w:hAnsi="Arial"/>
          <w:b/>
        </w:rPr>
        <w:t>Abstract:</w:t>
      </w:r>
      <w:r>
        <w:rPr/>
        <w:t xml:space="preserve"> </w:t>
      </w:r>
      <w:r>
        <w:rPr>
          <w:rFonts w:cs="Arial" w:ascii="Arial" w:hAnsi="Arial"/>
        </w:rPr>
        <w:t xml:space="preserve">Increased monitoring, higher wages, and less discretion are some of the generic remedies for corruption. However, these remedies can be expensive, and may reduce bureaucrats' public service effort and increase corruption. A theoretical model shows that extrinsic motivation for public service (e.g., performance pay) can reduce corruption without some of these side effects. Using a unique survey on 800 central government bureaucrats in Korea, this article also provides individual-level micro evidence that is largely consistent with the predictions of the theoretical model. Interestingly, the evidence suggests that bureaucrats' intrinsic motivation (e.g., public service motivation) is as negatively associated with their corruptibility as extrinsic motivation. Also, bureaucrats' frequent contact with civil organizations is negatively associated with their corruptibility, whereas frequent contact with the media is positively correlated with corruptibility. </w:t>
      </w:r>
      <w:r>
        <w:rPr>
          <w:rFonts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7-09T08:56:00Z</dcterms:modified>
  <cp:revision>122</cp:revision>
  <dc:subject/>
  <dc:title/>
</cp:coreProperties>
</file>