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20" w:after="1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院图书馆接收捐赠统计表（以册为单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2480</wp:posOffset>
                </wp:positionV>
                <wp:extent cx="6356985" cy="880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1260"/>
                              <w:gridCol w:w="1260"/>
                              <w:gridCol w:w="1440"/>
                              <w:gridCol w:w="1356"/>
                              <w:gridCol w:w="126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捐赠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中文图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英文图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中文期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英文期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英文教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公共管理评论》编辑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r. Zareen Abb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utemberg Pacheco Lopes Juni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萄牙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live Gippn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明华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Peer Ghulam Na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古拉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 xml:space="preserve"> 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Richard Bal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程文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楚树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国际发展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洪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候世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胡鞍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黄道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梁文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刘庆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刘志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马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孟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孟延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牛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汝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世界银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苏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唐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王有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徐佳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徐伟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薛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学院发展规划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学院国情研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学院外事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张树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张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朱新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93pt;mso-wrap-distance-left:0pt;mso-wrap-distance-right:9pt;mso-wrap-distance-top:0pt;mso-wrap-distance-bottom:0pt;margin-top:6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1260"/>
                        <w:gridCol w:w="1260"/>
                        <w:gridCol w:w="1440"/>
                        <w:gridCol w:w="1356"/>
                        <w:gridCol w:w="126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捐赠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中文图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英文图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中文期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英文期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英文教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公共管理评论》编辑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r. Zareen Abb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utemberg Pacheco Lopes Juni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萄牙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live Gippn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明华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Peer Ghulam Nas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古拉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 xml:space="preserve"> 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Richard Bal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程文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楚树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郭金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国际发展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洪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候世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胡鞍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黄道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梁文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刘庆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刘志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马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孟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孟延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牛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汝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世界银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苏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唐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王有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徐佳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徐伟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薛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6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学院发展规划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学院国情研究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学院外事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张树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张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  <w:t>朱新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1:00Z</dcterms:created>
  <dc:creator>sppm002</dc:creator>
  <dc:description/>
  <cp:keywords/>
  <dc:language>en-US</dc:language>
  <cp:lastModifiedBy>lwy</cp:lastModifiedBy>
  <dcterms:modified xsi:type="dcterms:W3CDTF">2010-12-31T06:14:00Z</dcterms:modified>
  <cp:revision>3</cp:revision>
  <dc:subject/>
  <dc:title>2009年学院图书馆接收赠书统计表</dc:title>
</cp:coreProperties>
</file>