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46, Issue 6, December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public policies have shaped the technological progress in the Brazilian aeronautics industry: Embraer case</w:t>
      </w:r>
    </w:p>
    <w:p>
      <w:pPr>
        <w:pStyle w:val="Normal"/>
        <w:rPr>
          <w:rFonts w:ascii="Arial" w:hAnsi="Arial" w:cs="Arial"/>
          <w:b/>
          <w:b/>
        </w:rPr>
      </w:pPr>
      <w:r>
        <w:rPr>
          <w:rFonts w:cs="Arial" w:ascii="Arial" w:hAnsi="Arial"/>
          <w:b/>
        </w:rPr>
        <w:t>Authors: Josiane de Araújo Francelino; Ligia Maria Soto Urbina; André Tosi Furtado; Milton de Freitas Chagas, J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growing interest in Embraer, the Brazilian world leading aircraft manufacturers, little empirical research exists on the role of Public Procurement for Innovation (PPI), in Brazil, on the shaping of technological capabilities of the aeronautics industry. To capture those impacts, developing a methodological approach is necessary. Thus, the objective of this article is to evaluate the impacts of PPI on Embraer over the last forty years, developing a model for categorizing and analyzing the general technological aspects of those impacts, implemented through Brazilian Defense Acquisition Programs. The results suggest that the Brazilian Aeronautical Policy led to the development of very specific technical capabilities in Embraer, which allowed its evolution in civil avi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stricted generalizability of city innovation policies: The case of E-hailing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ubahar Sharif; Jack Linzhou X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lectronic-hailing (e-hailing) has experienced explosive growth in China. The Chinese government’s e-hailing policies illustrate its central–regional policy mix. This study analyzes e-hailing policies in four Chinese cities—Xi’an, Chengdu, Beijing, and Guangzhou—and compares these policies with goals in four policy areas. We show that local Chinese governments’ attitudes toward e-hailing are varied, contradictory, and in some cases even not in accordance with central government policies. Our insights demonstrate the limited generalizability of the policymaking experiments we studied. It would be difficult to infer broad policy implications from the experience any of the four cities has had with e-hailing, because China’s regionally decentralized innovation system and policy experiment process address the unique needs and contexts of regional governments on a case-by-case ba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ransforming mobility: The Dutch smart mobility policy as an example of a transformative STI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gar Salas Gironés; Rinie van Est; Geert Verb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cent orientation toward societal challenges in Science, Technology, and Innovation (STI) policies has exposed the limitations of contemporary governance to deal with these endeavors. For this reason, it has been urged a shift toward the so-called ‘transformative change’ approach, drawn from socio-technical transitions literature. This research suggests that this approach can be considered an emerging policy paradigm, and studies the implications of its adoption in STI policy. For doing so, we developed a conceptual framework based on policy sciences and STI policy literature, and used to study a policy resembling this societal challenge orientation: the Dutch smart mobility policy. Our case study suggests that the transformative change approach can be considered a new paradigm in STI policy, as novel theories, approaches, and mechanisms are being used to govern this policy. This research contributes to a better understanding of transformative approaches, by empirically looking the changing role of governance in societal challenge-led STI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nalysing the determinants of higher education systems’ performance–a structural equation modelling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mmaso Agasisti; Alice Bertolet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als with the relationships between the performance of higher education systems (HESs) and their potential determinants. The research employed data relating to twenty-nine European countries, within a time span of 15 years. The empirical work is based on a conceptual framework that has been tested through Structural Equation Modelling. The data was selected from a novel data set that we have built by gathering HES indicators from the major international databases. Among the more noteworthy results, we found no statistically significant correlation between graduation rates and research performance. Additionally, we found a moderate effect of public expenditure on HES performance. The article addresses the issue of the lack of a comprehensive set of systemic indicators for HES performance, providing a holistic picture of the relationship between HES determinants and performance, which, in turn, could help to provide an adequate evaluation of the policies in the field of higher edu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n assessment of engaged social science research in nanoscale science and engineering commun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cia Radatz; Michael Reinsborough; Erik Fisher; Elizabeth Corley; David Gus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ed funding of nanotechnology research in the USA at the turn of the millennium was paired with a legislative commitment to and a novel societal research policy for the responsible development of nanotechnology. Innovative policy discourses at the time suggested that such work could engage a variety of publics, stakeholders, and researchers to enhance the capacity of research systems to adapt and be responsive to societal values and concerns. This article reviews one of two federally funded social science research centers—the Center for Nanotechnology in Society at Arizona State University(CNS-ASU)—to assess the merits of this form of engaged social science research in which social science contributes not only to traditional knowledge production but also to the capacity of natural science and engineering researchers and research communities for greater reflexivity and responsiveness, ultimately producing more socially robust research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overning research through affects: The case of ecosystem services science</w:t>
      </w:r>
    </w:p>
    <w:p>
      <w:pPr>
        <w:pStyle w:val="Normal"/>
        <w:rPr>
          <w:rFonts w:ascii="Arial" w:hAnsi="Arial" w:cs="Arial"/>
          <w:b/>
          <w:b/>
        </w:rPr>
      </w:pPr>
      <w:r>
        <w:rPr>
          <w:rFonts w:cs="Arial" w:ascii="Arial" w:hAnsi="Arial"/>
          <w:b/>
        </w:rPr>
        <w:t>Authors: Lucas Brunet; Isabelle Arpin; Taru Pelto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abundant literature on transformation of research and the affective dimension of research practice, affective governing of research has not been documented to the same extent. To address this gap, we examine how scientific research can be affectively governed by research institutions. We focus on the case of ecosystem services science, an interdisciplinary field of research expected to lead to decisions capable of halting environmental degradation. Drawing on theoretical discussions bridging the concept of affect and the Foucauldian concept of government, we argue that affects can be mobilised as a technology of government in governing scientific practice. We identify three affective techniques used to govern ecosystem service research and discuss the limits of governing research through affects. Our analysis deepens the understanding of how academic work is transformed in the context of redefined relations between science and soci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amp;D and innovation policy in the Western Balkans: Are there additionality effects?</w:t>
      </w:r>
    </w:p>
    <w:p>
      <w:pPr>
        <w:pStyle w:val="Normal"/>
        <w:rPr>
          <w:rFonts w:ascii="Arial" w:hAnsi="Arial" w:cs="Arial"/>
          <w:b/>
          <w:b/>
        </w:rPr>
      </w:pPr>
      <w:r>
        <w:rPr>
          <w:rFonts w:cs="Arial" w:ascii="Arial" w:hAnsi="Arial"/>
          <w:b/>
        </w:rPr>
        <w:t>Authors: Edvard Orlic; Dragana Radicic; Merima Balava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ree types of additionality—input, output, and behavioural—in a cross-country framework. Besides conducting a systemic evaluation, which is scarce even in developed economies, this is among the first studies to investigate the effectiveness of R&amp;D and innovation policy in transition economies. We estimate treatment effects for small and medium-sized firms in six Western Balkan countries. Empirical findings from matching estimators indicate no input and output additionality, while we find evidence of behavioural additionality. These results highlight the importance of conducting a systemic evaluation of innovation public support. We discuss theoretical and policy implications stemming from our empirical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etween relevance and excellence? Research impact agenda and the production of policy knowled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styna Bandola-G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cent moves towards incentivising ‘impact’ within the research funding system pose a growing challenge to academic research practices, charged with producing both scientific, and social impact. This article explores this tension by drawing on interviews with sixty-one UK academics and policymakers involved in publicly-funded knowledge exchange initiatives. The experiences of the interviewed academics point to a functional separation of academic practices into three distinct types: producing traditional research, translating research, and producing policy-oriented research. These three types of practices differ in terms of both the epistemic qualities of the produced knowledge and its legitimacy as valid academic work. Overall, the article argues that the relationship between relevance and excellence of research within the impact agenda is characterised by simultaneous contradiction and co-dependence, leading to hybridisation of academic knowledge production and expansion of the boundaries of policy expertise into the traditionally-academic spa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echnology transfer at the US National Institute of Standards and Technology</w:t>
      </w:r>
    </w:p>
    <w:p>
      <w:pPr>
        <w:pStyle w:val="Normal"/>
        <w:rPr>
          <w:rFonts w:ascii="Arial" w:hAnsi="Arial" w:cs="Arial"/>
          <w:b/>
          <w:b/>
        </w:rPr>
      </w:pPr>
      <w:r>
        <w:rPr>
          <w:rFonts w:cs="Arial" w:ascii="Arial" w:hAnsi="Arial"/>
          <w:b/>
        </w:rPr>
        <w:t>Authors: Albert N Li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nalyzes the interrelationship among technology transfer mechanisms using data specific to the US National Institute of Standards and Technology (NIST). An overview of the history of NIST and US policies that emphasize the economic importance of technology transfer are discussed. The empirical analysis focuses on NIST investments in research and development (R&amp;D) and the cascading impact of those investments on new inventions disclosed, new patent applications, new patents issued and new patent licenses; and accounting for the effects of R&amp;D on these three investments, an overall estimate of the R&amp;D elasticity of new patent licenses is calculated to be 0.7976. The article concludes with a policy-focused summary of the implications of the empirical findings, and a suggested road map for future research related to technology transfer from US federal laborato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nvestigating the US biomedical workforce: Gender, field of training, and retention</w:t>
      </w:r>
    </w:p>
    <w:p>
      <w:pPr>
        <w:pStyle w:val="Normal"/>
        <w:rPr>
          <w:rFonts w:ascii="Arial" w:hAnsi="Arial" w:cs="Arial"/>
          <w:b/>
          <w:b/>
        </w:rPr>
      </w:pPr>
      <w:r>
        <w:rPr>
          <w:rFonts w:cs="Arial" w:ascii="Arial" w:hAnsi="Arial"/>
          <w:b/>
        </w:rPr>
        <w:t>Authors: Anne E Winkler; Sharon G Levin; Michael T Alli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biomedical research workforce plays a crucial role in fostering economic growth and improving public health through discoveries and innovations. This study fills a knowledge gap by providing a comprehensive portrait of this workforce and retention within it. A distinguishing feature is that we use an occupation-based definition which allows us to look ‘backward’ to field of training and assess the extent to which it has grown more interdisciplinary, and how this differs by gender. The analysis is conducted using restricted-use SESTAT data, the most comprehensive dataset on the scientific workforce in the USA, for the years 1993, 2003, and 2010. Among the findings, we identify differences in interdisciplinarity in training by gender, and these differences have widened. In the retention analysis, which focuses on the 7-year period, 2003–10, we find that retention is negatively and significantly associated with interdisciplinary training for women, but not for m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etween ‘Scientization’ and a ‘Participatory Turn’. Tracing shifts in the governance of policy advice</w:t>
      </w:r>
    </w:p>
    <w:p>
      <w:pPr>
        <w:pStyle w:val="Normal"/>
        <w:rPr>
          <w:rFonts w:ascii="Arial" w:hAnsi="Arial" w:cs="Arial"/>
          <w:b/>
          <w:b/>
        </w:rPr>
      </w:pPr>
      <w:r>
        <w:rPr>
          <w:rFonts w:cs="Arial" w:ascii="Arial" w:hAnsi="Arial"/>
          <w:b/>
        </w:rPr>
        <w:t>Authors: Eva Krick; Johan Christensen; Cathrine Holst.</w:t>
      </w:r>
    </w:p>
    <w:p>
      <w:pPr>
        <w:pStyle w:val="Normal"/>
        <w:rPr/>
      </w:pPr>
      <w:r>
        <w:rPr>
          <w:rFonts w:cs="Arial" w:ascii="Arial" w:hAnsi="Arial"/>
          <w:b/>
        </w:rPr>
        <w:t>Abstract:</w:t>
      </w:r>
      <w:r>
        <w:rPr>
          <w:rFonts w:cs="Arial" w:ascii="Arial" w:hAnsi="Arial"/>
        </w:rPr>
        <w:t xml:space="preserve"> </w:t>
      </w:r>
      <w:r>
        <w:rPr>
          <w:rFonts w:cs="Arial" w:ascii="Arial" w:hAnsi="Arial"/>
        </w:rPr>
        <w:t>This study traces the claims of a ‘scientization’ and a ‘participatory turn’ in modern governance within the system of temporary policy advisory committees in Norway. It analyzes whether there is evidence of the two claims in these key governance institutions and to what extent these shifts are compatible with each other. As expressions of a participatory turn, a growing emphasis on citizen involvement and transparency in the committee system is searched for. A growing relevance of researchers and of science-based claims in the committees’ reports are taken as indicators of scientization. The longitudinal study shows an overall shift both towards science- and expertise-based governance and towards an increasing openness and public engagement, as well as some variation between policy fiel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2-25T05:47:00Z</dcterms:modified>
  <cp:revision>132</cp:revision>
  <dc:subject/>
  <dc:title/>
</cp:coreProperties>
</file>