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Economic Review</w:t>
      </w:r>
    </w:p>
    <w:p>
      <w:pPr>
        <w:pStyle w:val="Normal"/>
        <w:jc w:val="center"/>
        <w:rPr>
          <w:rFonts w:ascii="Arial" w:hAnsi="Arial" w:cs="Arial"/>
          <w:b/>
          <w:b/>
          <w:sz w:val="22"/>
          <w:szCs w:val="22"/>
        </w:rPr>
      </w:pPr>
      <w:r>
        <w:rPr>
          <w:rFonts w:cs="Arial" w:ascii="Arial" w:hAnsi="Arial"/>
          <w:b/>
          <w:sz w:val="22"/>
          <w:szCs w:val="22"/>
        </w:rPr>
        <w:t>Volume 1</w:t>
      </w:r>
      <w:r>
        <w:rPr>
          <w:rFonts w:cs="Arial" w:ascii="Arial" w:hAnsi="Arial"/>
          <w:b/>
          <w:sz w:val="22"/>
          <w:szCs w:val="22"/>
        </w:rPr>
        <w:t>06</w:t>
      </w:r>
      <w:r>
        <w:rPr>
          <w:rFonts w:cs="Arial" w:ascii="Arial" w:hAnsi="Arial"/>
          <w:b/>
          <w:sz w:val="22"/>
          <w:szCs w:val="22"/>
        </w:rPr>
        <w:t xml:space="preserve">, Issue </w:t>
      </w:r>
      <w:r>
        <w:rPr>
          <w:rFonts w:cs="Arial" w:ascii="Arial" w:hAnsi="Arial"/>
          <w:b/>
          <w:sz w:val="22"/>
          <w:szCs w:val="22"/>
        </w:rPr>
        <w:t>11</w:t>
      </w:r>
      <w:r>
        <w:rPr>
          <w:rFonts w:cs="Arial" w:ascii="Arial" w:hAnsi="Arial"/>
          <w:b/>
          <w:sz w:val="22"/>
          <w:szCs w:val="22"/>
        </w:rPr>
        <w:t>, Jan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etting on Secession: Quantifying Political Events Surrounding Slavery and the Civil War</w:t>
      </w:r>
    </w:p>
    <w:p>
      <w:pPr>
        <w:pStyle w:val="Normal"/>
        <w:rPr>
          <w:rFonts w:ascii="Arial" w:hAnsi="Arial" w:cs="Arial"/>
          <w:b/>
          <w:b/>
        </w:rPr>
      </w:pPr>
      <w:r>
        <w:rPr>
          <w:rFonts w:cs="Arial" w:ascii="Arial" w:hAnsi="Arial"/>
          <w:b/>
        </w:rPr>
        <w:t>Authors: Calomiris, Charles W.; Pritchett, Jonathan</w:t>
      </w:r>
    </w:p>
    <w:p>
      <w:pPr>
        <w:pStyle w:val="Normal"/>
        <w:rPr>
          <w:rFonts w:ascii="Arial" w:hAnsi="Arial" w:cs="Arial"/>
        </w:rPr>
      </w:pPr>
      <w:r>
        <w:rPr>
          <w:rFonts w:cs="Arial" w:ascii="Arial" w:hAnsi="Arial"/>
          <w:b/>
        </w:rPr>
        <w:t>Abstract:</w:t>
      </w:r>
      <w:r>
        <w:rPr>
          <w:rFonts w:cs="Arial" w:ascii="Arial" w:hAnsi="Arial"/>
        </w:rPr>
        <w:t xml:space="preserve"> Lincoln's election produced Southern secession, war, and abolition. Using a new dataset on slave sales, we examine connections between news and slave prices for the period 1856-1861. By August 1861, slave prices had declined by roughly one-third from their 1860 peak. That decline was similar for all age and sex cohorts and thus did not reflect expected emancipation without compensation. The decision to secede reflected beliefs that the North would not invade and that emancipation without compensation was unlikely. Both were encouraged by Lincoln's conciliatory tone before the attack on Fort Sumter, and subsequently dashed by Lincoln's willingness to wage all-out wa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Generalized Social Marginal Welfare Weights for Optimal Tax Theo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ez, Emmanuel; Stantcheva, Stefan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proposes to evaluate tax reforms by aggregating money metric losses and gains of different individuals using 'generalized social marginal welfare weights.' Optimum tax formulas take the same form as standard welfarist tax formulas by simply substituting standard marginal social welfare weights with those generalized weights. Weights directly capture society's concerns for fairness without being necessarily tied to individual utilities. Suitable weights can help reconcile discrepancies between the welfarist approach and actual tax practice, as well as unify in an operational way the most prominent alternatives to utilitarianism such as Libertarianism, equality of opportunity, or poverty allevi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etworks and Misallocation: Insurance, Migration, and the Rural-Urban Wage Ga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unshi, Kaivan; Rosenzweig, Ma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provide an explanation for the large spatial wage disparities and low male migration in India based on the trade-off between consumption smoothing, provided by caste-based rural insurance networks, and the income gains from migration. Our theory generates two key empirically verified predictions: (i) males in relatively wealthy households within a caste who benefit less from the redistributive (surplus-maximizing) network will be more likely to migrate, and (ii) males in households facing greater rural income risk (who benefit more from the insurance network) migrate less. Structural estimates show that small improvements in formal insurance decrease the spatial misallocation of labor by substantially increasing migr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Market Impacts of Pharmaceutical Product Patents in Developing Countries: Evidence from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uggan, Mark; Garthwaite, Craig; Goyal, Aparaji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2005, as the result of a World Trade Organization mandate, India implemented a patent reform for pharmaceuticals that was intended to comply with the 1995 Trade-Related Aspects of Intellectual Property Rights (TRIPS). Exploiting variation in the timing of patent decisions, we estimate that a molecule receiving a patent experienced an average price increase of just 3-6 percent, with larger increases for more recently developed molecules and for those produced by just one firm when the patent system began. Our results also show little impact on quantities sold or on the number of pharmaceutical firms operating in the marke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atents and the Global Diffusion of New Drug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ckburn, Iain M.; Lanjouw, Jean O.; Schankerman, Ma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nalysis of the timing of launches of 642 new drugs in 76 countries during 1983-2002 shows that patent and price regulation regimes strongly affect how quickly new drugs become commercially available in different countries. Price regulation delays launch, while longer and more extensive patent rights accelerate it. Health policy institutions and economic and demographic factors that make markets more profitable also speed up diffusion. The estimated effects are generally robust to controlling for endogeneity of policy regimes with country fixed effects and instrumental variables. The results highlight the important role of policy choices in driving the diffusion of new innova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Are Sticky Prices Costly? Evidence from the Stock Market</w:t>
      </w:r>
    </w:p>
    <w:p>
      <w:pPr>
        <w:pStyle w:val="Normal"/>
        <w:rPr>
          <w:rFonts w:ascii="Arial" w:hAnsi="Arial" w:cs="Arial"/>
          <w:b/>
          <w:b/>
        </w:rPr>
      </w:pPr>
      <w:r>
        <w:rPr>
          <w:rFonts w:cs="Arial" w:ascii="Arial" w:hAnsi="Arial"/>
          <w:b/>
        </w:rPr>
        <w:t xml:space="preserve">Authors: Gorodnichenko, Yuriy; Weber, Michael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e show that after monetary policy announcements, the conditional volatility of stock market returns rises more for firms with stickier prices than for firms with more flexible prices. This differential reaction is economically large and strikingly robust to a broad array of checks. These results suggest that menu costs-broadly defined to include physical costs of price adjustment, informational frictions, etc.-are an important factor for nominal price rigidity at the micro level. We also show that our empirical results are qualitatively and, under plausible calibrations, quantitatively consistent with New Keynesian macroeconomic models in which firms have heterogeneous price stickiness.</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al Rigidity, Nominal Rigidity, and the Social Value of Information</w:t>
      </w:r>
    </w:p>
    <w:p>
      <w:pPr>
        <w:pStyle w:val="Normal"/>
        <w:rPr>
          <w:rFonts w:ascii="Arial" w:hAnsi="Arial" w:cs="Arial"/>
          <w:color w:val="000000"/>
          <w:szCs w:val="21"/>
          <w:lang w:val="en"/>
        </w:rPr>
      </w:pPr>
      <w:r>
        <w:rPr>
          <w:rFonts w:cs="Arial" w:ascii="Arial" w:hAnsi="Arial"/>
          <w:b/>
        </w:rPr>
        <w:t>Authors:</w:t>
      </w:r>
      <w:r>
        <w:rPr>
          <w:rFonts w:cs="Arial" w:ascii="Arial" w:hAnsi="Arial"/>
          <w:color w:val="000000"/>
          <w:szCs w:val="21"/>
          <w:lang w:val="en"/>
        </w:rPr>
        <w:t xml:space="preserve"> </w:t>
      </w:r>
      <w:r>
        <w:rPr>
          <w:rFonts w:cs="Arial" w:ascii="Arial" w:hAnsi="Arial"/>
          <w:b/>
          <w:color w:val="000000"/>
          <w:szCs w:val="21"/>
          <w:lang w:val="en"/>
        </w:rPr>
        <w:t>Angeletos, George-Marios; Iovino, Luigi; La'O, Jennif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Does welfare improve when firms are better informed about the state of the economy and can thus better coordinate their production and pricing decisions? We address this question in an elementary business-cycle model that highlights how the dispersion of information can impede both kinds of decisions and, in this sense, be the source of both real and nominal rigidity. Within this context we develop a taxonomy for how the social value of information depends on the two rigidities, on the sources of the business cycle, and on the conduct of monetary policy.</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36:00Z</dcterms:created>
  <dc:creator>user</dc:creator>
  <dc:description/>
  <cp:keywords/>
  <dc:language>en-US</dc:language>
  <cp:lastModifiedBy>Mengyu Ding</cp:lastModifiedBy>
  <dcterms:modified xsi:type="dcterms:W3CDTF">2016-01-18T08:05:00Z</dcterms:modified>
  <cp:revision>12</cp:revision>
  <dc:subject/>
  <dc:title/>
</cp:coreProperties>
</file>