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ultural Knowledge and Social Inequality</w:t>
      </w:r>
    </w:p>
    <w:p>
      <w:pPr>
        <w:pStyle w:val="Normal"/>
        <w:rPr>
          <w:rFonts w:ascii="Arial" w:hAnsi="Arial" w:cs="Arial"/>
          <w:b/>
          <w:b/>
        </w:rPr>
      </w:pPr>
      <w:r>
        <w:rPr>
          <w:rFonts w:cs="Arial" w:ascii="Arial" w:hAnsi="Arial"/>
          <w:b/>
        </w:rPr>
        <w:t>Authors: Lareau, Annette</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Using both qualitative longitudinal data collected 20 years after the original Unequal Childhoods study and interview data from a study of upwardly mobile adults, this address demonstrates how cultural knowledge matters when white and African American young adults of differing class backgrounds navigate key institutions. I find that middle-class young adults had more knowledge than their working-class or poor counterparts of the "rules of the game" regarding how institutions worked. They also displayed more of a sense of entitlement to ask for help. When faced with a problem related to an institution, middle-class young adults frequently succeeded in getting their needs accommodated by the institution; working-class and poor young adults were less knowledgeable about and more frustrated by bureaucracies. This address also shows the crucial role of "cultural guides" who help upwardly mobile adults navigate institutions. While many studies of class reproduction have looked at key turning points, this address argues that "small moments" may be critical in setting the direction of life path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tegory Taken-for-Grantedness as a Strategic Opportunity: The Case of Light Cigarettes, 1964 to 199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u, Greta; Grodal, Stine.</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ories within organizational and economic sociology that center on market categories often equate taken-for-grantedness with increased constraint on category members' features. In contrast, we develop a novel perspective that considers how market participants' changing category-related attributions decrease the scrutiny of category offerings, opening up strategic opportunities for firms. We further argue that whether producers should be expected to take advantage of these opportunities depends on the extent to which they are incentivized to do so. We use the case of the light cigarette category to test this thesis. We argue and find evidence that increasing taken-for-grantedness of the light cigarette category created greater opportunity for tobacco firms to strategically manipulate category featur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Ratings Have Indirect Effects? Evidence from the Organizational Response to Peers' Environmental Ra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key, Amanda J; Bromley, Patricia.</w:t>
      </w:r>
    </w:p>
    <w:p>
      <w:pPr>
        <w:pStyle w:val="Normal"/>
        <w:rPr/>
      </w:pPr>
      <w:r>
        <w:rPr>
          <w:rFonts w:cs="Arial" w:ascii="Arial" w:hAnsi="Arial"/>
          <w:b/>
        </w:rPr>
        <w:t>Abstract:</w:t>
      </w:r>
      <w:r>
        <w:rPr>
          <w:rFonts w:cs="Arial" w:ascii="Arial" w:hAnsi="Arial"/>
          <w:b/>
        </w:rPr>
        <w:t xml:space="preserve"> </w:t>
      </w:r>
      <w:r>
        <w:rPr>
          <w:rFonts w:cs="Arial" w:ascii="Arial" w:hAnsi="Arial"/>
        </w:rPr>
        <w:t xml:space="preserve">Organizations are increasingly subject to rating and ranking by third-party evaluators. Research in this area tends to emphasize the direct effects of ratings systems that occur when ratings give key audiences, such as consumers or investors, more information about a rated firm. Yet, ratings systems may also indirectly influence organizations when the collective presence of more rated peers alters the broader institutional and competitive milieu. Rated firms may be more responsive to ratings systems when surrounded by more rated peers, and ratings may generate diffuse or spillover effects even among unrated firms. We test these arguments by analyzing how rated and unrated firms change their pollution behavior when more firms in their peer group are rated on environmental performance. Results indicate that the presence of more rated peers is often associated with emissions reductions. This relationship varies, however, by whether a firm was rated, whether the rating was positive or negative (if rated), and, often, features of the competitive and regulatory environ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raditional, Modern, and Post-Secular Perspectives on Science and Religion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Brien, Timothy L; Noy, Shi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General Social Survey data, we examine perspectives on science and religion in the United States. Latent class analysis reveals three groups based on knowledge and attitudes about science, religiosity, and preferences for certain religious interpretations of the world. The traditional perspective (43 percent) is marked by a preference for religion compared to science; the modern perspective (36 percent) holds the opposite view. A third perspective, which we call post-secular (21 percent), views both science and religion favorably. However, when faced with competing accounts of events such as creation and evolution, post-seculars root their views in religion rather than in mainstream science. Regression models indicate that perspectives on science and religion do not simply mirror other denominational or ideological differences. Furthermore, religio-scientific perspectives shape attitudes about political issues where scientific and some religious communities diverge, including on abortion rights and stem cell research. Overall, most individuals favor either scientific or religious ways of understanding, but many scientifically inclined individuals prefer certain religious accounts. This suggests that public divisions related to science and religion are cultural and epistemological. This article underscores the complexity of the boundary between reason and faith and highlights the roots of political conflict in perspectives on science and religion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an We Finish the Revolution? Gender, Work-Family Ideals, and Institutional Constrai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dulla, David S; Thébaud, Sarah.</w:t>
      </w:r>
    </w:p>
    <w:p>
      <w:pPr>
        <w:pStyle w:val="Normal"/>
        <w:rPr/>
      </w:pPr>
      <w:r>
        <w:rPr>
          <w:rFonts w:cs="Arial" w:ascii="Arial" w:hAnsi="Arial"/>
          <w:b/>
        </w:rPr>
        <w:t>Abstract:</w:t>
      </w:r>
      <w:r>
        <w:rPr/>
        <w:t xml:space="preserve"> </w:t>
      </w:r>
      <w:r>
        <w:rPr>
          <w:rFonts w:cs="Arial" w:ascii="Arial" w:hAnsi="Arial"/>
        </w:rPr>
        <w:t xml:space="preserve">Why has progress toward gender equality in the workplace and at home stalled in recent decades? A growing body of scholarship suggests that persistently gendered workplace norms and policies limit men's and women's ability to create gender egalitarian relationships at home. In this article, we build on and extend prior research by examining the extent to which institutional constraints, including workplace policies, affect young, unmarried men's and women's preferences for their future work-family arrangements. We also examine how these effects vary across education levels. Drawing on original survey-experimental data, we ask respondents how they would like to structure their future relationships while experimentally manipulating the degree of institutional constraint under which they state their preferences. Two clear patterns emerge. First, as constraints are removed and men and women can opt for an egalitarian relationship, the majority choose this option, regardless of gender or education level. Second, women's relationship structure preferences are more responsive than men's to the removal of institutional constraints through supportive work-family policy interventions. These findings shed light on important questions about the role of institutions in shaping work-family preferences, underscoring the notion that seemingly gender-traditional work-family decisions are largely contingent on the constraints of current workpla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Price of Protection: A Trajectory Analysis of Civil Remedies for Abuse and Women's Earnings</w:t>
      </w:r>
      <w:r>
        <w:rPr>
          <w:rFonts w:cs="Arial" w:ascii="Arial" w:hAnsi="Arial"/>
          <w:b/>
        </w:rPr>
        <w:t xml:space="preserve"> </w:t>
      </w:r>
    </w:p>
    <w:p>
      <w:pPr>
        <w:pStyle w:val="Normal"/>
        <w:rPr>
          <w:rFonts w:ascii="Arial" w:hAnsi="Arial" w:cs="Arial"/>
          <w:b/>
          <w:b/>
        </w:rPr>
      </w:pPr>
      <w:r>
        <w:rPr>
          <w:rFonts w:cs="Arial" w:ascii="Arial" w:hAnsi="Arial"/>
          <w:b/>
        </w:rPr>
        <w:t>Authors: Hughes, Melanie M; Brush, Lisa D.</w:t>
      </w:r>
    </w:p>
    <w:p>
      <w:pPr>
        <w:pStyle w:val="Normal"/>
        <w:rPr>
          <w:rFonts w:ascii="Arial" w:hAnsi="Arial" w:cs="Arial"/>
          <w:b/>
          <w:b/>
        </w:rPr>
      </w:pPr>
      <w:r>
        <w:rPr>
          <w:rFonts w:cs="Arial" w:ascii="Arial" w:hAnsi="Arial"/>
          <w:b/>
        </w:rPr>
        <w:t>Abstract:</w:t>
      </w:r>
      <w:r>
        <w:rPr/>
        <w:t xml:space="preserve"> </w:t>
      </w:r>
      <w:r>
        <w:rPr>
          <w:rFonts w:cs="Arial" w:ascii="Arial" w:hAnsi="Arial"/>
        </w:rPr>
        <w:t xml:space="preserve">We know men's violence against women is costly. Yet, we know little about the costs -- or benefits -- of women's efforts to end it. This study investigates the temporal dynamics of women's earnings and petitioning for a Protection from Abuse (PFA) civil restraining order. Women's earnings might rise or fall at the time of petitioning but quickly return to pre-petitioning levels, a short-term boost or shock; or, petitioning might precipitate a longer-term stall or upward shift in women's earnings. To test for these effects, we use latent growth curve analysis and evaluate women's earnings trajectories over six years. We find overwhelming evidence that the period around petitioning is one of exceptional earnings instability for petitioners, many of whom experience both shocks and stalls. Virtually no one experiences a boost in the quarter of petitioning or an upward shift in earnings growth in the year after petitioning for a PFA. Welfare, however, buffers negative effects of petitioning on women's earnings growth. We also calculate lost earnings as the difference between women's counterfactual projected and estimated earnings. Our findings inform theoretical and policy debates about interventions intended to address poverty and violence against wome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apturing Culture: A New Method to Estimate Exogenous Cultural Effects Using Migrant Popu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lavieja, Javier G. </w:t>
      </w:r>
    </w:p>
    <w:p>
      <w:pPr>
        <w:pStyle w:val="Normal"/>
        <w:rPr/>
      </w:pPr>
      <w:r>
        <w:rPr>
          <w:rFonts w:cs="Arial" w:ascii="Arial" w:hAnsi="Arial"/>
          <w:b/>
        </w:rPr>
        <w:t>Abstract:</w:t>
      </w:r>
      <w:r>
        <w:rPr/>
        <w:t xml:space="preserve"> </w:t>
      </w:r>
      <w:r>
        <w:rPr>
          <w:rFonts w:cs="Arial" w:ascii="Arial" w:hAnsi="Arial"/>
        </w:rPr>
        <w:t xml:space="preserve">We know that culture influences people's behavior. Yet estimating the exact extent of this influence poses a formidable methodological challenge for the social sciences. This is because preferences and beliefs are endogenous, that is, they are shaped by individuals' own experiences and affected by the same macro-structural conditions that constrain their actions. This study introduces a new method to overcome endogeneity problems in the estimation of cultural effects by using migrant populations. This innovative method uses imputed traits, generated from non-migrating equivalents observed at the country of origin, as instruments for immigrants' own cultural traits measured at the country of destination. By construction, imputed traits are exogenous to immigrants' host social environment. The predicted power of imputed traits over observed traits in instrumental-variable estimation captures the non-idiosyncratic component of preferences and beliefs that migrants and non-migrating equivalents share as members of the same national-origin group, that is, their culture. I use this innovative method to estimate the net exogenous impact of traditional values on female labor-force participation in Europe. I find that this impact is much larger than standard regression methods would sugges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ulling Closer and Moving Apart: Interaction, Identity, and Influence in the U.S. Senate, 1973 to 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Christopher C; Srivastava, Sameer B.</w:t>
      </w:r>
    </w:p>
    <w:p>
      <w:pPr>
        <w:pStyle w:val="Normal"/>
        <w:rPr/>
      </w:pPr>
      <w:r>
        <w:rPr>
          <w:rFonts w:cs="Arial" w:ascii="Arial" w:hAnsi="Arial"/>
          <w:b/>
        </w:rPr>
        <w:t>Abstract:</w:t>
      </w:r>
      <w:r>
        <w:rPr/>
        <w:t xml:space="preserve"> </w:t>
      </w:r>
      <w:r>
        <w:rPr>
          <w:rFonts w:cs="Arial" w:ascii="Arial" w:hAnsi="Arial"/>
        </w:rPr>
        <w:t xml:space="preserve">This article reconciles two seemingly incompatible expectations about interpersonal interaction and social influence. One theoretical perspective predicts that an increase in interaction between two actors will promote subsequent convergence in their attitudes and behaviors, whereas another view anticipates divergence. We examine the role of political identity in moderating the effects of interaction on influence. Our investigation takes place in the U.S. Senate -- a setting in which actors forge political identities for public consumption based on the external constraints, normative obligations, and reputational concerns they face. We argue that interaction between senators who share the same political identity will promote convergence in their voting behavior, whereas interaction between actors with opposing political identities will lead to divergence. Moreover, we theorize that the consequences of political identity for interpersonal influence depend on the local interaction context. Political identity's effects on influence will be greater in more divided Senate committees than in less divided ones. We find support for these hypotheses in analyses of data, spanning over three decades, on voting behavior, interaction, and political identity in the Senate. These findings contribute to research on social influence; elite integration and political polarization; and identity theor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ntact Theory in a Small-Town Settler-Colonial Context: The Reproduction of Laissez-Faire Racism in Indigenous-White Canadian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is, Jeffrey S. </w:t>
      </w:r>
    </w:p>
    <w:p>
      <w:pPr>
        <w:pStyle w:val="Normal"/>
        <w:rPr/>
      </w:pPr>
      <w:r>
        <w:rPr>
          <w:rFonts w:cs="Arial" w:ascii="Arial" w:hAnsi="Arial"/>
          <w:b/>
        </w:rPr>
        <w:t>Abstract:</w:t>
      </w:r>
      <w:r>
        <w:rPr/>
        <w:t xml:space="preserve"> </w:t>
      </w:r>
      <w:r>
        <w:rPr>
          <w:rFonts w:cs="Arial" w:ascii="Arial" w:hAnsi="Arial"/>
        </w:rPr>
        <w:t xml:space="preserve">This article builds on group position theory and the subcategorization model of intergroup contact by illustrating how, in a small-town settler-colonial context, contact tends to reproduce, rather than challenge, the inequitable racial structure. In Northwestern Ontario, Indigenous-settler relations are characterized by widespread intergroup marriage and friendship as well as pervasive prejudice and discrimination. Using 18 months of fieldwork and 160 interviews and surveys with First Nations, Metis, and non-Indigenous residents, I show that although contact is associated with less "old-fashioned" prejudice (i.e., overt categorical hostility), it does not necessarily eliminate whites' superior sense of group position. Even white individuals who have close Indigenous friends or spouses often express laissez-faire racism. Three mutually reinforcing social processes -- subtyping, ideology-based homophily, and political avoidance norms -- interact to sustain whites' sense of group superiority and justifications for racial inequity. These processes are facilitated by historical and structural conditions, in this case colonization and small-town dynamics.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1T03:39:00Z</dcterms:modified>
  <cp:revision>124</cp:revision>
  <dc:subject/>
  <dc:title/>
</cp:coreProperties>
</file>