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36, Issue </w:t>
      </w:r>
      <w:r>
        <w:rPr>
          <w:rFonts w:cs="Arial" w:ascii="Arial" w:hAnsi="Arial"/>
          <w:b/>
          <w:sz w:val="22"/>
          <w:szCs w:val="22"/>
        </w:rPr>
        <w:t>1</w:t>
      </w:r>
      <w:r>
        <w:rPr>
          <w:rFonts w:cs="Arial" w:ascii="Arial" w:hAnsi="Arial"/>
          <w:b/>
          <w:sz w:val="22"/>
          <w:szCs w:val="22"/>
        </w:rPr>
        <w:t>2, D</w:t>
      </w:r>
      <w:r>
        <w:rPr>
          <w:rFonts w:cs="Arial" w:ascii="Arial" w:hAnsi="Arial"/>
          <w:b/>
          <w:sz w:val="22"/>
          <w:szCs w:val="22"/>
        </w:rPr>
        <w:t>ec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stortions in aid allocation of United Nations flash appeals: Evidence from the 2015 Nepal earthquake</w:t>
      </w:r>
    </w:p>
    <w:p>
      <w:pPr>
        <w:pStyle w:val="Normal"/>
        <w:rPr>
          <w:rFonts w:ascii="Arial" w:hAnsi="Arial" w:cs="Arial"/>
          <w:b/>
          <w:b/>
        </w:rPr>
      </w:pPr>
      <w:r>
        <w:rPr>
          <w:rFonts w:cs="Arial" w:ascii="Arial" w:hAnsi="Arial"/>
          <w:b/>
        </w:rPr>
        <w:t>Authors: Vera Z. Eichenauer; Andreas Fuchs; Sven Kunze; Eric Strob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design and implementation of the United Nations Flash Appeal triggered in response to the highly destructive 2015 Nepal earthquake. We consider how local need and various distortions affect the proposed project number, the proposed financial amount, and the subsequent funding decision by aid donors. Specifically, we investigate the extent to which the allocation of this humanitarian assistance follows municipalities’ affectedness and their physical and socio-economic vulnerabilities. We then analyze potential ethnic, religious, and political distortions. Our results show that aid allocation is associated with geophysical estimates of the earthquake damage. Controlled for disaster impact, however, aid allocation shows little regard for the specific socio-economic and physical vulnerabilities. It is also worrisome that the allocation of the flash appeal commitments favors municipalities dominated by higher castes and disadvantages those with a greater distance to the Nepali capital Kathmand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erversion of public land distribution by landed elites: Power, inequality and development in Colomb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Paul Faguet; Fabio Sánchez; Marta-Juanita Villavec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wo centuries, Colombia transferred vast quantities of public land into private hands. Much of this process was justified publicly in terms of giving land to the landless and reducing rural poverty. And yet Colombia retains one of the highest concentrations of land ownership in the world. Why? Analyzing the period 1960–2010, we show that the effects of public land distribution across 1100+ municipalities are highly heterogeneous. Where small and medium-sized farms dominate, land distribution increased average farm size, decreased land inequality, and accelerated local development. But where land was concentrated in the hands of a rural elite, distributed land was diverted to bigger farms, resulting in fewer small and more large farms, greater plot size dispersion, and lower levels of development. We explore whether these effects flow through voter turnout, political competition, or public expenditure and taxation. Land distribution increases turnout, makes politics more competitive, and increases public service provision. But landed elites use patron-client ties to distort local policy and decision-making to their benefit. Land distribution’s secondary, institutional effects on the distribution of power outweigh its primary effects on the distribution of l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re than a decade in the making: A study of the implementation of India's Right to Information 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nine E. Relly; Md. Fazle Rabbi; Meghna Sabharwal; Rajdeep Pakanati; Ethan H. Schwalb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a’s progressive Right to Information Act (RTIA) is a global model. The RTIA was adopted a decade and a half ago to serve as a check on corruption and to advance democracy, citizen equity and public accountability. Little primary research has been conducted on the implementation of the RTIA. This research employs a socio-political and technocratic framework to study influences on RTIA implementation over time from the citizen requester ‘demand-side’ and the governmental ‘supply-side’ from an institutional development process perspective. Our constructivist approach utilizes in-depth semi-structured interviews from frequent information requesters and information commissioners (N = 114) and a new dataset of a random stratified sample of information commissioner decisions for release of information under the RTIA (N = 500). We found that political will, bureaucratic culture, and societal activism and engagement were the strongest overarching socio-political factors impacting implementation. Socio-political subfactors that appeared weak or wanting in the RTI regime were leadership, oversight, coordination, positive workplace incentives, reflexivity, and public information officer communication style with citizen requesters. Technocratic constraints, directly influenced by socio-political factors that impact implementation, included follow-through on administrative policies and rules, capacity building, monitoring, oversight, and sanctions. This study found that technocratic factors included in the institutional design of RTI legislation may not be sufficient for short-term institutional change in cultures of bureaucratic secrecy. However, coalitions of citizens, civil society organizations, media, engaged public officials, and interested politicians can drive a transparency agenda in a country when political will and bureaucratic leadership are wea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ternational migration experience and entrepreneurship: Evidence from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hua Wass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effect of international migration experience on entrepreneurship in sending areas. To identify prosperous businesses that create jobs and encourage economic development, this study isolates businesses other than street-vending enterprises with non-family employees. Retrospective life history data from the Mexican Migration Project (N = 11,789 persons &amp; 146,372 person-years) was used to estimate the annual probability of becoming an entrepreneur across 170 Mexican communities between 1975 and 2017. This study found that (1) any prior migration experience increases the probability of entrepreneurial entry relative to non-migrants; (2) accumulated months of migration experience are positively associated with the probability of entrepreneurial entry; (3) undocumented status is associated with a lower probability of entrepreneurial entry. The positive effect of accumulated migration experience on entrepreneurship suggests that international migrants can accumulate human and financial resources that are essential to early stage entrepreneurship. Thus, entrepreneurship represents an important pathway through which international migration can encourage economic development in less developed regions. At the same time, the results suggest that that immigration policies in receiving countries can undercut migrants’ capacities to mobilize resources and contribute to economic development upon return. These findings suggest that target migration creates a win–win by addressing labor shortages in receiving countries, while transferring resources to sending areas that enable economic mobility and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asuring governance: Why do errors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andro M. Magnusson; Yashar Tarver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orldwide Governance Indicators (WGI) are well-known proxies for institutions and are widely used in many studies across different disciplines. Each of the six WGI is constructed by aggregating several baseline indicators that reflect information about a single latent variable. The method used, however, assumes that the errors associated with the baseline indicators are independent. Here, we extend this method by allowing cluster dependence among those errors. The differences between the original and new estimates of the WGI are statistically significant. We compare the results of two highly cited papers with the ones obtained from our method to illustrate that the new indices can alter their conclu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experience sharing affect farmers’ pro-environmental behavior? A randomized controlled trial in Vietnam</w:t>
      </w:r>
    </w:p>
    <w:p>
      <w:pPr>
        <w:pStyle w:val="Normal"/>
        <w:rPr>
          <w:rFonts w:ascii="Arial" w:hAnsi="Arial" w:cs="Arial"/>
          <w:b/>
          <w:b/>
        </w:rPr>
      </w:pPr>
      <w:r>
        <w:rPr>
          <w:rFonts w:cs="Arial" w:ascii="Arial" w:hAnsi="Arial"/>
          <w:b/>
        </w:rPr>
        <w:t>Authors: Ha Thu Vu; Duc Tran; Daisaku Goto; Keisuke Kawa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couraging farmers to adopt pro-environmental production is vital to the promotion of sustainable agriculture. Previous observational studies emphasize the importance of economic incentives and information access to farmers’ decision-making processes; however, due to endogeneity issues, little strong causal evidence is available. This study makes an original contribution by experimentally examining the impacts of the 50% price subsidy and information treatments on farmers’ adoption of organic fertilizer. A short video sharing the experience of farmers who have applied organic fertilizer is selected as our information treatment. We analyze data from a randomized controlled trial (RCT) conducted with 1287 small-scale tea farmers in Vietnam. We find significant impacts of both the information and 50% price subsidy treatments. Moreover, the effect of the former is approximately one-third that of the latter. Subgroup treatment analysis also reveals that the information treatment performs well for members of certification groups. Thus, to induce farmers to adopt pro-environmental production behaviors, information treatment can partially substitute for subsidies to reduce the burden on the public budg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ristianity and girl child health in India</w:t>
      </w:r>
    </w:p>
    <w:p>
      <w:pPr>
        <w:pStyle w:val="Normal"/>
        <w:rPr>
          <w:rFonts w:ascii="Arial" w:hAnsi="Arial" w:cs="Arial"/>
          <w:b/>
          <w:b/>
        </w:rPr>
      </w:pPr>
      <w:r>
        <w:rPr>
          <w:rFonts w:cs="Arial" w:ascii="Arial" w:hAnsi="Arial"/>
          <w:b/>
        </w:rPr>
        <w:t>Authors: Nidhiya Menon; Kathleen McQuee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child health focusing on differences in anthropometric outcomes between Christians and non-Christians in India. The non-Christian group includes Hindus and Muslims. Estimates indicate that young Christian children (ages 0–59 months) are less likely to be stunted as compared to similar aged children of Hindu and Muslim identities. The Christian relative advantage is particularly pronounced for girls. Using representative data on child health outcomes and information on the location of Protestant and Catholic missions, differences in the relative timing of establishment of missions in the same area, political crises that mission-establishing countries were engaged in during India's colonial history, and historical information from the 1901 Census, we find that Christian girls are significantly less likely to be stunted as compared to similarly aged non-Christian girls. We find no relative stunting advantage for Christian boys, which we attribute to son preference and patriarchy among Hindus in particular. An analysis of explanatory mechanisms indicates that elementary and higher education schools, as well as hospitals, pharmacies and print shops associated with the advent of Christianity improved the relative human capital of women with subsequent long-term implications for young Christian girls in India today. Our results survive a series of robustness and specification che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ffects of marketing contracts and resource-providing contracts in the African small farm sector: Insights from oil palm production in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ette Ruml; Matin Qa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holder farmers in developing countries often suffer from high risk and limited market access. Contract farming may improve the situation under certain conditions. Several studies analyzed effects of contracts on smallholder productivity and income with mixed results. Most existing studies focused on one particular contract scheme. Contract characteristics rarely differ within one scheme, so little is known about how different contract characteristics may influence the benefits for smallholders. Here, we address this research gap using data from oil palm farmers in Ghana who participate in different contract schemes. Some of the farmers have simple marketing contracts, while others have resource-providing contracts where the buyer also offers inputs and technical services on credit. A comparison group cultivates oil palm without any contract. Regression models that control for selection bias show that resource-providing contracts increase farmers’ input use and yield. Resource-providing contracts also incentivize higher levels of specialization and an increase in the scale of production. These effects are especially pronounced for small and medium-sized farms. In contrast, the marketing contracts have no significant effects on input use, productivity, and scale of production. The results suggest that resource-providing contracts alleviate market access constraints, while simple marketing contracts do not in this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patial inequality, geography and economic activity</w:t>
      </w:r>
    </w:p>
    <w:p>
      <w:pPr>
        <w:pStyle w:val="Normal"/>
        <w:rPr>
          <w:rFonts w:ascii="Arial" w:hAnsi="Arial" w:cs="Arial"/>
          <w:b/>
          <w:b/>
        </w:rPr>
      </w:pPr>
      <w:r>
        <w:rPr>
          <w:rFonts w:cs="Arial" w:ascii="Arial" w:hAnsi="Arial"/>
          <w:b/>
        </w:rPr>
        <w:t>Authors: Sandra Achten; Christian Less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ect of spatial inequality on economic activity. Given that the relationship is highly simultaneous in nature, we use exogenous variation in geographic features to construct an instrument for spatial inequality, which is independent from any man-made factors. Our instruments are inequality measures based on grid-level data for existing countries as well as for artificial countries. In the construction of the instrumental variable, we use both a parametric regression analysis as well as a random forest classification algorithm. Our IV regressions show a significant negative relationship between spatial inequality and economic activity. This result holds if we control for country-level averages of different geographic variables. Therefore, we conclude that geographic heterogeneity is an important determinant of economic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eography of public service delivery in rural Ethiopia</w:t>
      </w:r>
    </w:p>
    <w:p>
      <w:pPr>
        <w:pStyle w:val="Normal"/>
        <w:rPr>
          <w:rFonts w:ascii="Arial" w:hAnsi="Arial" w:cs="Arial"/>
          <w:b/>
          <w:b/>
        </w:rPr>
      </w:pPr>
      <w:r>
        <w:rPr>
          <w:rFonts w:cs="Arial" w:ascii="Arial" w:hAnsi="Arial"/>
          <w:b/>
        </w:rPr>
        <w:t>Authors: Gashaw T. Abate; Mekdim Dereje; Kalle Hirvonen; Bart Min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mote areas are often characterized by lower welfare outcomes due to economic disadvantages and higher transaction costs for trade. But their poorer situation may also be linked to worse public service delivery. Relying on large household surveys in rural Ethiopia, we explore this by assessing the association of two measures of remoteness – (1) the distance of service centers to district capitals and (2) the distance of households to service centers (the last mile) – with public service delivery in agriculture and health sectors. In the agriculture sector, we document statistically significant and economically meaningful associations between exposure to agriculture extension and the two measures of remoteness. For health extension, only the last mile matters. These differences between the two sectors could be due to the fact that more remote villages tend to have fewer agriculture extension workers who also put in fewer hours than their peers in more connected areas. This does not apply in the health sector. These findings provide valuable inputs for policymakers aiming to improve inclusiveness in poor rural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 read the news today, oh boy: The effect of crime news coverage on crime perception</w:t>
      </w:r>
    </w:p>
    <w:p>
      <w:pPr>
        <w:pStyle w:val="Normal"/>
        <w:rPr>
          <w:rFonts w:ascii="Arial" w:hAnsi="Arial" w:cs="Arial"/>
          <w:b/>
          <w:b/>
        </w:rPr>
      </w:pPr>
      <w:r>
        <w:rPr>
          <w:rFonts w:cs="Arial" w:ascii="Arial" w:hAnsi="Arial"/>
          <w:b/>
        </w:rPr>
        <w:t>Authors: Daniel Velásquez; Santiago Medina; Gustavo Yamada; Pablo Lavado; Juandiego Morzá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me perception has increased in Peru, as in other developing and developed countries, in spite of the reduction in crime victimization figures. Our hypothesis is that the news industry is partially responsible for such opposing trends. As Peruvians are great consumers of written news, we focus on the written press. Using a unique database of written news, we georeference the location of each reported crime to identify short-term deviations from trend in the coverage of crime news at the province level and estimate their effect on crime perception. We measure coverage as the area an article occupies in cm2. We find that a spike of negative crime news increases people’s perception about the probability of being a crime victim. The effect of positive news is opposite. However, the effect per cm2 of negative news is almost three times larger than the effect of positive news in absolute value, signaling a potential asymmetry in the revision of people’s expectations. The effect of the written press is stronger for men and non-victims. Moreover, perception changes are mostly driven by increases in the fear of house and car theft and common street crime, rather than more violent crimes like kidnapping or sexual abuse. Finally, we delve into the possible consequences of worsening the mismatch between crime perception and crime victim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wo models of community-centered development in Myanmar</w:t>
      </w:r>
    </w:p>
    <w:p>
      <w:pPr>
        <w:pStyle w:val="Normal"/>
        <w:rPr>
          <w:rFonts w:ascii="Arial" w:hAnsi="Arial" w:cs="Arial"/>
          <w:b/>
          <w:b/>
        </w:rPr>
      </w:pPr>
      <w:r>
        <w:rPr>
          <w:rFonts w:cs="Arial" w:ascii="Arial" w:hAnsi="Arial"/>
          <w:b/>
        </w:rPr>
        <w:t>Authors: Woojin J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centered development (CCD) has gained renewed interest as a means of providing aid to fragile states. This paper aims to explore how CCD aid projects in a fragile state are shaped by distinctive ideologies. Using document reviews, stakeholder interviews, and spatial analysis, this paper analyzes two aid projects in Myanmar: the Korean government-supported Saemaul Undong (SMU, New Village Movement) and the World Bank-supported National Community-Driven Development Project (NCDDP). Each project reflects the perspectives of the developmental state and revised neoliberalism, respectively. This study finds that the intervention strategies of SMU and NCDDP differ in terms of their main agency of change, handling of power, and prioritized dimensions of development. SMU engages with government extension workers as change agents, and ties accountability to performance. By contrast, the NCDDP works with private facilitators and emphasizes the processes of inclusion. This paper suggests that one useful tool for CCD intervention is the deconstruction and integration of East Asian/Southern and Western/Northern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rganizational and partisan brokerage of social benefits: Social policy linkages in Mexico</w:t>
      </w:r>
    </w:p>
    <w:p>
      <w:pPr>
        <w:pStyle w:val="Normal"/>
        <w:rPr>
          <w:rFonts w:ascii="Arial" w:hAnsi="Arial" w:cs="Arial"/>
          <w:b/>
          <w:b/>
        </w:rPr>
      </w:pPr>
      <w:r>
        <w:rPr>
          <w:rFonts w:cs="Arial" w:ascii="Arial" w:hAnsi="Arial"/>
          <w:b/>
        </w:rPr>
        <w:t>Authors: Candelaria Garay; Brian Palmer-Rubin; Mathias Poert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pansion of large-scale non-discretionary social policy has been one of the most important policy innovations in Latin America in recent decades. While these benefits have reduced the political manipulation of low-income citizens, discretionary social programs—whose distribution follows opaque criteria and are often allocated according to political considerations—continue to exist. Employing an original survey in Mexico, we explore how citizens, both beneficiaries and non-beneficiaries, experience and perceive access to discretionary social programs. While the literature on clientelism emphasizes the distribution of discretionary benefits by party agents in exchange for electoral support, a number of recent studies have found that access to discretionary social benefits can also operate through community associations or interest organizations. We conducted a list experiment in our survey to detect whether in the experience or perception of the respondent social benefits are allocated on the basis of partisan campaign support or organizational participation. Our findings reveal that organizational brokerage is at least as important as the much-studied role of party-mediated clientelism for access to discretionary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nequality of opportunity, inequality of income and economic growt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ekhar Aiyar; Christian Ebek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firm consensus that income inequality is intrinsically undesirable, its impact on economic growth is much disputed. We posit that the relationship between income inequality and economic growth is conditioned by the level of equality of opportunity. Our testable hypothesis is simple: in societies where opportunities are unequally distributed – where the material circumstances of parents act as binding constraints on the opportunities available to their children – income inequality exerts a greater drag on future growth. In contrast, in societies with a more equal distribution of opportunities, an increase in income inequality can be more easily reversed and need not constrain investment opportunities and growth. We identify equality of opportunity with intergenerational mobility, that is, the degree of the correlation between parents’ attainments (income and education) and childrens’ attainments. We use several recently developed internationally comparable measures of intergenerational mobility—including the World Bank’s comprehensive GDIM database—to confirm that the negative impact of income inequality on growth is higher the lower is intergenerational mobility. Our results suggest that omitting intergenerational mobility leads to misspecification, shedding light on why the empirical literature on income inequality and growth has been so inconclus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happens when the money runs out? Forest outcomes and equity concerns following Ecuador’s suspension of conservation payments</w:t>
      </w:r>
    </w:p>
    <w:p>
      <w:pPr>
        <w:pStyle w:val="Normal"/>
        <w:rPr>
          <w:rFonts w:ascii="Arial" w:hAnsi="Arial" w:cs="Arial"/>
          <w:b/>
          <w:b/>
        </w:rPr>
      </w:pPr>
      <w:r>
        <w:rPr>
          <w:rFonts w:cs="Arial" w:ascii="Arial" w:hAnsi="Arial"/>
          <w:b/>
        </w:rPr>
        <w:t>Authors: Nicolle Etchart; José Luis Freire; Margaret B. Holland; Kelly W. Jones; Lisa Naughton-Trev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yments for Ecosystem Services (PES) are now a prominent policy instrument for conserving tropical forests. PES are voluntary, direct, and contractual: an ES buyer pays an ES steward for adopting conservation practices for a fixed term. A defining feature of PES is its ‘quid pro quo’ conditionality, e.g. stewards are paid only if they deliver contracted conservation outcomes. Most studies on PES effectiveness focus on the steward’s compliance with contract conditions. By contrast, the buyer’s compliance has received scant attention despite the fact that PES programs across the globe have delayed payments, suspended re-enrollment, or shut down altogether. ‘Use-restricting’ PES depend on the continued flow of funding to pay for conservation; however, institutional, political, and economic factors can disrupt or terminate PES funding. What happens when the PES money unexpectedly runs out? Do stewards continue to conserve or revert to their former practices? We use mixed methods to study equity concerns and forest outcomes of an unexpected, two-year interruption in conservation payments to 63 private landowners residing in Ecuador’s Amazon and enrolled in the Socio Bosque program, compared to similar landowners who did not enroll. Using quasi-experimental methods, we found that during the payment suspension period enrolled properties did not maintain their conservation outcomes where deforestation pressures were high (e.g. close to roads). Where deforestation pressures were low, enrolled properties continued to conserve more, on average, than similar properties not enrolled. Findings from 40 interviews and 26 focus groups conducted before, during, and after the payment suspension exposed profound landowner uncertainty regarding their contract rights. Poor official communication and imbalanced PES contract terms reinforced power inequalities between the state and rural ES stewards. Our work highlights the need to plan for financial volatility and to protect participants’ rights in PES contract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double bottom line of microfinance: A global comparison between conventional and Islamic microfinance</w:t>
      </w:r>
    </w:p>
    <w:p>
      <w:pPr>
        <w:pStyle w:val="Normal"/>
        <w:rPr>
          <w:rFonts w:ascii="Arial" w:hAnsi="Arial" w:cs="Arial"/>
          <w:b/>
          <w:b/>
        </w:rPr>
      </w:pPr>
      <w:r>
        <w:rPr>
          <w:rFonts w:cs="Arial" w:ascii="Arial" w:hAnsi="Arial"/>
          <w:b/>
        </w:rPr>
        <w:t>Authors: Syedah Ahmad; Robert Lensink; Annika Mue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microfinance institutions (MFIs) can promote financial inclusion, but they also prompt ethical concerns regarding the social consequences of commercialization and high interest rates. Islamic MFIs, which adhere to Sharia’s prohibition of riba (usually interpreted as a ban on interest), present an alternative. Differences between conventional and Islamic MFIs in terms of outreach and financial sustainability remain underexplored; no comprehensive data set details Islamic MFIs either. With new data, collected with a global survey, the authors construct a unique panel of 543 conventional and 101 Islamic MFIs, operating in Islamic and non-Islamic countries. These data suggest that the market for Islamic microfinance is more important than previously recognized, has grown in recent years, and is likely to continue growing in every region of the world. Statistical comparisons, using various estimation techniques, regarding the outreach and financial performance of Islamic and conventional MFIs also reveal that the breadth and depth of Islamic MFIs exceed those of conventional MFIs, though conventional MFIs achieve stronger financial performance. This latter result is not robust thou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Knowledge politics and the Bt cotton success narrative in Burkina Faso</w:t>
      </w:r>
    </w:p>
    <w:p>
      <w:pPr>
        <w:pStyle w:val="Normal"/>
        <w:rPr>
          <w:rFonts w:ascii="Arial" w:hAnsi="Arial" w:cs="Arial"/>
          <w:b/>
          <w:b/>
        </w:rPr>
      </w:pPr>
      <w:r>
        <w:rPr>
          <w:rFonts w:cs="Arial" w:ascii="Arial" w:hAnsi="Arial"/>
          <w:b/>
        </w:rPr>
        <w:t>Authors: Jessie K. Luna; Brian Dowd-Urib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rkina Faso’s 2008 Bt cotton adoption was Africa’s largest genetically modified (GM) crop introduction principally for small farmers, and became its most celebrated success story. In 2016, however, Burkina Faso announced an abrupt phase-out of Bt cotton, citing millions of dollars of losses due to inferior lint quality. In hindsight, quality issues were conspicuously absent from the success narrative, particularly given that cotton sector actors were aware of problems for a decade. Recent data also reveal significantly lower yield gains and substantial inequalities between farmers, further questioning the success story and the evaluation literature it relied upon. Why and how was such a faulty and incomplete success narrative produced and promoted? To answer this, we draw on extended fieldwork conducted over ten years in Burkina Faso to critically examine how the knowledge used to build this success narrative was produced. We first scrutinize the evaluation literature, pointing out flaws and blindspots in the methodologies and reporting of findings. We then extend our analysis, drawing on political ecology and critical science studies, to focus on the power relations of knowledge production. We focus on three themes and show how (1) the political economic context favored the production of positive results, with Monsanto holding substantial power over the evaluation process, (2) the narrow epistemologies of agronomic evaluation produced “apolitical” knowledge that overlooked how local-level power dynamics shaped data collection, and – in at least two cases (fertilizer application rates and seed costs) – the returns accrued by smaller-scale Bt cotton farmers, (3) the knowledge produced via these processes was used to accrue material benefits to Monsanto and helped to promote GM crops across the continent. We conclude that future GM crop evaluations should be more self-reflexive, critical, and transparent in how power shapes the evaluation process and agricultural outcomes for differentiated farm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Gender, time-use, and energy expenditures in rural communities in India and Nepal</w:t>
      </w:r>
    </w:p>
    <w:p>
      <w:pPr>
        <w:pStyle w:val="Normal"/>
        <w:rPr>
          <w:rFonts w:ascii="Arial" w:hAnsi="Arial" w:cs="Arial"/>
          <w:b/>
          <w:b/>
        </w:rPr>
      </w:pPr>
      <w:r>
        <w:rPr>
          <w:rFonts w:cs="Arial" w:ascii="Arial" w:hAnsi="Arial"/>
          <w:b/>
        </w:rPr>
        <w:t>Authors: Fiorella Picchioni; Giacomo Zanello; C.S. Srinivasan; Amanda J. Wyatt; Patrick Web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s patterns of time-use, which proxy the work burdens associated with productive and reproductive activities, are an important determinant of nutrition and well-being in LMICs. However, there is a lack of empirical evidence on how patterns of time-use translate into patterns of physical activity and energy expenditure, particularly in rural areas where seasonal agricultural labour plays such an important role. We address this gap by integrating energy expenditure data derived from wearable tri-axial accelerometers with time-use data from conventional recall-based surveys. Using datasets from agricultural households in four rural communities in India and Nepal, our results show that there are significant gender differences in the patterns of time-use and energy expenditure. Men and women participate equally in productive work, however, women shoulder most of the additional reproductive work burdens in rural households at the expense of leisure opportunities. Our results provide insights into women’s responses to opportunities for productive work and highlight the nature of trade-offs they f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Unintended effects of illegal economic activities: Illegal gold mining and malaria</w:t>
      </w:r>
    </w:p>
    <w:p>
      <w:pPr>
        <w:pStyle w:val="Normal"/>
        <w:rPr>
          <w:rFonts w:ascii="Arial" w:hAnsi="Arial" w:cs="Arial"/>
          <w:b/>
          <w:b/>
        </w:rPr>
      </w:pPr>
      <w:r>
        <w:rPr>
          <w:rFonts w:cs="Arial" w:ascii="Arial" w:hAnsi="Arial"/>
          <w:b/>
        </w:rPr>
        <w:t>Authors: Sandra V. Roz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llegal economic activities are not only associated with higher levels of violent crime, they may also increase unforeseen risks and cause other negative unintended consequences for populations. This paper investigates the causal effects of illegal gold mining on malaria incidence. For this purpose, I employ unique Colombian satellite data with the location of illegal gold mines matched to municipal governmental health reports on the number of malaria cases. To identify causal effects, I use preexisting geochemical gold anomalies as an instrumental variable for illegal gold production. I find positive and large effects of illegal gold mining on malaria incidence. My estimates suggest that when an area containing illegal gold mines increases by 1 hectare, the annual parasite index for malaria increases by 1.04 cases per 100,000 inhabitan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When means of implementation meet Ecological Modernization Theory: A critical frame for thinking about the Sustainable Development Goals initi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oise Weber; Martin We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ited Nations 2030 Sustainable Development Goals (SDGs) agenda has been hailed as the most comprehensive and integrated framework for addressing the twin challenges of global environmental change and global development. This all-encompassing framework has provided a unique intersection for inter- and trans-disciplinary critical research and scholarship aimed at interrogating and improving public policy. Nevertheless, there are crucial premises underpinning the agenda that have rarely been interrogated or subjected to explicit scrutiny. As a consequence, much of the analytical work focusing on the SDGs, their targets, indicators, and the interrelations between these, replicates these premises with problematic implications. We demonstrate that the approach manifested in the SDGs aligns strongly with Ecological Modernization Theory (EMT). It is on the basis of EMT that an integration of ‘environmental’ and ‘developmental’ objectives (goals) is proposed and advanced. We explicate this through a close analysis especially of the four explicitly environment-focussed goals (12, 13, 14, and 15), their “Means of Implementation”, and their overall integration with Goal 17. We apprehend the problems of EMT through this analysis. As we show, there are alternatives to the EMT approach to the environment-and-development constellation. Presenting it as inevitable, and accepting its premises thus turns out to be ultimately an ideological choice. Our analysis of the environment-and-development link under the SDGs makes such choices intelligible, and their implications clearer, irrespective of ideological preferences. Taking these critical insights into account more centrally is imperative for better understanding and responding to the evolving intersections between science, technology, ecology, and social, economic and politic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Information flow and COVID-19 recovery</w:t>
      </w:r>
    </w:p>
    <w:p>
      <w:pPr>
        <w:pStyle w:val="Normal"/>
        <w:rPr>
          <w:rFonts w:ascii="Arial" w:hAnsi="Arial" w:cs="Arial"/>
          <w:b/>
          <w:b/>
        </w:rPr>
      </w:pPr>
      <w:r>
        <w:rPr>
          <w:rFonts w:cs="Arial" w:ascii="Arial" w:hAnsi="Arial"/>
          <w:b/>
        </w:rPr>
        <w:t>Authors: Radeef Chundakkadan; Rekha Ravind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whether the flow of information pertaining to COVID-19 helps to contain the pandemic. We capture the information flow of the pandemic using the Google Search Volume Index for the keyword coronavirus+covid in 33 states and union territories in India. We find that the information flow is inversely related to positive cases reported in these regions. This result suggests that internet inclusion is a relevant factor in the fight against the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hallenges to NGOs’ ability to bid for funding due to the repatriation of volunteers: The case of Samoa</w:t>
      </w:r>
    </w:p>
    <w:p>
      <w:pPr>
        <w:pStyle w:val="Normal"/>
        <w:rPr>
          <w:rFonts w:ascii="Arial" w:hAnsi="Arial" w:cs="Arial"/>
          <w:b/>
          <w:b/>
        </w:rPr>
      </w:pPr>
      <w:r>
        <w:rPr>
          <w:rFonts w:cs="Arial" w:ascii="Arial" w:hAnsi="Arial"/>
          <w:b/>
        </w:rPr>
        <w:t>Authors: Annika Tierney; Ramona Boodoosing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lthough there are an increasing number of funding facilities accessible for non-government organisations in response to the global COVID-19 pandemic, critics suggest that it is still insufficient. Non-government organisations provide many essential services across the world, especially in the developing world, where they supplement or in some instances extend the government services. With services from health to gender issues to humanitarian support, non-government organisations continue to grapple with insufficiency of core and programming funding and unstable staffing. In Samoa, technical assistance through government volunteers supplemented the need for expert human resource and enabled the ability to apply for funding. With the mass repatriation of government volunteers such as Australian Volunteers, American Peace Corps and Japanese International Cooperation Agency, it resulted in a sudden and massive gap in technical human resource, equipped to apply for the rapidly expanding number of funding options. Through the experiences of a non-government organisation worker and an academic researcher based in Samoa, this piece shares the current experiences and potential repercussions of this sudden change in the non-government sector and suggestions moving forward to utilize the existing expertise in country in the academic sector to support non-government organizations to access fundi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Impacts of a national lockdown on smallholder farmers’ income and food security: Empirical evidence from two states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isco Ceballos; Samyuktha Kannan; Berber Kram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early 2020, the unprecedented nature of COVID-19 prompted India, among many other countries, to put in place stark measures to stem the virus’ spread and the cost of human lives. We analyze data from phone-based surveys on disruptions to agricultural production and food security, administered with 1515 smallholder producers in the states of Haryana and Odisha. We find substantial heterogeneity in how the lockdown affected farmers in these two states, which is likely related to existing structural differences in market infrastructure and to differences in state-specific COVID-related policies. In Odisha, where mechanization is limited, farmers spent more on labor to harvest their crops, and distress selling was more prevalent due to the absence of a well-functioning procurement system for their crops. In Haryana, preexisting market infrastructure allowed the state to sustain procurement at stable prices, limiting impacts on smallholder production. As consumers, farmers in Haryana faced more disruptions than those in Odisha, due to reduced availability of foods in the markets, whereas farmers in Odisha benefited from more diverse cropping patterns and increased local supply of foods following transport restr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Unfreezing unspent social special-purpose funds for the Covid-19 crisis: Critical reflections from India</w:t>
      </w:r>
    </w:p>
    <w:p>
      <w:pPr>
        <w:pStyle w:val="Normal"/>
        <w:rPr>
          <w:rFonts w:ascii="Arial" w:hAnsi="Arial" w:cs="Arial"/>
          <w:b/>
          <w:b/>
        </w:rPr>
      </w:pPr>
      <w:r>
        <w:rPr>
          <w:rFonts w:cs="Arial" w:ascii="Arial" w:hAnsi="Arial"/>
          <w:b/>
        </w:rPr>
        <w:t>Authors: Deval Desai; Shalini Randeri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In India, the government launched a US$22.6 billion financial support package for the poor and marginalized as a result of Covid-19. Approximately US$ 4.2 billion (INR 310 billion) came from a vast pile of unspent social special-purpose funds. How and why did such a large volume of funds accumulate in the first place, and why did it take a public health emergency to release them? What might be the consequences of their use under such emergency conditions – especially for our understanding of governance and accountability in social welfare provision? This paper presents a brief analysis of two preliminary case studies of specific social special-purpose funds in India. We rely on a handful of unstructured interviews and informal discussions with subnational government officials, civil society actors, trade union representatives, and local community leaders that began in January 2020, and which were pursued virtually following the lockdown. This is bolstered by analysis of primary documents, including Comptroller and Auditor General of India (CAG) reports, relevant laws, and contemporary press coverage. We argue that non-disbursement should be understood as a institutional matter, and not only as technical or implementation failure. Moreover, as such funds are likely to mushroom following Covid-19, our findings suggest that policymakers should focus on the institutional design, decision-making and accountability structures for the flow and distribution of Covid funds, rather than merely emphasising their collec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ompounding crises of social reproduction: Microfinance, over-indebtedness and the COVID-19 pandemic</w:t>
      </w:r>
    </w:p>
    <w:p>
      <w:pPr>
        <w:pStyle w:val="Normal"/>
        <w:rPr>
          <w:rFonts w:ascii="Arial" w:hAnsi="Arial" w:cs="Arial"/>
          <w:b/>
          <w:b/>
        </w:rPr>
      </w:pPr>
      <w:r>
        <w:rPr>
          <w:rFonts w:cs="Arial" w:ascii="Arial" w:hAnsi="Arial"/>
          <w:b/>
        </w:rPr>
        <w:t>Authors: Katherine Brickell; Fiorella Picchioni; Nithya Natarajan; Vincent Guermond; Milford Batema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COVID-19 pandemic has hit at a time when microfinance is at its historical peak, with an estimated 139 million microfinance customers globally. Cambodia’s microfinance sector is one of the fastest growing, and like others in the Global South has moved from offering entrepreneurial capital to everyday liquidity, and even disaster relief. In this Viewpoint, however, we argue that the promotion of microfinance as market-based relief and recovery from the pandemic should be a source of concern, not comfort. We firstly suggest that as a result of the health and economic impacts associated with COVID-19, credit-taking is likely to escalate further in terms of the number of borrowers and loan amounts. Second, we contend that a growing reliance on MFIs will leave households undernourished, and further vulnerable to its disciplining and extractive impulses. Third, we argue that the interplay between over-indebtedness, pre-existing malnutrition challenges, and the global public health crisis of COVID-19 represents a major challenge to gender equality and sustainable development. Coordination between the Cambodian government, microfinance lenders, international investors, and development partners is vital to offer debt relief. Furthermore, to reverse the reliance of so many households on the microfinance industry for survival, inclusive socio-economic policies and public welfare services must be prioritised.</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Understanding China’s wildlife markets: Trade and tradition in an age of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h Zhu; George Zh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Environmentalists have long been concerned about the rate at which China is consuming and trading in threatened and endangered wildlife. The recent COVID-19 global pandemic has made wildlife consumption an issue that concerns everyone around the world. Formerly obscure practices like wet markets and commodities like pangolin scales or bear bile have gained international notoriety. Along with that attention has come increasing politicization and ideological polarization. Beyond the global fight against the pandemic, there has been another global struggle over the meaning and origin of the disease, as evidenced by the spread of terms like “Wuhan Flu” and “bat soup.” What has become obscured by the news cycle struggling to keep up with the rapid spread of the virus and the political sound and fury surrounding it is any meaningful understanding of China’s wildlife consumption and trade. Deeply ingrained in Chinese culture and history, the wildlife trade is not going away anytime soon. Despite a national ban, already wet markets are returning across China. Addressing the wildlife trade in China, we argue, requires first understanding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Sensemaking and learning during the Covid-19 pandemic: A complex adaptive systems perspective on policy decision-making</w:t>
      </w:r>
    </w:p>
    <w:p>
      <w:pPr>
        <w:pStyle w:val="Normal"/>
        <w:rPr>
          <w:rFonts w:ascii="Arial" w:hAnsi="Arial" w:cs="Arial"/>
          <w:b/>
          <w:b/>
        </w:rPr>
      </w:pPr>
      <w:r>
        <w:rPr>
          <w:rFonts w:cs="Arial" w:ascii="Arial" w:hAnsi="Arial"/>
          <w:b/>
        </w:rPr>
        <w:t>Authors: Federica Angeli; Andrea Montefus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Governments worldwide are under enormous pressure to effectively and promptly address the increasingly complex crisis presented by the Covid-19 pandemic. To understand the difficulties inherent to policymakers’ sensemaking and learning processes during this unprecedented challenge, this article develops a perspective rooted in complexity theory. We highlight that, just as complex adaptive systems, societies affected by the pandemic and by the subsequent containment policies present non-linear and unpredictable outcomes, which highly depend on the social systems’ initial states and on the behavioral rules governing the actions and interactions of the agents composing the systems. This analysis underlines that any decision-making process in a highly complex crisis such as the Covid-19 pandemic is inherently inaccurate and short-sighted. Far, however, from suggesting a policy paralysis, with this perspective we highlight the need to embed complexity thinking in policy decision-making and we present a roadmap for learning based on a flexible and adaptive approach, locally optimal solutions, and the need for international cooperation and transparent dissemination of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Digital contact-tracing and pandemics: Institutional and technological preparedness in Africa</w:t>
      </w:r>
    </w:p>
    <w:p>
      <w:pPr>
        <w:pStyle w:val="Normal"/>
        <w:rPr>
          <w:rFonts w:ascii="Arial" w:hAnsi="Arial" w:cs="Arial"/>
          <w:b/>
          <w:b/>
        </w:rPr>
      </w:pPr>
      <w:r>
        <w:rPr>
          <w:rFonts w:cs="Arial" w:ascii="Arial" w:hAnsi="Arial"/>
          <w:b/>
        </w:rPr>
        <w:t>Authors: Emmanuel Ogiemwonyi Arakpogun; Ziad Elsahn; Karla Simone Prime; Paolo Gerli; Femi Ol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everal countries in Africa have either deployed or considering using digital contact-tracing (DCT) as part of their Covid-19 containment strategy, amidst calls for the use of technology to improve the efficiency of traditional contact-tracing. We discuss some of the complexities entailed in using DCT in Africa. Adopting a socio-technical perspective, we argue that if DCT design and deployment are not well thought out, it can lead to unintended consequences, particularly in a continent like Africa with disproportionate levels of digital divides and other structural inequalities. We suggest that any adoption of DCT by African countries must take account of their compatibility with local resources, values, social structure, and domestic political factors. Accordingly, we propose a process of translation whereby DCT adaptation is made to accommodate the unique institutional and technological characteristics of African countries by leveraging local practices learned from previous pandemics like Ebola to develop a blended epidemiological approach to (digital) contact-traci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Equity as both a means and an end: Lessons for resilient food systems from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sanna Klassen; Sophia Murph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Food systems are important sites of economic stress, political response and adaptation. Access to food is also an important marker of how well a society distributes its wealth, reflecting the state of political accountability, economic redistribution, and the society’s level of commitment to uphold the right to food. The COVID-19 pandemic has exposed the interconnected weaknesses of our food, social and economic systems and offers lessons for building more just and resilient food systems. We focus on three lessons learned anew in the pandemic: (1) food insecurity both reflects and reinforces inequity, (2) food workers are essential yet treated as sacrificial, and (3) racialized migrant food workers face unique forms of inequity. These lessons – chosen for their ethical salience, global relevance, and political urgency – show how interconnected inequities revealed by the pandemic are undermining resilience. We conclude with specific policy recommendations for redress, both within and beyond food systems. This will not be the final global pandemic, nor is it the only shock that regions are currently experiencing. COVID-19 is an opening to think about how societies might center justice and equity in efforts to build back better. Governments should take this opportunity to invest in structural changes to reduce persistent inequities in food access due to poverty, health outcomes, decent work and overall wellbeing, especially for racialized communities and mi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Beyond banning wildlife trade: COVID-19, conservation and development</w:t>
      </w:r>
    </w:p>
    <w:p>
      <w:pPr>
        <w:pStyle w:val="Normal"/>
        <w:rPr>
          <w:rFonts w:ascii="Arial" w:hAnsi="Arial" w:cs="Arial"/>
          <w:b/>
          <w:b/>
        </w:rPr>
      </w:pPr>
      <w:r>
        <w:rPr>
          <w:rFonts w:cs="Arial" w:ascii="Arial" w:hAnsi="Arial"/>
          <w:b/>
        </w:rPr>
        <w:t>Authors: Dilys Roe; Amy Dickman; Richard Kock; E.J. Milner-Gulland; Michael ’t Sas-Rolf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One of the immediate responses to COVID-19 has been a call to ban wildlife trade given the suspected origin of the pandemic in a Chinese market selling and butchering wild animals. There is clearly an urgent need to tackle wildlife trade that is illegal, unsustainable or carries major risks to human health, biodiversity conservation or meeting acceptable animal welfare standards. However, some of the suggested actions in these calls go far beyond tackling these risks and have the potential to undermine human rights, damage conservation incentives and harm sustainable development. There are a number of reasons for this concerns. First calls for bans on wildlife markets often include calls for bans on wet markets, but the two are not the same thing, and wet markets can be a critical underpinning of informal food systems. Second, wildlife trade generates essential resources for the world’s most vulnerable people, contributing to food security for millions of people, particularly in developing countries. Third, wildlife trade bans have conservation risks including driving trade underground, making it even harder to regulate, and encouraging further livestock production. Fourth, in many cases, sustainable wildlife trade can provide key incentives for local people to actively protect species and the habitat they depend on, leading to population recoveries. Most importantly, a singular focus on wildlife trade overlooks the key driver of the emergence of infectious diseases: habitat destruction, largely driven by agricultural expansion and deforestation, and industrial livestock production. We suggest that the COVID-19 crisis provides a unique opportunity for a paradigm shift both in our global food system and also in our approach to conservation. We make specific suggestions as to what this entails, but the overriding principle is that local people must be at the heart of such policy shif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Are responses to the pandemic inclusive? A rapid virtual audit of COVID-19 press briefings in LMICs</w:t>
      </w:r>
    </w:p>
    <w:p>
      <w:pPr>
        <w:pStyle w:val="Normal"/>
        <w:rPr>
          <w:rFonts w:ascii="Arial" w:hAnsi="Arial" w:cs="Arial"/>
          <w:b/>
          <w:b/>
        </w:rPr>
      </w:pPr>
      <w:r>
        <w:rPr>
          <w:rFonts w:cs="Arial" w:ascii="Arial" w:hAnsi="Arial"/>
          <w:b/>
        </w:rPr>
        <w:t>Authors: Jaclyn Yap; Vandana Chaudhry; Chandan Kumar Jha; Subha Mani; Sophie Mit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Responses to the COVID-19 pandemic may leave many people behind through a variety of exclusion processes as basic information about the virus and its spread is shared with the public. We conduct a rapid virtual audit of pandemic related press briefings and press conferences issued by governments and international organizations in order to assess if responses have been inclusive to the hearing-impaired communities in low- and middle-income countries (LMICs). We analyze COVID-19 press conferences and press briefings issued during Feb–May 2020, for over 123 LMICs and for international organizations (e.g. the World Bank, the International Monetary Fund, the World Health Organization (WHO)). Our virtual audit shows that only 65% of countries have a sign language interpreter (SLI) present in COVID-19 press briefings and conferences. This number is smaller in low-income countries (41%) and Sub-Saharan African countries (54%). Surprisingly, none of the international organizations including the WHO has a SLI present during COVID-19 press briefings. We recommend all countries and international organizations to reconsider ways to make press conferences accessible to a wide audience in general, and to the hearing impaired communities in particular by including a SLI during their COVID-19 briefings, a primary step towards upholding the sustainable development pledge of “no one gets left behin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Policy options for galvanizing Africa’s rice sector against impacts of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umugam Kathiresan; Tomokazu Nagai; Yusuke Haneish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emand for rice consumption in Africa has outstripped the current local production capacities. As a result, African markets have become heavily dependent on importation, especially from Asia. During the COVID-19 pandemic, rice production in both Asia and Africa is likely to be reduced. It is also likely that the major Asian rice exporting countries will resort to stockpiling of their local production, and restrict volumes of (or ban) rice exportation. Such measures could affect demand–supply dynamics and trigger a price crisis in African rice markets. Based on the lessons learnt from the Ebola and Severe Acute Respiratory Syndrome (SARS) epidemics and the 2007–08 food price crisis, African nations need to moderate the impact of such a crisis through appropriate policy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COVID-19</w:t>
      </w:r>
      <w:r>
        <w:rPr>
          <w:rFonts w:cs="宋体;SimSun" w:ascii="宋体;SimSun" w:hAnsi="宋体;SimSun"/>
          <w:b/>
        </w:rPr>
        <w:t>′</w:t>
      </w:r>
      <w:r>
        <w:rPr>
          <w:rFonts w:cs="Arial" w:ascii="Arial" w:hAnsi="Arial"/>
          <w:b/>
        </w:rPr>
        <w:t>s impacts on migrant workers from Bangladesh: In search of policy intervention</w:t>
      </w:r>
    </w:p>
    <w:p>
      <w:pPr>
        <w:pStyle w:val="Normal"/>
        <w:rPr>
          <w:rFonts w:ascii="Arial" w:hAnsi="Arial" w:cs="Arial"/>
          <w:b/>
          <w:b/>
        </w:rPr>
      </w:pPr>
      <w:r>
        <w:rPr>
          <w:rFonts w:cs="Arial" w:ascii="Arial" w:hAnsi="Arial"/>
          <w:b/>
        </w:rPr>
        <w:t>Authors: Mohammad Rezaul Karim; Mohammad Tarikul Islam; Bymokesh Talukd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Migrant workers play a significant role in the economy of Bangladesh, pumping approximately USD15 billion into the economy that directly contributes to the socio-economic development of Bangladesh every year. These workers and their dependents are in a socially vulnerable and economically difficult situation due to the dire impacts of the COVID-19. Migrant workers from Bangladesh in other countries are facing adverse impacts such as unemployment, short working hours, isolation, poor quality of living, social discrimination and mental pressure while their dependents at home are facing financial crisis due to the limited or reduced cash flow from their working relatives. A significant number of migrant workers have been sent back to Bangladesh and many are in constant fear of being sent back due to the impacts of COVID-19 in their host countries. Thus, COVID-19 intensifies numerous socio-economic crises such as joblessness, consumption of reserve funds by family members, and shrinking of the country’s remittance inflow. In this situation, the most urgent and important need is to give financial security and social safety to the workers abroad and those who have returned to Bangladesh. Apart from diplomatic endeavors to maintain the status quo of policy, the government of Bangladesh may take initiatives to provide financial support to these workers as a short-term strategy to overcome hardships during the pandemic and design a comprehensive plan with a detailed database of all migrant workers to create a need-based and skilled workforce as a long-term solution. These strategies can mitigate the impacts of COVID-19 at present and address migration related problems in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Light in the midst of chaos: COVID-19 and female political representation</w:t>
      </w:r>
    </w:p>
    <w:p>
      <w:pPr>
        <w:pStyle w:val="Normal"/>
        <w:rPr>
          <w:rFonts w:ascii="Arial" w:hAnsi="Arial" w:cs="Arial"/>
          <w:b/>
          <w:b/>
        </w:rPr>
      </w:pPr>
      <w:r>
        <w:rPr>
          <w:rFonts w:cs="Arial" w:ascii="Arial" w:hAnsi="Arial"/>
          <w:b/>
        </w:rPr>
        <w:t>Authors: Kelly Senters Piazza; Gustavo Dia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promotion of gender equality and the empowerment of women are global policy priorities across countries and development institutions. Research on gender and politics shows that exceptional environments can activate stereotypes of women as honest, trustworthy, and competent lawmakers in public health and, in doing so, can generate increased public support for female political candidates. We argue that the 2019–2020 Coronavirus Pandemic has the potential to produce this outcome, as recent public opinion polls highlight widespread discontent with male-led governments’ responses to the pandemic and elevated concerns surrounding public health. Recent positive media reports of female world leaders’ responses to the pandemic provide further reason to suspect a forthcoming increase in political support for female candidates. We posit that such an outcome may prove essential not only for enhancing development and improving long-standing gender inequities but also for alleviating the pandemic’s disproportionately allocated hardship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On the susceptibility and vulnerability of agricultural value chains to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Mor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e context of the major potential impacts of COVID-19 on agriculture and agricultural trade in developing countries, this Viewpoint discusses the advantages of adopting a conceptual framework previously used to discuss the impact of the HIV/AIDS pandemic on agriculture and rural livelihoods. The framework is made up of two pairs of linked concepts: 1) Susceptibility or the chance of an individual becoming infected; 2) Resistance or the ability of an individual to avoid infection; 3) Vulnerability or the likelihood of significant impacts occurring at individual, household or community level; and 4) Resilience: the active responses that enable people to avoid the worst impacts of an epidemic at different levels or to recover faster to a level accepted as normal. This framework allows the clear formulation of key questions for COVID-19: factors in the labor process itself that make people more or less susceptible; broader socio-economic and biophysical determinants of susceptibility; factors that make farm households, food enterprises and value chains more vulnerable to the impacts of the pandemic; and aspects of COVID-19 responses by governments and the private sector that might increase vulnerability. Brief examples of susceptibility of value chain operations and of their vulnerability to COVID-19 lockdown measures are given. A focus on resistance and resilience encourages investigation of local-level responses by communities and NGOs, which with appropriate monitoring and learning could be scaled 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Will COVID-19 be one shock too many for smallholder coffee livelihoods?</w:t>
      </w:r>
    </w:p>
    <w:p>
      <w:pPr>
        <w:pStyle w:val="Normal"/>
        <w:rPr>
          <w:rFonts w:ascii="Arial" w:hAnsi="Arial" w:cs="Arial"/>
          <w:b/>
          <w:b/>
        </w:rPr>
      </w:pPr>
      <w:r>
        <w:rPr>
          <w:rFonts w:cs="Arial" w:ascii="Arial" w:hAnsi="Arial"/>
          <w:b/>
        </w:rPr>
        <w:t>Authors: Zack Guido; Chris Knudson; Kevon Rhin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offee supports the livelihoods of millions of smallholder farmers in more than 52 countries, and generates billions of dollars in revenue. The threats that COVID-19 pose to the global coffee sector is daunting with profound implications for coffee production. The financial impacts will be long-lived and uneven, and smallholders will be among the hardest hit. We argue that the impacts are rooted in the systemic vulnerability of the coffee production system and the unequal ways the sector is organized: Large revenues from the sale of coffee in the Global North are made possible by mostly impoverished smallholders in the Global South. COVID-19 will accentuate the existing vulnerabilities and create new ones, forcing many smallholders into alternative livelihoods. This outcome, however, is not inevitable. COVID-19 presents an opportunity to rebalance the system that currently creates large profits on one end of the supply chain and great vulnerability on the 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Human dignity and cross-border migrants in the era of the COVID-19 pandemic</w:t>
      </w:r>
    </w:p>
    <w:p>
      <w:pPr>
        <w:pStyle w:val="Normal"/>
        <w:rPr>
          <w:rFonts w:ascii="Arial" w:hAnsi="Arial" w:cs="Arial"/>
          <w:b/>
          <w:b/>
        </w:rPr>
      </w:pPr>
      <w:r>
        <w:rPr>
          <w:rFonts w:cs="Arial" w:ascii="Arial" w:hAnsi="Arial"/>
          <w:b/>
        </w:rPr>
        <w:t>Authors: Nimesh Dhungana</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coronavirus (COVID-19) outbreak, and the resultant lock-downs and cross-border travel restrictions have reinvigorated public debates about the vulnerability of the global migrants, together with the responsibility of the States to ensure dignified treatment of migrants. Situating within the debates on capability-based development and human dignity and drawing on emerging evidence from Nepal, this opinion piece seeks to explore how returnee Nepali labour migrants from India are subject to dignity violation within the government's response to the COVID-19. The paper tentatively concludes that the Nepali government's decision to seal its border with India, and its subsequent interventions to curtail the flow of outbreak, have undermined the human dignity of Nepali migrants. In so doing, the paper raises a normative question as to whether, to what extent and for how long, poor and marginalised populations such as labour migrants should be expected to endure suffering and dignity violation in the interests of protecting the health of the population at large. The role of contextual politics in shaping the response to the intersecting nature of cross-border and public health crisis is highlighted. Attention is also drawn to the potential of political response against dignity violation, in exposing the ineptitude of the State to safeguard the well-being of its returnee migran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Distress migration and employment in indigenous Odisha, India: Evidence from migrant-sending househol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chira Bhattamishra</w:t>
      </w:r>
    </w:p>
    <w:p>
      <w:pPr>
        <w:pStyle w:val="Normal"/>
        <w:rPr>
          <w:rFonts w:ascii="Verdana" w:hAnsi="Verdana" w:cs="Verdana"/>
          <w:b/>
          <w:b/>
        </w:rPr>
      </w:pPr>
      <w:r>
        <w:rPr>
          <w:rFonts w:cs="Arial" w:ascii="Arial" w:hAnsi="Arial"/>
          <w:b/>
        </w:rPr>
        <w:t>Abstract:</w:t>
      </w:r>
      <w:r>
        <w:rPr>
          <w:rFonts w:cs="Arial" w:ascii="Arial" w:hAnsi="Arial"/>
          <w:b/>
        </w:rPr>
        <w:t xml:space="preserve"> </w:t>
      </w:r>
      <w:r>
        <w:rPr>
          <w:rFonts w:cs="Arial" w:ascii="Arial" w:hAnsi="Arial"/>
          <w:szCs w:val="21"/>
        </w:rPr>
        <w:t>We convey responses from migrant-sending households in western Odisha from interviews on migration conducted during the lockdown. The majority of migrants are indigenous (referred to as Scheduled Tribes or STs in India), come from very poor households and have little or no education. Prior to the lockdown, the majority of migrants engaged in seasonal, temporary migration—working in dangerous, informal, low-skilled odd jobs for low wages for a few months to supplement incomes at home the rest of the year. Lack of local employment alternatives is cited as the primary reason behind migration. After the lockdown, in the absence of income from migration, households with former migrants hope to earn a livelihood locally—with assistance from National Rural Employment Guarantee Act (NREGA), India’s public works program. Besides providing employment, NREGA works can include physical and health infrastructure which improve connectivity of health workers. NREGA works can also include community assets, such as facilities for irrigation, rainwater harvesting and plantations as well as child-care centers under India’s Integrated Child Development Services (ICDS) program. We posit that in the long run, this can improve health, education levels and livelihoods of the local communities, addressing not only the immediate need for local employment but also distress migration in the future.</w:t>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Psychological stress responses to COVID-19 and adaptive strategies in China</w:t>
      </w:r>
    </w:p>
    <w:p>
      <w:pPr>
        <w:pStyle w:val="Normal"/>
        <w:rPr>
          <w:rFonts w:ascii="Arial" w:hAnsi="Arial" w:cs="Arial"/>
          <w:b/>
          <w:b/>
        </w:rPr>
      </w:pPr>
      <w:r>
        <w:rPr>
          <w:rFonts w:cs="Arial" w:ascii="Arial" w:hAnsi="Arial"/>
          <w:b/>
        </w:rPr>
        <w:t>Authors: Mingke S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novel coronavirus disease 2019 (COVID-19) developed into a pandemic on March 11. COVID-19 not only brought life crisis, but also incurred psychological stress: tension, anxiety, fear and despair among affected populations. How to help people overcome traumatic stress reactions and get out of psychological crisis has become a public concern that needs to be resolved in time. This article reported the psychological responses caused by the COVID-19 epidemic in China based on relevant experience and studies. The anti-epidemic measures of self-quarantine and social-distancing were deployed to contain the spread of COVID-19, but inevitably caused a certain extent of side effect: frustration and anxiety in the general public. Especially, the front-line medical rescue staff and COVID-19 patients were more susceptible to developing psychological disorders. Correspondingly, adaptive strategies and public health policies were rapidly implemented in China to deal with outbreak-caused mental stress. The psychological impact of COVID-19 and coping strategies adopted in China provided warning and reference for countries that are and going to be affected by this natural disas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COVID-19 in unequally ageing European regions</w:t>
      </w:r>
    </w:p>
    <w:p>
      <w:pPr>
        <w:pStyle w:val="Normal"/>
        <w:rPr>
          <w:rFonts w:ascii="Arial" w:hAnsi="Arial" w:cs="Arial"/>
          <w:b/>
          <w:b/>
        </w:rPr>
      </w:pPr>
      <w:r>
        <w:rPr>
          <w:rFonts w:cs="Arial" w:ascii="Arial" w:hAnsi="Arial"/>
          <w:b/>
        </w:rPr>
        <w:t>Authors: Ilya Kashnitsky; José Manuel Abur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map presented in this brief note summarizes regional differences in population age structures between the NUTS-3 regions of Europe in the context of unequal age- and sex-specific death risks associated with the spread of the COVID-19 pandemic. Since older people are exposed to much higher death risks, older populations are expected to face much more difficult challenges coping with the pandemic. The urban/rural dimension turns out to be very important as the remote rural areas are also the oldest. In the map NUTS-3 regions of Europe are colored according to the deviation from European pooled estimate of the proportion of population at risk of death due to COVID-19. We assume that 5/6 of the populations get infected and experience age-specific infection-fatality ratios (IFRs) modelled by the Imperial College COVID-19 Response Team. We adjust IFRs by sex ratios of age-specific case-fatality ratios observed in the European countries that are included in the COVerAGE-DB. Thus, we effectively introduce a summary measure of population age structures focused on the most vulnerable to the pandemic. Such an estimate for the total European population is 1%. The map reflects the unequal population age structures rather than the precise figures on COVID-19 fatality. It is a case-if scenario that highlights the possible effect of the population age structures, a demographic perspective. This analysis clearly shows the contribution of regional differences in population age structures to the magnitude of the pandemic – other things equal, we expect to see a four-fold variation in average regional infection-fatality ratios across Europe due only to differences in the population structures.</w:t>
      </w:r>
    </w:p>
    <w:p>
      <w:pPr>
        <w:pStyle w:val="Normal"/>
        <w:rPr>
          <w:rFonts w:ascii="Verdana" w:hAnsi="Verdana" w:cs="Verdana"/>
          <w:b/>
          <w:b/>
        </w:rPr>
      </w:pPr>
      <w:r>
        <w:rPr>
          <w:rFonts w:cs="Verdana" w:ascii="Verdana" w:hAnsi="Verdana"/>
          <w:b/>
        </w:rPr>
      </w:r>
    </w:p>
    <w:p>
      <w:pPr>
        <w:pStyle w:val="Normal"/>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COVID-19 vaccines: Getting Anti-vaxxers involved in the discu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mona Boodoosingh, Lawal Olatunde Olayemi, Filipina Amosa-Lei S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studies continue into the development of a vaccine for COVID-19, research to understand and address the concerns raised by anti-vaxxers about vaccinations should also be undertaken in tandem. Using the experience of Samoa, which was recently impacted by a measles epidemic, the authors discuss the importance of vaccination to developing countries and the devastation that can be wrought by vaccine-preventable diseases. There are fewer laws on vaccination of adults when compared to those applicable for children, and not all countries have mandatory vaccination laws in place. With increasing anti-vaxxer rhetoric towards the COVID-19 vaccine that is currently in development, the focus has been on reducing the spread of the misinformation through penalties or company interventions, but less so on addressing the underlying concerns of the anti-vaxxer community. The authors suggest that involving anti-vaxxers in the discussion is critical to the acceptance and uptake of the vaccine to COVID-19 when it becomes avail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Who pays for water? Comparing life cycle costs of water services among several low, medium and high-income utilities</w:t>
      </w:r>
    </w:p>
    <w:p>
      <w:pPr>
        <w:pStyle w:val="Normal"/>
        <w:rPr>
          <w:rFonts w:ascii="Arial" w:hAnsi="Arial" w:cs="Arial"/>
          <w:b/>
          <w:b/>
        </w:rPr>
      </w:pPr>
      <w:r>
        <w:rPr>
          <w:rFonts w:cs="Arial" w:ascii="Arial" w:hAnsi="Arial"/>
          <w:b/>
        </w:rPr>
        <w:t>Authors: Anna Libey; Marieke Adank; Evan Thomas.</w:t>
      </w:r>
    </w:p>
    <w:p>
      <w:pPr>
        <w:pStyle w:val="Normal"/>
        <w:rPr/>
      </w:pPr>
      <w:r>
        <w:rPr>
          <w:rFonts w:cs="Arial" w:ascii="Arial" w:hAnsi="Arial"/>
          <w:b/>
        </w:rPr>
        <w:t>Abstract:</w:t>
      </w:r>
      <w:r>
        <w:rPr>
          <w:rFonts w:cs="Arial" w:ascii="Arial" w:hAnsi="Arial"/>
          <w:b/>
        </w:rPr>
        <w:t xml:space="preserve"> </w:t>
      </w:r>
      <w:r>
        <w:rPr>
          <w:rFonts w:cs="Arial" w:ascii="Arial" w:hAnsi="Arial"/>
        </w:rPr>
        <w:t>Universal access to safe drinking water will require an investment of over $140 billion in capital expenditures to meet the targets set by the United Nations Sustainable Development Goals. The World Bank estimates that recurring operations and maintenance costs for basic water and sanitation (WASH) services will rise from about $4 billion to over $30 billion per year by 2030, significantly outweighing capital costs for basic WASH services. Yet, available funding from regional, national and international sources regularly prioritizes capital investment in new water infrastructure, leading to significant unfunded operation and maintenance mandates for service providers operating in low-income settings where consumer payments cannot practically cover operating costs. Capital maintenance is deferred, leading to poor utility financial performance and decreased service for water customers. In this paper, we present indicative funding models, valuation of existing assets, and expenditures of four medium-sized urban water utilities in low, middle, and high-income communities representing a broad range of operating contexts. Yet we find common operating challenges. None of the four utilities are spending enough on capital maintenance to sustain service levels, and we find that the gap between the life cycle costs of water service delivery and associated revenues of water services ranges from $1 to $17 per customer each year. Discounting life cycle costs by service and coverage levels further widens the funding gap. All utilities would need additional funding to reach universal access with full coverage of life cycle costs, ranging from 6% of budgets to nearly 8 times current funding levels. This would not be economically or politically feasible through tariffs alone, which are already currently subsidized in all contexts. The contribution of progressive tax monies to subsidize services is taken for granted in high-income contexts and unavailable in poorer ones that must rely on insufficient and irregular foreign aid or national budget allocations in strained economies. These findings contrast with a commonly shared view in the global development sector that local or at minimum regional financial sustainability of water supplies is achievable. Consequently, our findings suggest that national governments and international donors should acknowledge that long term support of local water service delivery is both necessary, appropriate, and likely more cost-effective than current funding mode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1-04T06:05:00Z</dcterms:modified>
  <cp:revision>133</cp:revision>
  <dc:subject/>
  <dc:title/>
</cp:coreProperties>
</file>