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ne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illionaire Migration and Taxation of the Elite: Evidence from Administrative Data</w:t>
      </w:r>
    </w:p>
    <w:p>
      <w:pPr>
        <w:pStyle w:val="Normal"/>
        <w:rPr>
          <w:rFonts w:ascii="Arial" w:hAnsi="Arial" w:cs="Arial"/>
          <w:b/>
          <w:b/>
        </w:rPr>
      </w:pPr>
      <w:r>
        <w:rPr>
          <w:rFonts w:cs="Arial" w:ascii="Arial" w:hAnsi="Arial"/>
          <w:b/>
        </w:rPr>
        <w:t>Authors: Cristobal Young, Charles Varner, Ithai Z. Lurie, and Richard Prisinzan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A growing number of U.S. states have adopted “millionaire taxes” on top income-earners. This increases the progressivity of state tax systems, but it raises concerns about tax flight: elites migrating from high-tax to low-tax states, draining state revenues, and undermining redistributive social policies. Are top income-earners “transitory millionaires” searching for lower-tax places to live? Or are they “embedded elites” who are reluctant to migrate away from places where they have been highly successful? This question is central to understanding the social consequences of progressive taxation. We draw on administrative tax returns for all million-dollar income-earners in the United States over 13 years, tracking the states from which millionaires file their taxes. Our dataset contains 45 million tax records and provides census-scale panel data on top income-earners. We advance two core analyses: (1) state-to-state migration of millionaires over the long-term, and (2) a sharply-focused discontinuity analysis of millionaire population along state borders. We find that millionaire tax flight is occurring, but only at the margins of statistical and socioeconomic signific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 Money Supply, Class Power, and Inflation: Monetarism Reassessed</w:t>
      </w:r>
    </w:p>
    <w:p>
      <w:pPr>
        <w:pStyle w:val="Normal"/>
        <w:rPr>
          <w:rFonts w:ascii="Arial" w:hAnsi="Arial" w:cs="Arial"/>
          <w:b/>
          <w:b/>
        </w:rPr>
      </w:pPr>
      <w:r>
        <w:rPr>
          <w:rFonts w:cs="Arial" w:ascii="Arial" w:hAnsi="Arial"/>
          <w:b/>
        </w:rPr>
        <w:t>Authors: Ho-fung Hung and</w:t>
      </w:r>
      <w:r>
        <w:rPr>
          <w:rFonts w:cs="Arial" w:ascii="Arial" w:hAnsi="Arial"/>
          <w:b/>
        </w:rPr>
        <w:t xml:space="preserve"> </w:t>
      </w:r>
      <w:r>
        <w:rPr>
          <w:rFonts w:cs="Arial" w:ascii="Arial" w:hAnsi="Arial"/>
          <w:b/>
        </w:rPr>
        <w:t>Daniel Thompso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Recent sociological work shows that pro-market neoliberal policies across advanced capitalist countries are due to distributional struggle between classes in the 1970s and 1980s. The orthodox monetarist view, alternatively, sees neoliberal reform as a nonpolitical attempt to end the stagflation crisis of the 1970s. From this perspective, monetary and fiscal expansions brought high inflation, and central bank discipline and government austerity is the solution; but the recent trend of low inflation despite accelerating money growth and government spending contradicts this view. Analyses of time-series cross-section data for 23 OECD countries from 1960 to 2009 support the thesis that the rise and fall of inflation is more about distribution of power between labor and capital than about monetary and fiscal discipline. Inflation in the 1970s originated from a strong working class and hurt capital more than it did workers, while neoliberal repression of workers’ power has kept inflation low from the 1980s onward. Disempowerment of labor created rising inequality and economic imbalances that fueled a financial boom underlying the global financial crisis of 2008. Re-empowering labor is a remedy to such imbalances and the subsequent deflationary press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Title: Rent Seeking and the Transformation of Employment Relationships: The Effect of Corporate Restructuring on Wage Patterns, Determinants, and Inequality</w:t>
      </w:r>
    </w:p>
    <w:p>
      <w:pPr>
        <w:pStyle w:val="Normal"/>
        <w:rPr>
          <w:rFonts w:ascii="Arial" w:hAnsi="Arial" w:cs="Arial"/>
          <w:b/>
          <w:b/>
        </w:rPr>
      </w:pPr>
      <w:r>
        <w:rPr>
          <w:rFonts w:cs="Arial" w:ascii="Arial" w:hAnsi="Arial"/>
          <w:b/>
        </w:rPr>
        <w:t>Authors: John C. Dencker and</w:t>
      </w:r>
      <w:r>
        <w:rPr>
          <w:rFonts w:cs="Arial" w:ascii="Arial" w:hAnsi="Arial"/>
          <w:b/>
        </w:rPr>
        <w:t xml:space="preserve"> </w:t>
      </w:r>
      <w:r>
        <w:rPr>
          <w:rFonts w:cs="Arial" w:ascii="Arial" w:hAnsi="Arial"/>
          <w:b/>
        </w:rPr>
        <w:t>Chichun Fang</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A key debate in research on corporate restructuring is whether this widespread and extensive transformation process made contemporary employment relationships more open—with firms relying largely on market forces to reward employees—or left them relatively closed, with wages remaining primarily a function of internal labor market systems, practices, and policies. Research in this arena has had conceptual and empirical challenges in clearly distinguishing between these contrasting perspectives, leaving open the question of whether corporate restructuring reflects a full-fledged transformation in wage patterns, determinants, and outcomes, or instead erosion around the margins. We seek to resolve this debate by extending, refining, and assessing a rent-destruction account of the effect of corporate restructuring on employment relationships—which we contrast with internal labor market approaches. Results from analyses of 25 years of personnel records from a Fortune 500 energy-sector firm are consistent with the rent-destruction account: employment relationships became more market-based following the onset of corporate restructuring—albeit with production workers’ contracts seemingly becoming more open than those of manag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Title: Why Is There No Labor Party in the United States? Political Articulation and the Canadian Comparison, 1932 to 1948</w:t>
      </w:r>
    </w:p>
    <w:p>
      <w:pPr>
        <w:pStyle w:val="Normal"/>
        <w:rPr>
          <w:rFonts w:ascii="Arial" w:hAnsi="Arial" w:cs="Arial"/>
          <w:b/>
          <w:b/>
        </w:rPr>
      </w:pPr>
      <w:r>
        <w:rPr>
          <w:rFonts w:cs="Arial" w:ascii="Arial" w:hAnsi="Arial"/>
          <w:b/>
        </w:rPr>
        <w:t>Authors: Barry Eidli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Why is there no labor party in the United States? This question has had deep implications for U.S. politics and social policy. Existing explanations use “reflection” models of parties, whereby parties reflect preexisting cleavages or institutional arrangements. But a comparison with Canada, whose political terrain was supposedly more favorable to labor parties, challenges reflection models. Newly compiled electoral data show that underlying social structures and institutions did not affect labor party support as expected: support was similar in both countries prior to the 1930s, then diverged. To explain this, I propose a modified “articulation” model of parties, emphasizing parties’ role in assembling and naturalizing political coalitions within structural constraints. In both cases, ruling party responses to labor and agrarian unrest during the Great Depression determined which among a range of possible political alliances actually emerged. In the United States, FDR used the crisis to mobilize new constituencies. Rhetorical appeals to the “forgotten man” and policy reforms absorbed some farmer and labor groups into the New Deal coalition and divided and excluded others, undermining labor party support. In Canada, mainstream parties excluded farmer and labor constituencies, leaving room for the Cooperative Commonwealth Federation (CCF) to organize them into a third-party coal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 Tactical Innovation in Social Movements: The Effects of Peripheral and Multi-Issue Protest</w:t>
      </w:r>
    </w:p>
    <w:p>
      <w:pPr>
        <w:pStyle w:val="Normal"/>
        <w:rPr>
          <w:rFonts w:ascii="Arial" w:hAnsi="Arial" w:cs="Arial"/>
          <w:b/>
          <w:b/>
        </w:rPr>
      </w:pPr>
      <w:r>
        <w:rPr>
          <w:rFonts w:cs="Arial" w:ascii="Arial" w:hAnsi="Arial"/>
          <w:b/>
        </w:rPr>
        <w:t>Authors: Dan J. Wang and</w:t>
      </w:r>
      <w:r>
        <w:rPr>
          <w:rFonts w:cs="Arial" w:ascii="Arial" w:hAnsi="Arial"/>
          <w:b/>
        </w:rPr>
        <w:t xml:space="preserve"> </w:t>
      </w:r>
      <w:r>
        <w:rPr>
          <w:rFonts w:cs="Arial" w:ascii="Arial" w:hAnsi="Arial"/>
          <w:b/>
        </w:rPr>
        <w:t>Sarah A. Soule</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Social movement researchers argue that tactical innovation occurs as a response to changes external to movements, such as police repression and shifts in political authority, or is due to internal movement processes, such as the characteristics of movement organizations and actors. In this study, we locate the roots of tactical innovation in the multiplicity of movement claims articulated at protest events. With data on more than 23,000 protest events that took place in the United States between 1960 and 1995, we develop novel measures of two forms of tactical innovation and the relationships between protest event claims. Our results show that multi-issue protest events are more likely to use novel recombinations of tactics, and protest events with more peripheral movement claims tend to introduce new protest tactics. Our approach brings together work on social movement dynamics, innovation, and field theoretic approaches to theorize about the relationship between the tools and content of activis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Inequality in Children’s Contexts: Income Segregation of Households with and without Children </w:t>
      </w:r>
    </w:p>
    <w:p>
      <w:pPr>
        <w:pStyle w:val="Normal"/>
        <w:rPr>
          <w:rFonts w:ascii="Arial" w:hAnsi="Arial" w:cs="Arial"/>
          <w:b/>
          <w:b/>
        </w:rPr>
      </w:pPr>
      <w:r>
        <w:rPr>
          <w:rFonts w:cs="Arial" w:ascii="Arial" w:hAnsi="Arial"/>
          <w:b/>
        </w:rPr>
        <w:t>Authors: Ann Owens</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Past research shows that income segregation between neighborhoods increased over the past several decades. In this article, I reexamine income segregation from 1990 to 2010 in the 100 largest metropolitan areas, and I find that income segregation increased only among families with children. Among childless households—two-thirds of the population—income segregation changed little and is half as large as among households with children. I examine two factors that may account for these differences by household composition. First, I find that increasing income inequality, identified by past research as a driver of income segregation, was a much more powerful predictor of income segregation among families with children, among whom income inequality has risen more. Second, I find that local school options, delineated by school district boundaries, contribute to higher segregation among households with children compared to households without. Rising income inequality provided high-income households more resources, and parents used these resources to purchase housing in particular neighborhoods, with residential decisions structured, in part, by school district boundaries. Overall, results indicate that children face greater and increasing stratification in neighborhood contexts than do all residents, and this has implications for growing inequalities in their future outco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 Saving Children, Controlling Families: Punishment, Redistribution, and Child Protection</w:t>
      </w:r>
    </w:p>
    <w:p>
      <w:pPr>
        <w:pStyle w:val="Normal"/>
        <w:rPr>
          <w:rFonts w:ascii="Arial" w:hAnsi="Arial" w:cs="Arial"/>
          <w:b/>
          <w:b/>
        </w:rPr>
      </w:pPr>
      <w:r>
        <w:rPr>
          <w:rFonts w:cs="Arial" w:ascii="Arial" w:hAnsi="Arial"/>
          <w:b/>
        </w:rPr>
        <w:t>Authors: Frank Edwards</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is study shows that state efforts at child protection are structured by the policy regimes in which they are enmeshed. Using administrative data on child protection, criminal justice, and social welfare interventions, I show that children are separated from their families and placed into foster care far more frequently in states with extensive and punitive criminal justice systems than in states with broad and generous welfare programs. However, large welfare bureaucracies interact with welfare program enrollment to create opportunities for the surveillance of families, suggesting that extensive and administratively complex welfare states engage in “soft” social control through the surveillance and regulation of family behavior. The article further shows that institutionalization, a particularly restrictive form of foster care placement, is least common in states with broad and generous welfare regimes and generally more common under punitive regimes. Taken together, these findings show that policy regimes influence the interaction between families and the state through their proximate effects on family structure and well-being and through institutional effects that delimit the routines and scripts through which policymakers and street-level bureaucrats intervene to protect child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 World Polity Matters: Another Look at the Rise of the Nation-State across the World, 1816 to 2001</w:t>
      </w:r>
    </w:p>
    <w:p>
      <w:pPr>
        <w:pStyle w:val="Normal"/>
        <w:rPr>
          <w:rFonts w:ascii="Arial" w:hAnsi="Arial" w:cs="Arial"/>
          <w:b/>
          <w:b/>
        </w:rPr>
      </w:pPr>
      <w:r>
        <w:rPr>
          <w:rFonts w:cs="Arial" w:ascii="Arial" w:hAnsi="Arial"/>
          <w:b/>
        </w:rPr>
        <w:t>Authors: Xue Li and</w:t>
      </w:r>
      <w:r>
        <w:rPr>
          <w:rFonts w:cs="Arial" w:ascii="Arial" w:hAnsi="Arial"/>
          <w:b/>
        </w:rPr>
        <w:t xml:space="preserve"> </w:t>
      </w:r>
      <w:r>
        <w:rPr>
          <w:rFonts w:cs="Arial" w:ascii="Arial" w:hAnsi="Arial"/>
          <w:b/>
        </w:rPr>
        <w:t>Alexander Hick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Did the nation-state spread due to global diffusion? Wimmer and Feinstein’s 2010 ASR article concludes that there are no “world polity” influences on the rise of the nation-state; rather, the spread of the nation-state was driven by proximate and contextual political factors situated at the local and regional levels, in line with historical institutionalist arguments. Here, after arguing that Wimmer and Feinstein misspecify the historical domain of the world polity theory, we reanalyze their data and find that world polity has played a consistent role in the global rise of the nation-state since WWII. Specifically, global diffusion processes complement the more local and regional varieties of causal processes stressed by historical institutionalist theorists. We measure the institutionalization of world polity with inter-governmental organizations (IGOs), international nongovernmental organizations (INGOs), and processes through which potential nation-states mimic existing nation-states. IGO membership and existing nation-states show positive significance in the post-1945 period, and all three measures significantly facilitate nation-state creation for 1953 to 2001, the period for which INGO data are available. Results affirm the importance of state legitimacy secured by adapting the global model of the nation-state.</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till No Robust Evidence for World Polity Theory</w:t>
      </w:r>
    </w:p>
    <w:p>
      <w:pPr>
        <w:pStyle w:val="Normal"/>
        <w:rPr>
          <w:rFonts w:ascii="Arial" w:hAnsi="Arial" w:cs="Arial"/>
          <w:b/>
          <w:b/>
        </w:rPr>
      </w:pPr>
      <w:r>
        <w:rPr>
          <w:rFonts w:cs="Arial" w:ascii="Arial" w:hAnsi="Arial"/>
          <w:b/>
        </w:rPr>
        <w:t>Authors: Andreas Wimmer and</w:t>
      </w:r>
      <w:r>
        <w:rPr>
          <w:rFonts w:cs="Arial" w:ascii="Arial" w:hAnsi="Arial"/>
          <w:b/>
        </w:rPr>
        <w:t xml:space="preserve"> </w:t>
      </w:r>
      <w:r>
        <w:rPr>
          <w:rFonts w:cs="Arial" w:ascii="Arial" w:hAnsi="Arial"/>
          <w:b/>
        </w:rPr>
        <w:t>Yuval Feinstein</w:t>
      </w:r>
      <w:r>
        <w:rPr>
          <w:rFonts w:cs="Arial" w:ascii="Arial" w:hAnsi="Arial"/>
          <w:b/>
        </w:rPr>
        <w:t>.</w:t>
      </w:r>
    </w:p>
    <w:p>
      <w:pPr>
        <w:pStyle w:val="Normal"/>
        <w:rPr>
          <w:vanish/>
          <w:kern w:val="0"/>
          <w:sz w:val="20"/>
          <w:szCs w:val="20"/>
        </w:rPr>
      </w:pPr>
      <w:r>
        <w:rPr>
          <w:rFonts w:cs="Arial" w:ascii="Arial" w:hAnsi="Arial"/>
          <w:b/>
        </w:rPr>
        <w:t>Abstract:</w:t>
      </w:r>
      <w:r>
        <w:rPr>
          <w:rFonts w:cs="Arial" w:ascii="Arial" w:hAnsi="Arial"/>
        </w:rPr>
        <w:t xml:space="preserve"> The article reviews the book “Department of Sociology,” by Andreas Wimmer</w:t>
      </w:r>
      <w:r>
        <w:rPr>
          <w:rFonts w:cs="Arial" w:ascii="Arial" w:hAnsi="Arial"/>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character" w:styleId="Citauth3">
    <w:name w:val="cit-auth3"/>
    <w:basedOn w:val="Style14"/>
    <w:qFormat/>
    <w:rPr/>
  </w:style>
  <w:style w:type="character" w:styleId="Citsep2">
    <w:name w:val="cit-sep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6-23T01:58:00Z</dcterms:modified>
  <cp:revision>28</cp:revision>
  <dc:subject/>
  <dc:title/>
</cp:coreProperties>
</file>