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Global Environmental Change</w:t>
      </w:r>
    </w:p>
    <w:p>
      <w:pPr>
        <w:pStyle w:val="Normal"/>
        <w:jc w:val="center"/>
        <w:rPr>
          <w:rFonts w:ascii="Arial" w:hAnsi="Arial" w:cs="Arial"/>
          <w:b/>
          <w:b/>
          <w:sz w:val="22"/>
          <w:szCs w:val="22"/>
        </w:rPr>
      </w:pPr>
      <w:r>
        <w:rPr>
          <w:rFonts w:cs="Arial" w:ascii="Arial" w:hAnsi="Arial"/>
          <w:b/>
          <w:sz w:val="22"/>
          <w:szCs w:val="22"/>
        </w:rPr>
        <w:t>Volume 5</w:t>
      </w:r>
      <w:r>
        <w:rPr>
          <w:rFonts w:cs="Arial" w:ascii="Arial" w:hAnsi="Arial"/>
          <w:b/>
          <w:sz w:val="22"/>
          <w:szCs w:val="22"/>
        </w:rPr>
        <w:t>9</w:t>
      </w:r>
      <w:r>
        <w:rPr>
          <w:rFonts w:cs="Arial" w:ascii="Arial" w:hAnsi="Arial"/>
          <w:b/>
          <w:sz w:val="22"/>
          <w:szCs w:val="22"/>
        </w:rPr>
        <w:t>, Issue 6, N</w:t>
      </w:r>
      <w:r>
        <w:rPr>
          <w:rFonts w:cs="Arial" w:ascii="Arial" w:hAnsi="Arial"/>
          <w:b/>
          <w:sz w:val="22"/>
          <w:szCs w:val="22"/>
        </w:rPr>
        <w:t>ovember</w:t>
      </w:r>
      <w:r>
        <w:rPr>
          <w:rFonts w:cs="Arial" w:ascii="Arial" w:hAnsi="Arial"/>
          <w:b/>
          <w:sz w:val="22"/>
          <w:szCs w:val="22"/>
        </w:rPr>
        <w:t xml:space="preserve"> 20</w:t>
      </w:r>
      <w:r>
        <w:rPr>
          <w:rFonts w:cs="Arial" w:ascii="Arial" w:hAnsi="Arial"/>
          <w:b/>
          <w:sz w:val="22"/>
          <w:szCs w:val="22"/>
        </w:rPr>
        <w:t>1</w:t>
      </w:r>
      <w:r>
        <w:rPr>
          <w:rFonts w:cs="Arial" w:ascii="Arial" w:hAnsi="Arial"/>
          <w:b/>
          <w:sz w:val="22"/>
          <w:szCs w:val="22"/>
        </w:rPr>
        <w:t>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Reconciling global sustainability targets and local action for food production and climate change mitigation</w:t>
      </w:r>
    </w:p>
    <w:p>
      <w:pPr>
        <w:pStyle w:val="Normal"/>
        <w:rPr>
          <w:rFonts w:ascii="Arial" w:hAnsi="Arial" w:cs="Arial"/>
          <w:b/>
          <w:b/>
        </w:rPr>
      </w:pPr>
      <w:r>
        <w:rPr>
          <w:rFonts w:cs="Arial" w:ascii="Arial" w:hAnsi="Arial"/>
          <w:b/>
        </w:rPr>
        <w:t>Authors: Juliana D.B. Gil; Vassilis Daioglou; Martin van Ittersum; Pytrik Reidsma; Detlef P. van Vuur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Sustainable Development Goals (SDGs) imply country-led implementation. Yet, their achievement depends on sustainability targets compatible across different sectors and scales. Our study examines how the GHG emission intensity of agriculture (EIA) should evolve globally, regionally (Western Europe) and nationally (The Netherlands) under different socioeconomic pathways, so that two major aims of SDGs 2 and 13 (i.e. sufficient food production and climate change mitigation) are achieved simultaneously. Results show that, by 2050, relative to 2010 values, EIA should decrease at all three levels when measured on a product basis (GHG emissions per ton dry matter) and on a land basis (GHG emissions per ha). This indicates that, globally, agriculture should be intensified per unit area, while in Western Europe and even more so in the Netherlands additional emission reductions require increased production efficiency and lower production volumes. Projected reductions in methane and nitrous oxide emissions from enteric fermentation, manure management and fertilizer application in Dutch agriculture are much higher than what would be achieved through the extrapolation of current trends. Given the high costs of increasing production efficiency further, our analysis indicates the need for significantly more ambitious policy targets and systemic changes, including reduced consumption of animal-sourced food. Besides shedding light on the interaction between climate and agricultural strategies, our analysis illustrates the application of cross-scale thinking in the operationalization of the SDG agenda and underscores the need for concerted action amongst count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Avoiding or mitigating flooding: Bottom-up drivers of urban resilience to climate change in the US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oen de Koning; Tatiana Filatova; Ariana Need; Okmyung B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astal areas around the world are urbanizing rapidly, despite the threat of sea level rise and intensifying floods. Such development places an increasing number of people and capital at risk, which calls for public flood management as well as household level adaptation measures that reduce social vulnerability to flooding and climate change. This study explores several private adaptation responses to flood risk, that are driven by various behavioral triggers. We conduct a survey among households in hazard-prone areas in eight coastal states in the USA, of which, some have recently experienced major flooding. While numerous empirical studies have investigated household-level flood damage mitigation, little attention has been given to examining the decision to retreat from flood zones. We examine what behavioral motives drive the choices for flood damage mitigation and relocation separately among property buyers and sellers. Hence, we focus on the drivers that shape demand for future development in flood-prone cities. We find that households’ choices to retreat from or to avoid flood zones (1) are highly sensitive to information that provokes people's feelings of fear, and (2) rely on hazardous events to trigger a protective action, which ideally would take place well before these events occur. We highlight that major flooding may cause a potential risk of large-scale outmigration and demographic changes in flood-prone areas, putting more low-income households at risk. Therefore, coordinated policies that integrate bottom-up drivers of individual climate adaptation are needed to increase urban resilience to flood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Community forest management (CFM) in south-west Ethiopia: Maintaining forests, biodiversity and carbon stocks to support wild coffee conserv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drian Wood; Motuma Tolera; Matthew Snell; Peter O'Hara; Afework Hail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mmunity forest management (CFM) is increasingly recognised as a potentially effective way of maintaining forests, especially in the Global South. Despite the growing adoption of this approach, the results have been mixed and there is a need to explore both the ways in which a wider range of benefits can be obtained and how CFM can be implemented more effectively. New forest legislation on community forest management in the Southern Region of Ethiopia in 2012, alongside the development of a highly devolved method of CFM, provided a natural experiment for testing the effectiveness of this method as a way of maintaining forest and also supporting biodiversity conservation and carbon storage. The specific circumstances and details of the methods applied also provided an opportunity to compare this approach against other experiences of CFM to assess factors seen to be influencing success. This study was undertaken in an area of montane forest in south-west Ethiopia, which includes some of the remaining stands of wild Coffea arabica, and so it also sought to create supportive conditions for the in situ conservation of the wild coffee. Analyses of this approach to CFM over the six years show that the loss of forest was reduced to 0.18% per annum in the CFM managed areas compared to 2.6% per annum in the non-CFM forest, while biodiversity, in terms of species diversity, richness and evenness of distribution, was maintained in the natural forest managed under CFM. Carbon storage also increased in the natural forest managed under CFM. While the long-term results will only be seen after several decades, the findings show that the use of a highly devolved form of CFM, responding to felt needs and building up a community of practice were some of the positive influences which helped in achieving multiple impacts towards sustainable forest management and wild coffee conserv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Personal harm and support for climate change mitigation policies: Evidence from 10 U.S. communities impacted by extreme weathe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ad Zanocco; Hilary Boudet; Roberta Nilson; June Flor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growing body of research examines the role of extreme weather experience—as one of the most personal, visceral (and increasingly frequent and severe) impacts of climate change—in shaping views on climate change. A remaining question is whether the experience of an extreme weather event increases climate change concern via experiential learning or reinforces existing views via motivated reasoning. Building on this work, we explore the relationship between personal experience and climate change policy preferences using surveys in 10 communities that experienced extreme weather events (3 tornadoes, 3 floods, 2 wildfires, 1 hurricane and 1 landslide). We find that self-reported personal harm aligns with objective measures of event impacts and that personal harm (i.e., experience) is associated with higher levels of policy support. However, we do not find that objective measures of event impacts are related to policy support. Though political ideology (i.e., motivated reasoning) dominates our model of policy support in predictable ways, personal harm moderates this relationship suggesting that conservatives reporting higher levels of personal harm from the event are, on average, more likely to express support for climate policy than those reporting lower levels of harm. We postulate that while extreme weather events may serve as teachable moments on climate change, their lessons may only reach conservatives who feel personally harmed, even in the communities most affect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Processes of elite power and low-carbon pathways: Experimentation, financialisation, and dispossess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enjamin K. Sovacool; Lucy Baker; Mari Martiskainen; Andrew Hoo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at is a low-carbon pathway? To many, it is a way of mitigating climate change. To others, it is about addressing market failure or capturing the co-benefits attached to low-carbon systems, such as jobs or improved health. To still others, it represents building adaptive capacity and resilience in the face of climate change. However, these interpretations can fail to acknowledge how pathways of low-carbon transitions can also become intertwined with processes and structures of inequality, exclusion and injustice. Using a critical lens that draws from a variety of disciplines, this article explores three ways through which responses to climate change can entrench, exacerbate or reconfigure the power of elites. As society attempts to create a low-carbon society, including for example via coastal protection efforts, disaster recovery, or climate change mitigation and renewable energy, these efforts intersect with at least three processes of elite power: experimentation, financialisation, and dispossession. Experimentation is when elites use the world as a laboratory to test or pilot low-carbon technologies or policy models, transferring risks yet not always sharing benefits. Financialisation refers to the expansion and proliferation of finance, capital, and financial markets in the global economy and many national economies, processes of which have recently extended to renewable energy. Dispossession is when elites use decarbonisation as a process through which to appropriate land, wealth, or other assets (and in the process make society more majoritarian and/or unequal). We explore these three themes using a variety of evidence across illustrative case studies, including hard and soft coastal protection measures (Bangladesh, Netherlands), climate risk insurance (Malawi), and renewable energy auctions and associated mechanisms of finance and investment (South Africa and Mexico).</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forest transformation: Planted tree cover and regional dynamics of tree gains and losses</w:t>
      </w:r>
    </w:p>
    <w:p>
      <w:pPr>
        <w:pStyle w:val="Normal"/>
        <w:rPr>
          <w:rFonts w:ascii="Arial" w:hAnsi="Arial" w:cs="Arial"/>
          <w:b/>
          <w:b/>
        </w:rPr>
      </w:pPr>
      <w:r>
        <w:rPr>
          <w:rFonts w:cs="Arial" w:ascii="Arial" w:hAnsi="Arial"/>
          <w:b/>
        </w:rPr>
        <w:t>Authors: Sean Sloan; Patrick Meyfroidt; Thomas K. Rudel; Frans Bongers; Robin Chazd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xtensions of forest-transition theory to the tropics often depict sustained expansions of planted tree cover and corresponding long-term net gains in total tree cover. To explore the patterns and implications of continued tropical planted tree-cover expansion, we profiled sequences of tree-cover change over 1990–2010 according to Landsat imagery for recently observed (ca. 2014) planted tree-cover areas in 11 tropical countries. Alternative patterns of change emerged from these analyses. Termed the ‘reforestation treadmill’ and ‘forest transformation’ narratives, planted tree-cover change featured relatively ephemeral planted covers, modest net gains, and similar tree-cover change dynamics compared to nearby agricultural-forest mosaics. Planted areas were characterised not by unambiguous reforestation but rather combinations of tree-cover losses and gains, with losses typically being more prominent. Contemporary gains and losses during 5–10-year periods regularly distinguished planted areas from non-planted areas, with losses being 1.5–2.3 times more common than gains. Planted areas were only moderately distinguishable from non-planted areas overall with respect to tree-cover change dynamics. Relationships between tree-cover change and the export orientations of planted tree/tree-crop commodities were also examined. Greater export orientations did not significantly associate with tree-cover loss or larger planted patches, with partial exceptions for Southeast Asia. Regional disparities in planted tree-cover dynamics were apparent. In Southeast Asia, dominated by Indonesia, tree-cover declines in planted areas since 1990 were relatively pronounced (20% of planted areas), particularly with respect to progressive transitions from tree cover to cleared lands. Planted areas there were generally indistinguishable from nearby non-planted areas with respect to historical tree-cover change dynamics. In contrast, in South America, dominated by Brazil, tree-cover increases in planted areas since 1990 were more appreciable (at least 14% of planted areas), with most being progressive, stable, ‘net’ increases (10% of planted areas) and the remainder being dynamic increases entailing short-term losses since 1990 (4% of planted areas). Total tree-cover increases within South American planted areas were equal to or greater than total decreases since 1990. These patterns suggest a forest-transformation narrative in which major planted-area expansion occurs alongside minor net tree-cover change. This narrative appears particularly well suited to Southeast Asia, where planted areas are extensive and expansive but where net tree cover gains are tenuous, reflecting political-economic shifts in forest management and the devaluation of extensive, degraded natural fores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宋体;SimSun" w:ascii="宋体;SimSun" w:hAnsi="宋体;SimSun"/>
          <w:b/>
        </w:rPr>
        <w:t>“</w:t>
      </w:r>
      <w:r>
        <w:rPr>
          <w:rFonts w:cs="Arial" w:ascii="Arial" w:hAnsi="Arial"/>
          <w:b/>
        </w:rPr>
        <w:t>Pollution Pods”: The merging of art and psychology to engage the public in climate change</w:t>
      </w:r>
    </w:p>
    <w:p>
      <w:pPr>
        <w:pStyle w:val="Normal"/>
        <w:rPr>
          <w:rFonts w:ascii="Arial" w:hAnsi="Arial" w:cs="Arial"/>
          <w:b/>
          <w:b/>
        </w:rPr>
      </w:pPr>
      <w:r>
        <w:rPr>
          <w:rFonts w:cs="Arial" w:ascii="Arial" w:hAnsi="Arial"/>
          <w:b/>
        </w:rPr>
        <w:t>Authors: Laura Kim Sommer; Janet Kay Swim; Anna Keller; Christian Andreas Klöckn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nvironmental artists have risen to the challenge of communicating the urgency of public action to address environmental problems such as air pollution and climate change. Joining this challenge, the immersive artwork Pollution Pods (PPs) was created through a synthesis of knowledge from the fields of environmental psychology, empirical aesthetics, and activist art. This study summarizes the scientific process in this transdisciplinary project and reports the findings from a questionnaire study (N = 2662) evaluating the effect of the PPs on visitors. Data were collected at the first two exhibitions of the installation, one in a public park in Trondheim, Norway, and one at Somerset House, London, UK. Intentions to act were strong and slightly increased after visiting the art installation. Individual changes in intentions were positively associated with self-reported emotions of sadness, helplessness, and anger and self-reported cognitive assessment their awareness of the environmental consequences of their action, their willingness to take responsibility for their consequences, and belief in the relevance of environmental problems for daily life. Education and age were negatively associated with intentions. Despite favorable intentions, however, taking advantage of an actual behavioral opportunity to track one's climate change emissions behavior after visiting the PPs could not be detected. We conclude that environmental art can be useful for environmental communication and give recommendations for communicators on how to best make use of it. We emphasize the potential benefits of art that encourages personal responsibility and the need for valid behavior measures in environmental psychological resear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Reframing the sustainable seafood narrativ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ichael F. Tlusty; Peter Tyedmers; Megan Bailey; Friederike Ziegler; Malin Jonel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dominant sustainable seafood narrative is one where developed world markets catalyze practice improvements by fisheries and aquaculture producers that enhance ocean health. The narrow framing of seafood sustainability in terms of aquaculture or fisheries management and ocean health has contributed to the omission of these important food production systems from the discussion on global food system sustainability. This omission is problematic. Seafood makes critical contributions to food and nutrition security, particularly in low income countries, and is often a more sustainable and nutrient rich source of animal sourced-food than terrestrial meat production. We argue that to maximize the positive contributions that seafood can make to sustainable food systems, the conventional narratives that prioritize seafood's role in promoting ‘ocean health’ need to be reframed and cover a broader set of environmental and social dimensions of sustainability. The focus of the narrative also needs to move from a producer-centric to a ‘whole chain’ perspective that includes greater inclusion of the later stages with a focus on food waste, by-product utilization and consumption. Moreover, seafood should not be treated as a single aggregated item in sustainability assessments. Rather, it should be recognized as a highly diverse set of foods, with variable environmental impacts, edible yield rates and nutritional profiles. Clarifying discussions around seafood will help to deepen the integration of fisheries and aquaculture into the global agenda on sustainable food production, trade and consumption, and assist governments, private sector actors, NGOs and academics alike in identifying where improvements can be mad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Co-benefits, contradictions, and multi-level governance of low-carbon experimentation: Leveraging solar energy for sustainable development in China</w:t>
      </w:r>
    </w:p>
    <w:p>
      <w:pPr>
        <w:pStyle w:val="Normal"/>
        <w:rPr/>
      </w:pPr>
      <w:r>
        <w:rPr>
          <w:rFonts w:cs="Arial" w:ascii="Arial" w:hAnsi="Arial"/>
          <w:b/>
        </w:rPr>
        <w:t>Authors: Kevin Lo; Vanesa Castán Brot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xperimentation has emerged as an important strategy of climate governance, and China, with a distinctive experiment-based policy process, is a leading example of a state-led and coordinated approach to low-carbon experimentation. Through a case study of the photovoltaics poverty alleviation (PVPA) initiative—an ambitious and experimental programme that explores the synergy between renewable energy and sustainable development by using photovoltaics to generate income for impoverished households and communities—this paper critically examines this top-down mode of experimentation from a multi-level perspective based on Heilmann's experimentation under hierarchy framework. Drawing from empirical evidence collected over two years from a PVPA pilot, we show that China's multi-level approach to experimentation requires dynamic mechanisms that enable not only the adaptation of national-level models to specific locations but also the incorporation of local implementation lessons in national policymaking. The resulting experimental governance thus extends from a combination of top-down mechanisms of control, local responses, and the broader contradictions that emerge from their interac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Climate change and migration: Is agriculture the main channel?</w:t>
      </w:r>
    </w:p>
    <w:p>
      <w:pPr>
        <w:pStyle w:val="Normal"/>
        <w:rPr>
          <w:rFonts w:ascii="Arial" w:hAnsi="Arial" w:cs="Arial"/>
          <w:b/>
          <w:b/>
        </w:rPr>
      </w:pPr>
      <w:r>
        <w:rPr>
          <w:rFonts w:cs="Arial" w:ascii="Arial" w:hAnsi="Arial"/>
          <w:b/>
        </w:rPr>
        <w:t>Authors: Chiara Falco; Marzio Galeotti; Alessandro Olp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igration and climate change are two of the most important challenges the world currently faces. They are connected as climate change may stimulate or hinder migration. One of the sectors strongly affected by climate change is agriculture, which is the source of income for most of the world's poor. Climate change may affect agricultural productivity and hence migration because of its impact on average temperatures and rainfall and because it increases the frequency and intensity of weather shocks. In this paper we use data on 108 countries from 1960 to 2010 to analyze the relationship between weather variations, changes in agricultural productivity and international migration. We find that negative shocks to agricultural productivity caused by climate fluctuations significantly increase emigration from developing countries, an especially strong impact in poor countries but less so in middle income countries. These results are robust to the definitions of the poor country sample, and to several checks and alternative explanations suggested by the literature. Importantly, our results point to a causal interpretation of the agricultural channel to explain the climate change-migration nexu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Political trust and the relationship between climate change beliefs and support for fossil fuel taxes: Evidence from a survey of 23 European countries</w:t>
      </w:r>
    </w:p>
    <w:p>
      <w:pPr>
        <w:pStyle w:val="Normal"/>
        <w:rPr>
          <w:rFonts w:ascii="Arial" w:hAnsi="Arial" w:cs="Arial"/>
          <w:b/>
          <w:b/>
        </w:rPr>
      </w:pPr>
      <w:r>
        <w:rPr>
          <w:rFonts w:cs="Arial" w:ascii="Arial" w:hAnsi="Arial"/>
          <w:b/>
        </w:rPr>
        <w:t>Authors: Malcolm Fairbrother; Ingemar Johansson Sevä; Joakim Kul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axes on fossil fuels could be a useful policy tool for governments seeking to reduce greenhouse gas emissions. However, such taxes are politically challenging to introduce, as public opinion is usually hostile to them. Prior studies have found that attitudes toward carbon and other environmental taxes reflect not just people's beliefs and concerns about the problems these taxes address, but also their trust in their country's politicians and political system. Using multilevel models fitted to data collected in 2016 on 42,401 individuals in 23 European countries, we show for the first time that these two factors interact. Among Europeans who distrust their country's politicians, political parties, and parliament, or who live in countries with low levels of political trust, being aware and concerned about climate change is at most weakly associated with support for taxes on fossil fuels. Europeans with high political trust, on the other hand, tend to be much more supportive of fossil fuel taxes if they also believe in the reality and dangers of anthropogenic climate change. Cross-nationally, the nations whose populations are most supportive of higher taxes on fossil fuels are not those that are more aware and concerned about climate change; rather, they are those with the highest levels of political trus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Forest conversion by the indigenous Kalasha of Pakistan: A household level analysis of socioeconomic drivers</w:t>
      </w:r>
    </w:p>
    <w:p>
      <w:pPr>
        <w:pStyle w:val="Normal"/>
        <w:rPr>
          <w:rFonts w:ascii="Arial" w:hAnsi="Arial" w:cs="Arial"/>
          <w:b/>
          <w:b/>
        </w:rPr>
      </w:pPr>
      <w:r>
        <w:rPr>
          <w:rFonts w:cs="Arial" w:ascii="Arial" w:hAnsi="Arial"/>
          <w:b/>
        </w:rPr>
        <w:t>Authors: Alam Zeb; Glen W. Armstrong; Andreas Haman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digenous groups in many parts of the world are often forest dependent societies, and thereby may also play a disproportionate role in protecting and managing threatened forest resources. Taking the Kalasha indigenous group of Pakistan as a test case, this study contributes a socio-economic analysis at the household level aimed at understanding factors that influence forest clearing decisions. The findings of the study may help to develop general policies that facilitate sustainable resource for indigenous and other marginalized forest-dependent communities. The analysis was based on a contrast of 74 households at the forest margin that cleared nearby forested land versus 49 households that did not clear. Survey results indicated that the prime motivation for conversion of forests was expansion for cropland (77%), livestock grazing (18%), and orchards (5%). We found that families with more members and fewer physical assets were more likely to clear forested land for agricultural expansion. Families with more members employed off-farm, and members of Joint Forest Management Committees were less likely to be involved in forest clearing. For poor households, fuel wood constituted the largest part of their total income and for households with off-farm income the smallest. Social factors, such as education, ethnicity, and forest ownership were not significantly associated with clearing of forests. We conclude that programs focusing on off-farm income generation opportunities targeted towards the poorest households would be the most effective policy intervention for lowering deforestation and forest convers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Environmental associated emotional distress and the dangers of climate change for pastoralist mental health</w:t>
      </w:r>
    </w:p>
    <w:p>
      <w:pPr>
        <w:pStyle w:val="Normal"/>
        <w:rPr>
          <w:rFonts w:ascii="Arial" w:hAnsi="Arial" w:cs="Arial"/>
          <w:b/>
          <w:b/>
        </w:rPr>
      </w:pPr>
      <w:r>
        <w:rPr>
          <w:rFonts w:cs="Arial" w:ascii="Arial" w:hAnsi="Arial"/>
          <w:b/>
        </w:rPr>
        <w:t>Authors: Sarah Cooper; Paul Hutchings; John Butterworth; Solome Joseph; Barbara Van Kopp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astoralists in the Horn of Africa are among the most vulnerable populations to climate change yet little is known about how environmental change shapes their wellbeing and mental health. This paper presents a formative study into the relations between emotion, wellbeing and water security among pastoralist communities in Afar, Ethiopia. It uses focus group and interview data to demonstrate the close relationship between environmental conditions and emotional wellbeing, and shows how current water insecurity leads to extreme worry and fatigue among the studied population, especially in the dry season. In the context of difficulties of translating mental health clinical classifications and diagnostic tools in cross-cultural settings, the paper argues the inductive study of emotion may be a useful approach for studying environmental determined wellbeing outcomes among marginal populations in the light of understanding climate change impac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Transformational adaptation on the farm: Processes of change and persistence in transitions to ‘climate-smart’ regenerative agriculture</w:t>
      </w:r>
    </w:p>
    <w:p>
      <w:pPr>
        <w:pStyle w:val="Normal"/>
        <w:rPr>
          <w:rFonts w:ascii="Arial" w:hAnsi="Arial" w:cs="Arial"/>
          <w:b/>
          <w:b/>
        </w:rPr>
      </w:pPr>
      <w:r>
        <w:rPr>
          <w:rFonts w:cs="Arial" w:ascii="Arial" w:hAnsi="Arial"/>
          <w:b/>
        </w:rPr>
        <w:t>Authors: Hannah Gosnell; Nicholas Gill; Michelle Voy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generative agriculture, an alternative form of food and fiber production, concerns itself with enhancing and restoring resilient systems supported by functional ecosystem processes and healthy, organic soils capable of producing a full suite of ecosystem services, among them soil carbon sequestration and improved soil water retention. As such, climate change mitigation and adaptation are incidental to a larger enterprise that employs a systems approach to managing landscapes and communities. The transformative potential of regenerative agriculture has seen growing attention in the popular press, but few empirical studies have explored the processes by which farmers enter into, navigate, and, importantly, sustain the required paradigm shift in their approach to managing their properties, farm businesses, and personal lives. We draw on theories and insights associated with relational thinking to analyze the experiences of farmers in Australia who have undertaken and sustained transitions from conventional to regenerative agriculture. We present a conceptual framework of “zones of friction and traction” occurring in personal, practical, and political spheres of transformation that both challenge and facilitate the transition process. Our findings illustrate the ways in which deeply held values and emotions influence and interact with mental models, worldviews, and cultural norms as a result of regular monitoring; and how behavioral change is sustained through the establishment of self-amplifying positive feedbacks involving biophilic emotions, a sense of well-being, and an ever-expanding worldview. We conclude that transitioning to regenerative agriculture involves more than a suite of ‘climate-smart’ mitigation and adaptation practices supported by technical innovation, policy, education, and outreach. Rather, it involves subjective, nonmaterial factors associated with culture, values, ethics, identity, and emotion that operate at individual, household, and community scales and interact with regional, national and global processes. Findings have implications for strategies aimed at facilitating a large-scale transition to climate-smart regenerative agricultu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Delivering on the Sustainable Development Goals through long-term infrastructure planning</w:t>
      </w:r>
    </w:p>
    <w:p>
      <w:pPr>
        <w:pStyle w:val="Normal"/>
        <w:rPr>
          <w:rFonts w:ascii="Arial" w:hAnsi="Arial" w:cs="Arial"/>
          <w:b/>
          <w:b/>
        </w:rPr>
      </w:pPr>
      <w:r>
        <w:rPr>
          <w:rFonts w:cs="Arial" w:ascii="Arial" w:hAnsi="Arial"/>
          <w:b/>
        </w:rPr>
        <w:t>Authors: Daniel Adshead; Scott Thacker; Lena I. Fuldauer; Jim W. Hal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rough the provision of a range of essential services, infrastructure systems profoundly influence development. At a time of increasing global investment in infrastructure, there is a need to support practitioners in making informed choices in order to achieve progress toward sustainable development objectives. Using the 2030 Agenda for Sustainable Development (the SDGs) as a framework to structure infrastructure decision-making and trade-offs, this analysis develops a performance indicator system that assesses the potential development implications of a portfolio of infrastructure investments and policies. We develop metrics to assess the performance of infrastructure-linked targets. We then embed these metrics in a systems model that allows for the quantification of future infrastructure needs and the assessment of portfolios of infrastructure investments and policies that contribute to meeting these needs. These methods are applied to the small-island country of Curaçao, demonstrating the potential for meeting the SDGs through adoption of strategies of cross-sectoral infrastructure investments and policies in the energy, water, wastewater and solid waste sectors. In the face of growing demands for infrastructure services, we find that inaction with regard to infrastructure supply and demand will lead to a 28% decrease in average SDG achievement across these targets by 2030. We assemble a portfolio of interventions that provide infrastructure services across these four sectors that enable achievement of 19 SDG targets directly linked to infrastructure. These interventions imply scaling up of infrastructure where there are gaps in service provision, ranging from an overall 10% increase in the water sector to a 368% increase in waste sector infrastructure from current capacities by 2030. Achieving the SDGs does not necessarily imply more infrastructure: in the energy sector the sustainable policy implies demand reductions of 32% from current levels. Nearly 50% of the assessed targets require intervention in more than one sector, emphasising the interdependent nature of the infrastructure system. The analysis addresses future uncertainties around the key drivers of residential population and tourism growth on the island by modelling infrastructure needs for alternate scenario projections. Averaged across the four sectors, these needs range from −14% (low) to +5% (high) in relation to the moderate projection. The analysis provides the first step towards a practical means of utilising infrastructure to deliver the SDGs, using quantitative indicators to underpin effective decision-mak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Overlooked ocean strategies to address climate change</w:t>
      </w:r>
    </w:p>
    <w:p>
      <w:pPr>
        <w:pStyle w:val="Normal"/>
        <w:rPr>
          <w:rFonts w:ascii="Arial" w:hAnsi="Arial" w:cs="Arial"/>
          <w:b/>
          <w:b/>
        </w:rPr>
      </w:pPr>
      <w:r>
        <w:rPr>
          <w:rFonts w:cs="Arial" w:ascii="Arial" w:hAnsi="Arial"/>
          <w:b/>
        </w:rPr>
        <w:t>Authors: Sarah R. Cooley, Brittany Bello, Daniel Bodansky, Anthony Mansell, George H. Leonar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U.N. Framework Convention on Climate Change’s (UNFCCC’s) Paris Agreement—which aims to limit climate change and increase global resilience to its effects—was a breakthrough in climate diplomacy, committing its Parties to develop and update national climate plans. Yet the Parties to the Agreement have largely overlooked the effect of climate change on ocean-based communities, economies, and ecosystems—as well as the role that the ocean can play in mitigating and adapting to climate change. Because the ocean is an integral part of the climate system, stronger inclusion of ocean issues is critical to achieving the Agreement’s goals. Here we discuss four ocean-climate linkages that suggest specific responses by Parties to the Agreement connected to 1) accelerating climate ambition, including via sustainable ocean-based mitigation strategies; 2) focusing on CO2 emissions to address ocean acidification; 3) better understanding ocean-based mitigation; and 4) pursuing ocean-based adaptation. These linkages offer a more complete perspective on the reasons strong climate action is necessary and inform a systematic approach for addressing ocean issues under the Agreement to strengthen climate mitigation and adapt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Impacts of land use intensification on human wellbeing: Evidence from rural Mozambique</w:t>
      </w:r>
    </w:p>
    <w:p>
      <w:pPr>
        <w:pStyle w:val="Normal"/>
        <w:rPr>
          <w:rFonts w:ascii="Arial" w:hAnsi="Arial" w:cs="Arial"/>
          <w:b/>
          <w:b/>
        </w:rPr>
      </w:pPr>
      <w:r>
        <w:rPr>
          <w:rFonts w:cs="Arial" w:ascii="Arial" w:hAnsi="Arial"/>
          <w:b/>
        </w:rPr>
        <w:t>Authors: Harriet Elizabeth Smith, Casey M. Ryan, Frank Vollmer, Emily Woollen, Mansour Mahaman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tensifying land use is often seen as a corollary of improving rural livelihoods in developing countries. However, land use intensification (LUI) frequently has unintended impacts on ecosystem services (ES), which may undermine the livelihoods of the same people who could benefit from intensification. Poorer households are disproportionately dependent on ES, so inequalities may also rise. A disaggregated analysis of LUI is thus fundamental to better understand how LUI can progress in an equitable manner. Using a suite of multi-scale, multidisciplinary social-ecological methods and operationalising multidimensional concepts of land use intensity and wellbeing, we examine three case studies in rural Mozambique. Drawing on interviews, focus group discussions, 1576 household surveys and geospatial data from 27 Mozambican villages, we assess how wellbeing and inequality change with three common LUI pathways: transitions to smallholder commercial crop production, charcoal production, and subsistence expansion. Wellbeing improved with intensification of smallholder commercial and subsistence agriculture, inequality did not change. Unsustainable intensification of charcoal production showed no overall effect on either wellbeing or inequality. Improvements in wellbeing amongst the poorest households were only found with intensification of commercial crop production, where villages had better access to markets. Our findings suggest that socioeconomic benefits from agricultural intensification and expansion may overcome localised environmental trade-offs, at least in the short term. However, unsustainable charcoal resource management and limited productive investment opportunities for rural households resulted in both reduced market access and limited wellbeing improvements. Sustainable and inclusive markets are therefore crucial developments alongside LUI to sustain wellbeing improvements for all households, to ensure that no one is left behin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Conservation, contraception and controversy: Supporting human rights to enable sustainable fisheries in Madagascar</w:t>
      </w:r>
    </w:p>
    <w:p>
      <w:pPr>
        <w:pStyle w:val="Normal"/>
        <w:rPr>
          <w:rFonts w:ascii="Arial" w:hAnsi="Arial" w:cs="Arial"/>
          <w:b/>
          <w:b/>
        </w:rPr>
      </w:pPr>
      <w:r>
        <w:rPr>
          <w:rFonts w:cs="Arial" w:ascii="Arial" w:hAnsi="Arial"/>
          <w:b/>
        </w:rPr>
        <w:t>Authors: Rebecca L. Singleton; Edward H. Allison; Charlotte Gough; Vinay Kamat; U. Rashid Sumail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nvironmental NGOs are increasingly called upon to respect human rights when undertaking conservation programs. Evaluating a family planning program running alongside marine management measures in Madagascar, we find that family planning services provided by an environmental NGO can support women’s reproductive rights. Family planning services allow the option of smaller families, and give more time to work, increased income and better health. These benefits do not translate into increased support for, or participation in, marine management, however, and women who are able to work more are typically fishing more. We identify patriarchal norms as a key factor preventing the family planning programme from manifesting in improved resource stewardship, limiting opportunities for women to participate fully in resource management meetings and diversify their livelihood outside traditional tasks, including fishing. We propose that a successful human rights-based approach must be more comprehensive, targeting multiple rights and challenging existing institutions and power structur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Environmental hazards, rigid institutions, and transformative change: How drought affects the consideration of water and climate impacts in infrastructure management</w:t>
      </w:r>
    </w:p>
    <w:p>
      <w:pPr>
        <w:pStyle w:val="Normal"/>
        <w:rPr>
          <w:rFonts w:ascii="Arial" w:hAnsi="Arial" w:cs="Arial"/>
          <w:b/>
          <w:b/>
        </w:rPr>
      </w:pPr>
      <w:r>
        <w:rPr>
          <w:rFonts w:cs="Arial" w:ascii="Arial" w:hAnsi="Arial"/>
          <w:b/>
        </w:rPr>
        <w:t>Authors: Nicola Ulibarri; Tyler A. Scott.</w:t>
      </w:r>
    </w:p>
    <w:p>
      <w:pPr>
        <w:pStyle w:val="Normal"/>
        <w:rPr/>
      </w:pPr>
      <w:r>
        <w:rPr>
          <w:rFonts w:cs="Arial" w:ascii="Arial" w:hAnsi="Arial"/>
          <w:b/>
        </w:rPr>
        <w:t>Abstract:</w:t>
      </w:r>
      <w:r>
        <w:rPr>
          <w:rFonts w:cs="Arial" w:ascii="Arial" w:hAnsi="Arial"/>
        </w:rPr>
        <w:t xml:space="preserve"> </w:t>
      </w:r>
      <w:r>
        <w:rPr>
          <w:rFonts w:cs="Arial" w:ascii="Arial" w:hAnsi="Arial"/>
        </w:rPr>
        <w:t>Climate change necessitates major changes in infrastructure siting, design, and operations. Successful adaptation of infrastructure management requires overcoming thorny institutional challenges including path dependency and isomorphic pressures that inhibit major shifts in norms and practices. Hazards have been posited as a potential trigger for changing long-standing institutions because they can upend stable system states. However, research on the ability of hazards to shift norms and practices is still nascent and focuses on rapid-onset disasters like floods, hurricanes, or fires. This paper uses the 2012–2016 California drought to assess the potential for slow-onset hazards to lead to institutional change. We assess whether it yielded a shift in institutional norms, namely agency application of existing regulations toward enhanced socio-ecological resilience in the face of climate change. We focus on the environmental impact assessment process under the National Environmental Policy Act and the Federal Energy Regulatory Commission's process for licensing hydropower dams. Using computational text analysis of Environmental Impact Statements and participant observation of infrastructure licensing negotiations, we assess whether, over the years of the drought, agencies placed more emphasis on drought issues or climate resilience in analyzing infrastructure siting and design. In EIS documents, we observe a short-term spike in consideration of drought-related impacts and a longer-term increase in water security, suggesting some shifts in institutional practice; however, consideration of climate impacts decreased over the time period. In FERC licensing, there was no consideration of future climate impacts, despite managers’ recognition that this posed a problem for projects’ future operations. Although these results do not preclude the ability of slow-onset hazards to shift institutional norms, they suggest that doing so is challenging.</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19-11-27T03:20:00Z</dcterms:modified>
  <cp:revision>133</cp:revision>
  <dc:subject/>
  <dc:title/>
</cp:coreProperties>
</file>