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pPr>
      <w:r>
        <w:rPr>
          <w:rFonts w:cs="Arial" w:ascii="Arial" w:hAnsi="Arial"/>
          <w:b/>
          <w:sz w:val="22"/>
          <w:szCs w:val="22"/>
        </w:rPr>
        <w:t>Volume 49(</w:t>
      </w:r>
      <w:r>
        <w:rPr>
          <w:rFonts w:cs="Arial" w:ascii="Arial" w:hAnsi="Arial"/>
          <w:b/>
          <w:sz w:val="22"/>
          <w:szCs w:val="22"/>
        </w:rPr>
        <w:t>4</w:t>
      </w:r>
      <w:r>
        <w:rPr>
          <w:rFonts w:cs="Arial" w:ascii="Arial" w:hAnsi="Arial"/>
          <w:b/>
          <w:sz w:val="22"/>
          <w:szCs w:val="22"/>
        </w:rPr>
        <w:t>), Feb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usebuilder Networks and Residential Land Markets</w:t>
      </w:r>
    </w:p>
    <w:p>
      <w:pPr>
        <w:pStyle w:val="Normal"/>
        <w:rPr>
          <w:rFonts w:ascii="Arial" w:hAnsi="Arial" w:cs="Arial"/>
          <w:b/>
          <w:b/>
        </w:rPr>
      </w:pPr>
      <w:r>
        <w:rPr>
          <w:rFonts w:cs="Arial" w:ascii="Arial" w:hAnsi="Arial"/>
          <w:b/>
        </w:rPr>
        <w:t>Authors: David Adams, Chris Leishman, and Craig Watkins</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commercial prospects of speculative housebuilders depend crucially on successful land acquisitions. This paper presents new evidence revealing the importance housebuilders attach to networks with other important actors in securing future land supplies. Since networks depend on trust, reputation and voluntary collaboration, they indicate the importance of social relations within the industry. The paper argues that UK speculative housebuilders rely more on networks than markets to source land and that they structure those networks to enhance their own competitive positions. Reflecting Granovetter’s belief in the strength of weak ties, the paper emphasises the breadth not depth of housebuilder networks and contends that social relations within the industry are primarily dependent on pragmatic considerations of mutual self-interes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irwise Convergence of District-level House Prices in Lond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Abbott andGlauco De V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long-run convergence of district-level house prices in Greater London using the recently developed pairwise approach. This methodology allows for unit root tests to be conducted on all N(N-1)/2 possible pairs of house price differentials across the N boroughs of London, thus avoiding the need to choose a base borough of reference or the regional average as the benchmark. It also permits the estimation, consistently, of the proportion of the pairs that are stationary and convergent. Using HM Land Registry house price data for 33 Inner and Outer London boroughs over the period 1996q1–2009q2, no overall multidistrict long-run convergence is found. Some evidence of district-level segmentation of house prices in Greater London is found, with the sub-group of the boroughs contiguous to the ‘City of London’ district and the wider ‘central’ sub-market emerging as the clubs with the highest rate of conver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gion-specific Estimates of the Determinants of Real Estate Investmen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Mak, Lennon Choy, and Winky 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utilises a reduced-form equilibrium model to investigate the possible sources of real estate investment differentials among 22 provinces, five autonomous regions and four municipalities of the People’s Republic of China. The model is estimated using panel data from 2001 to 2006, yielding a total of 186 observations. Specifically, empirical results suggest that demographic, economic and planning factors are the major determinants to cause real estate investment to vary among Chinese regions. The relatively small coefficient estimate of real interest rates indicates that it has a significant but modest impact. Based on the coefficient estimates, this paper finally suggests that the Chinese government should focus and work on several policy parameters in order to achieve a more balanced state of real estate investment across Chinese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it Roots and Structural Change: An Application to US House Price Ind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rgio Canarella, Stephen Miller, and Stephen Poll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mploys time-series analysis to investigate the price dynamics of the house price indices included in the S&amp;P/Case–Shiller Composite10 index and the validity of the ‘ripple effect’, following the approach outlined by Meen (1999). More specifically, the paper first considers the time-series properties of the capital gain from the sale of houses. That is, it examines whether shocks to the capital gain series produce permanent or transitory changes. In general, the findings lack uniformity and depend upon the assumptions imposed by the testing procedures. Secondly, it considers the time-series properties of the ratio of regional house price indices to the Composite10 index. That is, it examines whether shocks to these house price ratios exhibit trend reversion. The tests of this ‘ripple effect’ also display conflicting evi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using Conditions and Their Structural Determinants: Comparisons within the Enlarged E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rna Mandic andAndreja Cir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using conditions vary widely across the EU and the fact that new member-states are lagging behind in this regard has even come onto the European policy agenda. This article examines housing conditions as an outcome of complex social developments and highlights specific reasons why housing conditions vary so much within the EU. Thus the specific impact is observed of factors which have been identified in the literature as characterising distinctive housing models: the eastern European housing model, the southern European housing model and the distinction between cost-renting and homeowning countries. Further, the impact of these factors, along with general socioeconomic development, is empirically assessed by a linear regression model based on the EQLS 2003 dataset. The results clearly support the thesis of economic development playing a decisive role, with it being the biggest single factor explaining variations in housing conditions across the EU, followed by the significant influence of policy choice and the incidence of family support.</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 The Changing Geography of Privately Rented Housing in England and Wales</w:t>
      </w:r>
      <w:r>
        <w:rPr>
          <w:rFonts w:cs="Arial" w:ascii="Arial" w:hAnsi="Arial"/>
          <w:b/>
        </w:rPr>
        <w:t xml:space="preserve"> </w:t>
      </w:r>
    </w:p>
    <w:p>
      <w:pPr>
        <w:pStyle w:val="Normal"/>
        <w:rPr>
          <w:rFonts w:ascii="Arial" w:hAnsi="Arial" w:cs="Arial"/>
          <w:b/>
          <w:b/>
        </w:rPr>
      </w:pPr>
      <w:r>
        <w:rPr>
          <w:rFonts w:cs="Arial" w:ascii="Arial" w:hAnsi="Arial"/>
          <w:b/>
        </w:rPr>
        <w:t>Authors:Donald Houston andPaul Sissons</w:t>
      </w:r>
    </w:p>
    <w:p>
      <w:pPr>
        <w:pStyle w:val="Normal"/>
        <w:rPr/>
      </w:pPr>
      <w:r>
        <w:rPr>
          <w:rFonts w:cs="Arial" w:ascii="Arial" w:hAnsi="Arial"/>
          <w:b/>
        </w:rPr>
        <w:t>Abstract:</w:t>
      </w:r>
      <w:r>
        <w:rPr>
          <w:rFonts w:cs="Arial" w:ascii="Arial" w:hAnsi="Arial"/>
          <w:b/>
        </w:rPr>
        <w:t xml:space="preserve"> </w:t>
      </w:r>
      <w:r>
        <w:rPr>
          <w:rFonts w:cs="Arial" w:ascii="Arial" w:hAnsi="Arial"/>
        </w:rPr>
        <w:t>Since the beginning of the 1990s, growth in privately rented housing in England and Wales began to reverse a prolonged period of decline. In high-cost housing areas the sector is increasingly acting as a stop-gap for those seeking to enter owner-occupation, while in less economically buoyant areas it is accommodating households who would previously have been more likely to live in social housing. This paper reveals that some of the strongest proportional growth in the sector has been in less prosperous areas where it has traditionally been under-represented and that the sector is housing an increasing proportion of economically inactive tenants. However, in key cities, particularly London, the sector’s growth has been influenced by increasing numbers of mobile workers and students. More recently, growth has been influenced by ‘buy-to-let’ mortgages, borrowing constraints and homeowners unable to s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act of Housing Assistance on the Employment Outcomes of Labour Market Programme Participants in Australia</w:t>
      </w:r>
    </w:p>
    <w:p>
      <w:pPr>
        <w:pStyle w:val="Normal"/>
        <w:rPr>
          <w:rFonts w:ascii="Arial" w:hAnsi="Arial" w:cs="Arial"/>
          <w:b/>
          <w:b/>
        </w:rPr>
      </w:pPr>
      <w:r>
        <w:rPr>
          <w:rFonts w:cs="Arial" w:ascii="Arial" w:hAnsi="Arial"/>
          <w:b/>
        </w:rPr>
        <w:t>Authors: Simon Feeny, Rachel Ong, Heath Spong, and Gavin Woo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whether the employment outcomes of Australian labour market programme participants vary according to whether they receive housing assistance. This issue attracted attention when a series of US studies showed that clients of welfare-to-work programmes are more likely to achieve positive employment outcomes if housing assistance is also received. This paper tracks the employment outcomes of labour market programme participants utilising six waves of data from the Household Income and Labour Dynamics in Australia (HILDA) database. Findings from a random effects model suggest that housing assistance status has little impact (either negative or positive) on employment outcomes. Differences in the institutional arrangements governing access to housing assistance could be responsible for the absence of any effect in Austral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Black Metropolis’ Revisited: A Comparative Analysis of Northern and Southern Cities in the United States in the Early 20th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L. Boy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ventional wisdom on the Black metropolis of the early 20th century holds that urban Black communities in the South lagged far behind their counterparts in the North in terms of providing opportunities for Blacks to enter occupations that were associated with Blacks’ socioeconomic progress. Yet, analyses of census data in the present study offer mixed support for this wisdom. The odds of Black participation in art, show business, public service and professions were, as expected, lower in the urban South. Yet surprisingly, the odds of Black participation in most entrepreneurial ventures were approximately similar in the urban South and urban North. The results imply that the conventional wisdom should be modified to indicate that, at the beginning of the Great Migration, the benefits to Blacks of the large Black communities of northern cities were more cultural and political than econo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ulticultural Planning’</w:t>
      </w:r>
      <w:r>
        <w:rPr>
          <w:rFonts w:cs="Arial" w:ascii="Arial" w:hAnsi="Arial"/>
          <w:b/>
        </w:rPr>
        <w:t xml:space="preserve"> </w:t>
      </w:r>
      <w:r>
        <w:rPr>
          <w:rFonts w:cs="Arial" w:ascii="Arial" w:hAnsi="Arial"/>
          <w:b/>
        </w:rPr>
        <w:t>as a Contested Device in Urban Renewal and Housing: Reflections from the Netherlands</w:t>
      </w:r>
    </w:p>
    <w:p>
      <w:pPr>
        <w:pStyle w:val="Normal"/>
        <w:rPr>
          <w:rFonts w:ascii="Arial" w:hAnsi="Arial" w:cs="Arial"/>
          <w:b/>
          <w:b/>
        </w:rPr>
      </w:pPr>
      <w:r>
        <w:rPr>
          <w:rFonts w:cs="Arial" w:ascii="Arial" w:hAnsi="Arial"/>
          <w:b/>
        </w:rPr>
        <w:t>Authors: Hilje van der Horst andAndré Ouwehand</w:t>
      </w:r>
    </w:p>
    <w:p>
      <w:pPr>
        <w:pStyle w:val="Normal"/>
        <w:rPr/>
      </w:pPr>
      <w:r>
        <w:rPr>
          <w:rFonts w:cs="Arial" w:ascii="Arial" w:hAnsi="Arial"/>
          <w:b/>
        </w:rPr>
        <w:t>Abstract:</w:t>
      </w:r>
      <w:r>
        <w:rPr>
          <w:rFonts w:cs="Arial" w:ascii="Arial" w:hAnsi="Arial"/>
          <w:b/>
        </w:rPr>
        <w:t xml:space="preserve"> </w:t>
      </w:r>
      <w:r>
        <w:rPr>
          <w:rFonts w:cs="Arial" w:ascii="Arial" w:hAnsi="Arial"/>
        </w:rPr>
        <w:t>The academic literature on multicultural planning is rife with normative views which complicates any conceptualisation grounded in empirical realities. This paper offers a critical review of the dynamic and heterogeneous goals and challenges in multicultural urban planning in the Netherlands during a decade of waning support for multiculturalism. Multicultural planning has been used to justify various goals such as emancipating ethnic groups, matching supply and demand in the housing stock, enriching the urban landscape and ‘branding’ urban areas. The importance of each of these is strongly dependent on the socio-political context. From the review it is concluded that multicultural planning cannot be simply analysed according to normative positions as currently presented in the literature. It is argued that it is necessary to set aside normative definitions in order to analyse effectively the different and dynamic objectives and challenges associated with multicultural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y Have Poorer Neighbourhoods Stagnated Economically while the Richer Have Flourished? Neighbourhood Income Inequality in Canadian Cities</w:t>
      </w:r>
    </w:p>
    <w:p>
      <w:pPr>
        <w:pStyle w:val="Normal"/>
        <w:rPr>
          <w:rFonts w:ascii="Arial" w:hAnsi="Arial" w:cs="Arial"/>
          <w:b/>
          <w:b/>
        </w:rPr>
      </w:pPr>
      <w:r>
        <w:rPr>
          <w:rFonts w:cs="Arial" w:ascii="Arial" w:hAnsi="Arial"/>
          <w:b/>
        </w:rPr>
        <w:t>Authors: Wen-Hao Chen, John Myles, and Garnett Pico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igher-income neighbourhoods in Canada’s eight largest cities flourished economically during the past quarter-century, while lower-income communities stagnated. This paper identifies some of the underlying processes that led to this outcome. Increasing family income inequality drove much of the rise in neighbourhood inequality. Increased spatial economic segregation, the increasing tendency of ‘like to live nearby like’, also played a role. It is shown that these changes originated in the labour market. Changes in investment, pension income and government transfers played a very minor role. Yet it was not unemployment that differentiated the richer from poorer neighbourhoods. Rather, it was the type of job found, particularly the annual earnings generated. The end result has been little improvement in economic resources in poor neighbourhoods during a period of substantial economic growth, and a rise in neighbourhood incom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thnic Concentration in the Neighbourhood and Ethnic Minorities’ Social Integration: Weak and Strong Social Ties Examined</w:t>
      </w:r>
    </w:p>
    <w:p>
      <w:pPr>
        <w:pStyle w:val="Normal"/>
        <w:rPr>
          <w:rFonts w:ascii="Arial" w:hAnsi="Arial" w:cs="Arial"/>
          <w:b/>
          <w:b/>
        </w:rPr>
      </w:pPr>
      <w:r>
        <w:rPr>
          <w:rFonts w:cs="Arial" w:ascii="Arial" w:hAnsi="Arial"/>
          <w:b/>
        </w:rPr>
        <w:t>Authors: Miranda Vervoo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ethnic concentration in the neighbourhood is often thought to constrain ethnic minorities’ social ties with majority group members, the results of empirical studies are mixed. However, previous studies have differed in the type of social ties examined—for example, neighbours, friends, marital partners—whereas it is questionable whether ethnic residential concentration constrains weak and strong social ties to the same extent. This study analysed survey data from the Netherlands and found that the greater the ethnic concentration in the neighbourhood, the less often ethnic minorities have social ties with the native Dutch. Ethnic residential concentration is also found to constrain the strength of those social ties in terms of support, advice and frequency of contact. Ethnic residential concentration thus not only constrains the probability of having a social tie with natives in general, but of strong social ties in particular.</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using Policy and Housing Finance in the Czech Republic during Transition: An Example of the Schism between the Still-living Past and the Need of Reform</w:t>
      </w:r>
    </w:p>
    <w:p>
      <w:pPr>
        <w:pStyle w:val="Normal"/>
        <w:rPr>
          <w:rFonts w:ascii="Arial" w:hAnsi="Arial" w:cs="Arial"/>
          <w:b/>
          <w:b/>
        </w:rPr>
      </w:pPr>
      <w:r>
        <w:rPr>
          <w:rFonts w:cs="Arial" w:ascii="Arial" w:hAnsi="Arial"/>
          <w:b/>
        </w:rPr>
        <w:t>Authors: Anonymous</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Housing Policy and Housing Finance in the Czech Republic during Transition: An Example of the Schism between the Still-living Past and the Need of Reform”</w:t>
      </w:r>
      <w:r>
        <w:rPr>
          <w:rFonts w:cs="Arial" w:ascii="Arial" w:hAnsi="Arial"/>
        </w:rPr>
        <w:t xml:space="preserve"> by </w:t>
      </w:r>
      <w:r>
        <w:rPr>
          <w:rFonts w:cs="Arial" w:ascii="Arial" w:hAnsi="Arial"/>
        </w:rPr>
        <w:t>Martin Lux</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Gentrification Reader</w:t>
      </w:r>
    </w:p>
    <w:p>
      <w:pPr>
        <w:pStyle w:val="Normal"/>
        <w:rPr>
          <w:rFonts w:ascii="Arial" w:hAnsi="Arial" w:cs="Arial"/>
          <w:b/>
          <w:b/>
        </w:rPr>
      </w:pPr>
      <w:r>
        <w:rPr>
          <w:rFonts w:cs="Arial" w:ascii="Arial" w:hAnsi="Arial"/>
          <w:b/>
        </w:rPr>
        <w:t>Authors: Anonymous</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The Gentrification Reader”</w:t>
      </w:r>
      <w:r>
        <w:rPr>
          <w:rFonts w:cs="Arial" w:ascii="Arial" w:hAnsi="Arial"/>
        </w:rPr>
        <w:t xml:space="preserve"> by</w:t>
      </w:r>
      <w:r>
        <w:rPr>
          <w:rFonts w:cs="Arial" w:ascii="Arial" w:hAnsi="Arial"/>
        </w:rPr>
        <w:t xml:space="preserve"> Loretta Lees, Tom Slater, Elvin Wyl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a’s Local Public Finance in Transition</w:t>
      </w:r>
    </w:p>
    <w:p>
      <w:pPr>
        <w:pStyle w:val="Normal"/>
        <w:rPr>
          <w:rFonts w:ascii="Arial" w:hAnsi="Arial" w:cs="Arial"/>
          <w:b/>
          <w:b/>
        </w:rPr>
      </w:pPr>
      <w:r>
        <w:rPr>
          <w:rFonts w:cs="Arial" w:ascii="Arial" w:hAnsi="Arial"/>
          <w:b/>
        </w:rPr>
        <w:t>Authors: Anonymous</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China’s Local Public Finance in Transition”</w:t>
      </w:r>
      <w:r>
        <w:rPr>
          <w:rFonts w:cs="Arial" w:ascii="Arial" w:hAnsi="Arial"/>
        </w:rPr>
        <w:t xml:space="preserve"> by </w:t>
      </w:r>
      <w:r>
        <w:rPr>
          <w:rFonts w:cs="Arial" w:ascii="Arial" w:hAnsi="Arial"/>
        </w:rPr>
        <w:t>Joyce Yanyun Man, Yu-Hung Hong</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aigon’s Edge: On the Margins of Ho Chi Minh City</w:t>
      </w:r>
    </w:p>
    <w:p>
      <w:pPr>
        <w:pStyle w:val="Normal"/>
        <w:rPr>
          <w:rFonts w:ascii="Arial" w:hAnsi="Arial" w:cs="Arial"/>
          <w:b/>
          <w:b/>
        </w:rPr>
      </w:pPr>
      <w:r>
        <w:rPr>
          <w:rFonts w:cs="Arial" w:ascii="Arial" w:hAnsi="Arial"/>
          <w:b/>
        </w:rPr>
        <w:t>Authors: Anonymo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Saigon’s Edge: On the Margins of Ho Chi”</w:t>
      </w:r>
      <w:r>
        <w:rPr>
          <w:rFonts w:cs="Arial" w:ascii="Arial" w:hAnsi="Arial"/>
        </w:rPr>
        <w:t xml:space="preserve"> by </w:t>
      </w:r>
      <w:r>
        <w:rPr>
          <w:rFonts w:cs="Arial" w:ascii="Arial" w:hAnsi="Arial"/>
        </w:rPr>
        <w:t>Minh City Erik Harms</w:t>
      </w:r>
      <w:r>
        <w:rPr>
          <w:rFonts w:cs="Arial" w:ascii="Arial" w:hAnsi="Arial"/>
        </w:rPr>
        <w:t>.</w:t>
      </w:r>
    </w:p>
    <w:p>
      <w:pPr>
        <w:pStyle w:val="Normal"/>
        <w:rPr>
          <w:rFonts w:ascii="Verdana" w:hAnsi="Verdana" w:cs="Verdana"/>
          <w:b/>
          <w:b/>
        </w:rPr>
      </w:pPr>
      <w:r>
        <w:rPr>
          <w:rFonts w:cs="Verdana" w:ascii="Verdana" w:hAnsi="Verdana"/>
          <w:b/>
        </w:rPr>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5-06T08:23:00Z</dcterms:modified>
  <cp:revision>125</cp:revision>
  <dc:subject/>
  <dc:title/>
</cp:coreProperties>
</file>