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7</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Jan</w:t>
      </w:r>
      <w:r>
        <w:rPr>
          <w:rFonts w:cs="Arial" w:ascii="Arial" w:hAnsi="Arial"/>
          <w:b/>
          <w:sz w:val="22"/>
          <w:szCs w:val="22"/>
        </w:rPr>
        <w:t>-Feb</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A Comparative Analysis of Patent Assertion Entities in Markets for Intellectual Property Rights  </w:t>
      </w:r>
    </w:p>
    <w:p>
      <w:pPr>
        <w:pStyle w:val="Normal"/>
        <w:rPr>
          <w:rFonts w:ascii="Arial" w:hAnsi="Arial" w:cs="Arial"/>
          <w:b/>
          <w:b/>
        </w:rPr>
      </w:pPr>
      <w:r>
        <w:rPr>
          <w:rFonts w:cs="Arial" w:ascii="Arial" w:hAnsi="Arial"/>
          <w:b/>
        </w:rPr>
        <w:t>Authors:</w:t>
      </w:r>
      <w:r>
        <w:rPr/>
        <w:t xml:space="preserve"> </w:t>
      </w:r>
      <w:r>
        <w:rPr>
          <w:rFonts w:cs="Arial" w:ascii="Arial" w:hAnsi="Arial"/>
          <w:b/>
        </w:rPr>
        <w:t>H. Kevin Steensma, Mukund Chari, Ralph Heidl</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e patent assertion entity is a relatively new organizational form that neither invents nor commercializes products, but acts as a distributor of intellectual property rights between inventors and commercializing entities. We combine measurement and governance branches of transaction cost theory to compare the efficiency of market intermediation by patent assertion entities to that of bilateral licensing agreements, patent pools, and firm integration. We consider the level of complementarity between patents and the breadth of their commercial applications to develop four general intellectual property configurations that depict distinct relationships between patent supply and patent demand. The costs and benefits of the various governance alternatives are then weighed for each configuration to identify when each alternative is likely to be most efficient. Our analysis suggests that patent assertion entities are most efficient in allocating intellectual property rights when there is substantial patent complementarity such that value is created through patent bundling, and these bundles are applicable across a broad range of product lines such that the costs of measuring infringement and its damages are substantial. We consider how the imperfections of patents as contracts between inventors and society in conjunction with rapid technological evolution contribute to the growth of patent assertion entities. This analysis provides some guidance for managers on how to appropriate value from intellectual property.</w:t>
      </w:r>
    </w:p>
    <w:p>
      <w:pPr>
        <w:pStyle w:val="Normal"/>
        <w:rPr>
          <w:rFonts w:ascii="Verdana" w:hAnsi="Verdana" w:eastAsia="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User-Industry Spinouts: Downstream Industry Knowledge as a Source of New Firm Entry and Survival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amela Adams, Roberto Fontana, Franco Malerba</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Recent scholarship on entrepreneurship suggests that the pre-entry know-how of start-ups, embodied in their founders, affects not only entry, but also performance. Although prior work focuses on new entrants from the focal industry (i.e., employee spinouts) and academic organizations (i.e., university spinoffs), this study identifies and examines a hybrid category of start-ups from downstream user-industries, which we call “user-industry spinouts.” We draw from the literature on evolutionary theory, user innovation, and industrial dynamics to propose that, given the unique combination of knowledge inherited by these entrants, their choices at entry and their ability to survive in the focal industry will differ with respect to other start-ups. We do this by extending existing work on new firm creation to investigate entry and performance in different product markets. Our findings, based on a dataset of start-ups in the semiconductor industry over a 10-year period (1997–2007), show that user-industry spinouts are more likely both to enter and to survive in market-specific product categories. We suggest that the pre-entry knowledge resources of spinouts may support entry and survival across industry boundaries. However, the specific nature of these resources will influence which product markets they choose to enter. Our results have theoretical implications for the literatures on entrepreneurship, industrial dynamics, and strategy.</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Changing Rules, Changing Practices: The Direct and Indirect Effects of Tight Coupling in Figure Skati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tacy E. Lom</w:t>
      </w:r>
      <w:r>
        <w:rPr>
          <w:rFonts w:cs="Arial" w:ascii="Arial" w:hAnsi="Arial"/>
          <w:b/>
        </w:rPr>
        <w:t xml:space="preserve"> </w:t>
      </w:r>
    </w:p>
    <w:p>
      <w:pPr>
        <w:pStyle w:val="Normal"/>
        <w:rPr/>
      </w:pPr>
      <w:r>
        <w:rPr>
          <w:rFonts w:cs="Arial" w:ascii="Arial" w:hAnsi="Arial"/>
          <w:b/>
        </w:rPr>
        <w:t>Abstract:</w:t>
      </w:r>
      <w:r>
        <w:rPr>
          <w:rFonts w:cs="Arial" w:ascii="Arial" w:hAnsi="Arial"/>
          <w:b/>
        </w:rPr>
        <w:t xml:space="preserve"> </w:t>
      </w:r>
      <w:r>
        <w:rPr>
          <w:rFonts w:cs="Arial" w:ascii="Arial" w:hAnsi="Arial"/>
        </w:rPr>
        <w:t>In this article, I examine the effects of tight coupling on organizational activities through a case study of the judging changes in figure skating following the 2002 Olympic judging scandal, which have transformed skating. In keeping with research that has called for a more complete understanding of the relationship between organizational structures and daily activities, I argue that institutional theory has treated coupling too broadly and that we need a better understanding of what tight coupling looks like at the micro level. Drawing on a mixed-methods approach, I contribute to this agenda by highlighting the direct and indirect effects of a specific type of tight coupling: one that arises from rule changes and is based on quantification. In doing so, this article also underscores how members of organizations actively shape their fields through their everyday practices and contributes to our understanding of the microfoundations of institu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Radical Repertoires: The Incidence and Impact of Corporate-Sponsored Social Activism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ry-Hunter McDonnell</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article explores when and why firms participate in overt corporate-sponsored social activism. To shed light on this question, I empirically explore the emergence and implications of a new strategic phenomenon in nonmarket strategy—the corporate-sponsored boycott—in which firms voluntarily cooperate with contentious social movement organizations to sponsor boycotts that protest the contested social practices of other companies or entities at higher orders of market organization, such as industries, transnational regulators, or states. Using a longitudinal database that tracks the social movement challenges faced by 300 large companies between 1993 and 2007, I provide evidence that overt corporate-sponsored activism is used by companies that are chronically targeted and losing ground to activists, especially when those companies are facing a reputational deficit. Furthermore, I find that participation in overt corporate-sponsored activism is associated with significant decreases in the number of activist challenges targeting a firm in the future, suggesting that the tactic may effectively defend a firm from contentious threat by allowing firms to co-opt allies within the activist population. I discuss implications of these findings for social movement research, nonmarket strategy, and the study of corporate social responsibility.</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Learning by Hiring: The Effects of Scientists’ Inbound Mobility on Research Performance in Academi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remena Slavova, Andrea Fosfuri, Julio O. De Castro</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study investigates the effects of scientists’ inbound mobility on the research performance of incumbent scientists in an academic setting. The theoretical framework integrates insights from learning theory and social comparison theory to suggest two main mechanisms behind these effects: localized learning and social comparison. The authors propose several hypotheses about the conditions that might intensify or weaken such effects. Specifically, the arrival of new scientific personnel is likely to exert stronger positive effects on the performance of incumbent scientists with shorter (cf. longer) organizational tenure; in addition, academic departments with less diversified expertise and with higher levels of internal collaborations likely reap greater benefits from learning by hiring. The empirical findings, based on a longitudinal analysis of a sample of 94 U.S. academic chemical engineering departments, provide empirical support for these contentions.</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An Intraorganizational Ecology of Individual Attainmen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ristopher C. Liu, Sameer B. Srivastava, Toby E. Stuart </w:t>
      </w:r>
    </w:p>
    <w:p>
      <w:pPr>
        <w:pStyle w:val="Normal"/>
        <w:rPr/>
      </w:pPr>
      <w:r>
        <w:rPr>
          <w:rFonts w:cs="Arial" w:ascii="Arial" w:hAnsi="Arial"/>
          <w:b/>
        </w:rPr>
        <w:t>Abstract:</w:t>
      </w:r>
      <w:r>
        <w:rPr/>
        <w:t xml:space="preserve"> </w:t>
      </w:r>
      <w:r>
        <w:rPr>
          <w:rFonts w:cs="Arial" w:ascii="Arial" w:hAnsi="Arial"/>
        </w:rPr>
        <w:t>This paper extends niche theory to develop an intraorganizational conceptualization of the niche that is grounded in the activities of organizational members. We construe niches as positions in a mapping of individuals to formal and informal activities within organizations. We posit that positional characteristics in this activity-based system are critical determinants of members’ access to information and relationships—two of the vital resources for advancement in organizations. Because activities are difficult to observe, we propose a novel empirical strategy to depict niches: we exploit a census of memberships in electronic mailing lists. We assess three niche dimensions—competitive crowding, status, and diversity—and show that these attributes affect the allocation of rewards to employees. Propositions are tested in two empirical settings: an information services firm and the R&amp;D division of a biopharmaceutical company. Results indicate that people in competitively crowded niches had lower levels of attainment, whereas those in high status and diverse niches enjoyed higher attainment levels. We conclude with a discussion of email distribution lists as a tool for organizational research.</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The Travails of Identity Change: Competitor Claims and Distinctiveness of British Political Parties, 1970–1992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oorjith Illickal Karthikeyan, Stefan Jonsson, Filippo Carlo Wezel </w:t>
      </w:r>
    </w:p>
    <w:p>
      <w:pPr>
        <w:pStyle w:val="Normal"/>
        <w:rPr/>
      </w:pPr>
      <w:r>
        <w:rPr>
          <w:rFonts w:cs="Arial" w:ascii="Arial" w:hAnsi="Arial"/>
          <w:b/>
        </w:rPr>
        <w:t>Abstract:</w:t>
      </w:r>
      <w:r>
        <w:rPr/>
        <w:t xml:space="preserve"> </w:t>
      </w:r>
      <w:r>
        <w:rPr>
          <w:rFonts w:cs="Arial" w:ascii="Arial" w:hAnsi="Arial"/>
        </w:rPr>
        <w:t>How does an organization change its identity, yet maintain distinctiveness? This question is especially interesting when we consider the fact that identity repositioning often takes place among several organizations at the same time—giving rise to interrelated identity change and distinctiveness concerns. We investigate this question in the setting of British political parties, during a period when questions of identity change and distinctiveness were heightened, following a decline of political ideologies. Parties, we argue, sought to handle this situation through two broad strategies that we call identity affirmation and reformation. Identity distinctiveness was affirmed by identity claims that sought to counter and neutralize competing claims on aspects that were thought central to the identity of the party. To alter the identity, parties also sought to reform it by expanding identity claims to elements that were considered to be popular. Reformation efforts are however not unchecked expansion, but tempered by concerns of identity consistency and distance from other parties. We discuss contributions to theories of organizational identities and competitive rivalry.</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When the Bases of Social Hierarchy Collide: Power Without Status Drives Interpersonal Conflic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ric M. Anicich, Nathanael J. Fast, Nir Halevy, Adam D. Galinsky</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Leveraging the social hierarchy literature, the present research offers a role-based account of the antecedents of interpersonal conflict. Specifically, we suggest that the negative feelings and emotions resulting from the experience of occupying a low-status position interact with the action-facilitating effects of power to produce vicious cycles of interpersonal conflict and demeaning behavior. Five studies demonstrate that power without status leads to interpersonal conflict and demeaning treatment, both in specific dyadic work relationships and among organizational members more broadly. Study 1 provides initial support for the prediction that employees in low-status/high-power roles engage in more conflict with coworkers than all other combinations of status and power. In Studies 2a and 2b, a yoked experimental design replicated this effect and established low-status/high-power roles as a direct source of the interpersonal conflict and demeaning treatment. Study 3 used an experimental manipulation of relative status and power within specific dyadic relationships in the workplace and found evidence of a vicious cycle of interpersonal conflict and demeaning treatment within any dyad that included a low-status/high-power individual. Finally, Study 4 utilized survey and human resource data from a large government agency to replicate the power without status effect on interpersonal conflict and demonstrate that power interacts with subjective status change to produce a similar effect; increasing the status of a high-power role reduces conflict whereas decreasing its status increases conflict. Taken together, these findings offer a role-based account of interpersonal conflict and highlight the importance of making a theoretical distinction between status and power.</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The Pursuit of Information Sharing: Expressing Task Conflicts as Debates vs. Disagreements Increases Perceived Receptivity to Dissenting Opinions in Group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ng-Hong Tsai, Corinne Bendersky </w:t>
      </w:r>
    </w:p>
    <w:p>
      <w:pPr>
        <w:pStyle w:val="Normal"/>
        <w:rPr/>
      </w:pPr>
      <w:r>
        <w:rPr>
          <w:rFonts w:cs="Arial" w:ascii="Arial" w:hAnsi="Arial"/>
          <w:b/>
        </w:rPr>
        <w:t>Abstract:</w:t>
      </w:r>
      <w:r>
        <w:rPr/>
        <w:t xml:space="preserve"> </w:t>
      </w:r>
      <w:r>
        <w:rPr>
          <w:rFonts w:cs="Arial" w:ascii="Arial" w:hAnsi="Arial"/>
        </w:rPr>
        <w:t>Group members often over-weigh shared information and under-value unique information during discussions to the detriment of decision quality. Fortunately, perceiving other group members as receptive to dissenting opinions may enhance information sharing. We distinguish between two ways of expressing opinion-differences about tasks—debates and disagreements—that we predict are perceived by others as conveying varying degrees of receptivity to dissenting opinions. In four studies with mixed methods and a causal chain design, we manipulate and measure group members’ (the “senders”) expressions of debates and disagreements, others’ (the “receivers”) perceptions of the senders’ receptivity to dissenting opinions, and receivers’ information sharing intentions and behavior. We demonstrate that task conflicts that are expressed as debates rather than as disagreements are associated with greater information sharing because receivers perceive senders to be more receptive to dissenting opinions. We, thus, offer a novel approach to increasing information utilization during group decision making and help resolve the paradoxical effects of opinion differences on group performance.</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Toward Organizational Pluralism: Institutional Intrapreneurship in Integrative Medicin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thryn L. Heinze, Klaus Weber </w:t>
      </w:r>
    </w:p>
    <w:p>
      <w:pPr>
        <w:pStyle w:val="Normal"/>
        <w:rPr/>
      </w:pPr>
      <w:r>
        <w:rPr>
          <w:rFonts w:cs="Arial" w:ascii="Arial" w:hAnsi="Arial"/>
          <w:b/>
        </w:rPr>
        <w:t>Abstract:</w:t>
      </w:r>
      <w:r>
        <w:rPr/>
        <w:t xml:space="preserve"> </w:t>
      </w:r>
      <w:r>
        <w:rPr>
          <w:rFonts w:cs="Arial" w:ascii="Arial" w:hAnsi="Arial"/>
        </w:rPr>
        <w:t>A critical stage in change toward institutional pluralism occurs when incumbent organizations must begin to integrate diverse logics in their operations. The required institutional work inside organizations at that stage—institutional intrapreneurship—involves distinctive challenges. Incumbent logics are entrenched in organizational routines, status orders, policies, and structures that hamper change and trigger resistance. We used qualitative data from two integrative medicine (IM) programs inside large healthcare organizations to understand how institutional intrapreneurs work to integrate the IM logic in these highly institutionalized organizations. We found that intrapreneurs use opportunistic tactics to create and strengthen organizational free spaces aligned with the new logic, and then leverage the capacity that is developed to extend elements of the new logic into the broader organization. This study suggests that a better understanding of the organizational context helps explain the fate of early-stage efforts toward institutional change.</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Sincerity in Corporate Philanthropy, Stakeholder Perceptions and Firm Value </w:t>
      </w:r>
      <w:r>
        <w:rPr>
          <w:rFonts w:cs="Arial" w:ascii="Arial" w:hAnsi="Arial"/>
          <w:b/>
        </w:rPr>
        <w:t xml:space="preserve"> </w:t>
      </w:r>
    </w:p>
    <w:p>
      <w:pPr>
        <w:pStyle w:val="Normal"/>
        <w:rPr>
          <w:rFonts w:ascii="Arial" w:hAnsi="Arial" w:cs="Arial"/>
          <w:b/>
          <w:b/>
        </w:rPr>
      </w:pPr>
      <w:r>
        <w:rPr>
          <w:rFonts w:cs="Arial" w:ascii="Arial" w:hAnsi="Arial"/>
          <w:b/>
        </w:rPr>
        <w:t>Authors: Ilya R. P. Cuypers, Ping-Sheng Koh, Heli Wang</w:t>
      </w:r>
    </w:p>
    <w:p>
      <w:pPr>
        <w:pStyle w:val="Normal"/>
        <w:rPr/>
      </w:pPr>
      <w:r>
        <w:rPr>
          <w:rFonts w:cs="Arial" w:ascii="Arial" w:hAnsi="Arial"/>
          <w:b/>
        </w:rPr>
        <w:t>Abstract:</w:t>
      </w:r>
      <w:r>
        <w:rPr/>
        <w:t xml:space="preserve"> </w:t>
      </w:r>
      <w:r>
        <w:rPr>
          <w:rFonts w:cs="Arial" w:ascii="Arial" w:hAnsi="Arial"/>
        </w:rPr>
        <w:t>This study extends the literature on symbolic management by incorporating the role of stakeholder perceptions into the context of corporate philanthropy. In particular, we differentiate between the quantitative (generous giving) and qualitative (innovative giving) aspects of giving. We argue that although stakeholders may perceive both types of giving as being substantive rather than symbolic, innovative giving is likely to be perceived as more substantive than generous giving is and, thus, has a greater impact on firm value. Furthermore, stakeholder perceptions of corporate philanthropy as being more symbolic or substantive are influenced by firm characteristics—the type of products or services that a firm provides and the life-cycle stage that the firm is in—which provide stakeholders with a context to better assess the nature of a firm’s philanthropic actions and the substantiveness of its giving. We find support for our predictions using a sample covering U.S. firms’ philanthropic activities over a 19-year period.</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Dormancy as a Strategic Response to Detrimental Public Policy</w:t>
      </w:r>
    </w:p>
    <w:p>
      <w:pPr>
        <w:pStyle w:val="Normal"/>
        <w:rPr>
          <w:rFonts w:ascii="Arial" w:hAnsi="Arial" w:cs="Arial"/>
          <w:b/>
          <w:b/>
        </w:rPr>
      </w:pPr>
      <w:r>
        <w:rPr>
          <w:rFonts w:cs="Arial" w:ascii="Arial" w:hAnsi="Arial"/>
          <w:b/>
        </w:rPr>
        <w:t>Authors:</w:t>
      </w:r>
      <w:r>
        <w:rPr/>
        <w:t xml:space="preserve"> </w:t>
      </w:r>
      <w:r>
        <w:rPr>
          <w:rFonts w:cs="Arial" w:ascii="Arial" w:hAnsi="Arial"/>
          <w:b/>
        </w:rPr>
        <w:t>Rajiv Krishnan Kozhikode</w:t>
      </w:r>
      <w:r>
        <w:rPr/>
        <w:t xml:space="preserve"> </w:t>
      </w:r>
    </w:p>
    <w:p>
      <w:pPr>
        <w:pStyle w:val="Normal"/>
        <w:rPr/>
      </w:pPr>
      <w:r>
        <w:rPr>
          <w:rFonts w:cs="Arial" w:ascii="Arial" w:hAnsi="Arial"/>
          <w:b/>
        </w:rPr>
        <w:t>Abstract:</w:t>
      </w:r>
      <w:r>
        <w:rPr/>
        <w:t xml:space="preserve"> </w:t>
      </w:r>
      <w:r>
        <w:rPr>
          <w:rFonts w:cs="Arial" w:ascii="Arial" w:hAnsi="Arial"/>
        </w:rPr>
        <w:t>Organizations in democratic societies often encounter detrimental public policies that are later reversed through rather predictable political cycles. The standard organizational responses to detrimental public policies examined in the literature include exiting the market altogether, attempting to change the public policy through various political strategies, or passively complying with the policy. However, these responses might not be suitable when a detrimental policy is likely to be reversed. In this paper, I consider organizational dormancy, which entails a temporary reduction in an organization’s level of activity, as a viable alternative response. I propose that some organizations might be able to undergo a period of strategic inactivity in response to the onset of a detrimental public policy and maintain this inactivity until a favorable public policy returns. I also propose that such dormancy is rewarded when the favorable policy returns. An investigation of a panel of private commercial banks in the Indian banking industry from 1981 to 2004 lends support to this proposal.</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CROSSROADS—Identifying Viable “Need–Solution Pairs”: Problem Solving Without Problem Formul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ric von Hippel, Georg von Krogh </w:t>
      </w:r>
    </w:p>
    <w:p>
      <w:pPr>
        <w:pStyle w:val="Normal"/>
        <w:rPr>
          <w:rFonts w:ascii="Arial" w:hAnsi="Arial" w:cs="Arial"/>
          <w:b/>
          <w:b/>
        </w:rPr>
      </w:pPr>
      <w:r>
        <w:rPr>
          <w:rFonts w:cs="Arial" w:ascii="Arial" w:hAnsi="Arial"/>
          <w:b/>
        </w:rPr>
        <w:t>Abstract:</w:t>
      </w:r>
      <w:r>
        <w:rPr/>
        <w:t xml:space="preserve"> </w:t>
      </w:r>
      <w:r>
        <w:rPr>
          <w:rFonts w:cs="Arial" w:ascii="Arial" w:hAnsi="Arial"/>
        </w:rPr>
        <w:t>Problem-solving research and formal problem-solving practice begin with the assumption that a problem has been identified or formulated for solving. The problem-solving process then involves a search for a satisfactory or optimal solution to that problem. In contrast, we propose that, in informal problem solving, a need and a solution are often discovered together and tested for viability as a “need–solution pair.” For example, one may serendipitously discover a new solution and assess it to be worth adopting although the “problem” it would address had not previously been in mind as an object of search or even awareness. In such a case, problem identification and formulation, if done at all, come only after the discovery of the need–solution pair.</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 xml:space="preserve">CROSSROADS—Strategy, Problems, and a Theory for the Firm </w:t>
      </w:r>
      <w:r>
        <w:rPr>
          <w:rFonts w:cs="Arial" w:ascii="Arial" w:hAnsi="Arial"/>
          <w:b/>
        </w:rPr>
        <w:t xml:space="preserve"> </w:t>
      </w:r>
    </w:p>
    <w:p>
      <w:pPr>
        <w:pStyle w:val="Normal"/>
        <w:rPr>
          <w:rFonts w:ascii="Arial" w:hAnsi="Arial" w:cs="Arial"/>
          <w:b/>
          <w:b/>
        </w:rPr>
      </w:pPr>
      <w:r>
        <w:rPr>
          <w:rFonts w:cs="Arial" w:ascii="Arial" w:hAnsi="Arial"/>
          <w:b/>
        </w:rPr>
        <w:t>Authors: Teppo Felin, Todd R. Zenger</w:t>
      </w:r>
    </w:p>
    <w:p>
      <w:pPr>
        <w:pStyle w:val="Normal"/>
        <w:rPr/>
      </w:pPr>
      <w:r>
        <w:rPr>
          <w:rFonts w:cs="Arial" w:ascii="Arial" w:hAnsi="Arial"/>
          <w:b/>
        </w:rPr>
        <w:t>Abstract:</w:t>
      </w:r>
      <w:r>
        <w:rPr/>
        <w:t xml:space="preserve"> </w:t>
      </w:r>
      <w:r>
        <w:rPr>
          <w:rFonts w:cs="Arial" w:ascii="Arial" w:hAnsi="Arial"/>
        </w:rPr>
        <w:t>In this paper we develop the outlines of a theory for the firm—a theory that guides a firm’s path to value creation, in response to the critique by von Hippel and von Krogh [von Hippel E, von Krogh G (2016) Identifying viable "need–solution pairs": Problem solving without problem formulation. Organ. Sci. 27:207–221; henceforth Hippel–Krogh] of the problem-solving perspective as a theory of value creation. Hippel–Krogh argue (a) that problems and solutions cannot always be separated because they often emerge as problem–solution or need–solution pairs that are discovered serendipitously, and (b) that deliberately formulating or choosing a single, fixed problem restricts the firm from accessing the vast array of external problem solvers and restricts the firm from valuable reformulations of the problem and “rich landscape search.” Although Hippel–Krogh raise interesting and important arguments, we claim that they miss what is most central about the problem-solving approach: the comparative, organizational, and strategic aspects of the theory. However, their critique is also important because it draws attention to a critical void in the problem-solving perspective, namely, the need for firms to possess a theory to guide their efforts at value creation.</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6-03-03T02:40:00Z</dcterms:modified>
  <cp:revision>122</cp:revision>
  <dc:subject/>
  <dc:title/>
</cp:coreProperties>
</file>