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4, Issue 1,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tributive Justice in Collaborative Outputs: Empowering Minority Viewpoints Through Deliberation</w:t>
      </w:r>
    </w:p>
    <w:p>
      <w:pPr>
        <w:pStyle w:val="Normal"/>
        <w:rPr>
          <w:rFonts w:ascii="Arial" w:hAnsi="Arial" w:cs="Arial"/>
          <w:b/>
          <w:b/>
        </w:rPr>
      </w:pPr>
      <w:r>
        <w:rPr>
          <w:rFonts w:cs="Arial" w:ascii="Arial" w:hAnsi="Arial"/>
          <w:b/>
        </w:rPr>
        <w:t>Authors: Jiho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deliberation affects distributive justice for minority view participants in policy decisions made through collaborative governance. It also examines whether the quality of deliberation (i.e., willingness to accept opposing viewpoints) and quantity of deliberation (i.e., length of discussion) can be an effective tool for minority view participants to overcome power imbalances in such collective decision-making processes. I use agent-based modeling, a computer simulation experiment method, to examine interactions among participants in a collaborative governance arrangement. I develop a series of theoretical propositions based on the simulation results, which are robust to various changes in the parameters and assumptions of the model. First, both the quality and quantity of deliberation may enhance the decision acceptability of participants with minority views. Second, the quality of deliberation may be more effective at empowering underrepresented minority view participants than the quantity of deliberation. Third, the quantity of deliberation may better promote minority views than the quality of deliberation when minority view participants are overrepresented. These findings indicate that interpersonal justice in collaborative processes may enhance distributive justice for minority viewpoints in collaborative outputs, even when procedural justice in the design of collaboration is weakened by an underrepresentation of minority view participants. I conclude with suggestions for future research that can further improve the external validity of the theoretical pro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Reducing Street-Level Bureaucrats’ Workload Enhance Equity in Program Access? Evidence from Burdensome College Financial Aid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Bell and Katharine 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sistent disparities in program access jeopardize social equity and erode a key pillar of democratic governance. Scholars have uncovered the causes of these disparities, including administrative burden and front-line discrimination, but less attention has been devoted to identifying tools for reducing disparities. We build on this work by arguing that reducing street-level bureaucrats’ workload may be a key lever for reducing disparities. We also argue that workload reductions will be especially effective at advancing equity when administrative burden is expanded and complexity in client cases could otherwise create room for racial discrimination. We leverage data on all high schools in Oklahoma from 2005 to 2014 (n = 4,155) to estimate the causal effects of a state policy that mandates a counselor-student ratio in a regression discontinuity design. In line with our hypotheses, we find that decreasing workload corresponds to an increase in access for intersectionally minoritized students—low-income Black, Native American, and Hispanic students. Moreover, we find that effects were concentrated in the years after administrative burden was expanded. Together, our findings suggest that reducing workload can alleviate longstanding disparities in program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 Thanks, Dear AI! Understanding the Effects of Disclosure and Deployment of Artificial Intelligence in Public Sector Recru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ian Kepp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lications based on artificial intelligence (AI) play an increasing role in the public sector and invoke political discussions. Research gaps exist regarding the disclosure effects—reactions to disclosure of the use of AI applications—and the deployment effect—efficiency gains in data savvy tasks. This study analyzes disclosure effects and explores the deployment of an AI application in a preregistered field experiment (n = 2,000) co-designed with a public organization in the context of employer-driven recruitment. The linear regression results show that disclosing the use of the AI application leads to significantly less interest in an offer among job candidates. The explorative analysis of the deployment of the AI application indicates that the person–job fit determined by the leaders can be predicted by the AI application. Based on the literature on algorithm aversion and digital discretion, this study provides a theoretical and empirical disentanglement of the disclosure effect and the deployment effect to inform future evaluations of AI applications in the public sector. It contributes to the understanding of how AI applications can shape public policy and management decisions, and discusses the potential benefits and downsides of disclosing and deploying AI applications in the public sector and in employer-driven recrui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ing Towards Policy: A Theory of Organizational Implementation and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W Pat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of policy-making involves prioritization—deciding not only what to do but also when—and uncertainty—not knowing exactly how the choices made will affect actual policy outcomes. I present a theory of dynamic prioritization within a hierarchical organization. The model illustrates how notions such as an agency’s performance, mission, and critical tasks are linked with details such as institutional structure and the preferences of both front-line bureaucrats and their overseers. The theory highlights some reasons why even sincere, representative policy-making decisions might appear irrational, inconsistent, or “captured” to outside observers. This is in contrast to classical “spatial models” of policy that abstract from the more quotidian details of how policy is actually made as opposed to simply being “chosen.” The theory also generates traditional comparative static-style predictions about the features of the policy-making tasks, the preferences of bureaucrats and political overseers, and agency structure that affect the substance and quality of policy-making. Finally, the theory offers a general explanation for why real-world agencies employ widely varying processes to organize and implement policy-making: optimal policy-making is—in a precise sense—“sufficiently complicated” to render a succinct and robust summary of optimal management impo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n the Frontline of Global Inequalities: A Decolonial Approach to the Study of Street-Level Bureau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ávio Eiró and Gabriela Lo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contribute to street-level bureaucracy (SLB) theory by bringing to the forefront the experiences and perspectives of the Global South. Our argument is that mainstream literature in this field overlooks the social tensions that are more explicit in developing societies, resulting in a structurally limited analytical framework. We identify two key factors from the Global South that are often underestimated: the high degree of social inequalities that fundamentally affect state–citizen relationships, and the ways in which the state itself reflects and reproduces these inequalities. Our critique represents a step toward decolonizing the field and highlighting the conceptual contributions that studies from and of the Global South can offer. By examining the experiences of the Global South, we can gain insights into the crises societies in the Global North are also experiencing. Our article aims to contribute to SLB theory by emphasizing the value of incorporating these perspectives into the study of SL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Work Quality Differ between the Public and Private Sectors? Evidence from Two Online Field Experiments</w:t>
      </w:r>
    </w:p>
    <w:p>
      <w:pPr>
        <w:pStyle w:val="Normal"/>
        <w:rPr>
          <w:rFonts w:ascii="Arial" w:hAnsi="Arial" w:cs="Arial"/>
          <w:b/>
          <w:b/>
        </w:rPr>
      </w:pPr>
      <w:r>
        <w:rPr>
          <w:rFonts w:cs="Arial" w:ascii="Arial" w:hAnsi="Arial"/>
          <w:b/>
        </w:rPr>
        <w:t>Authors: Simon Calmar Anders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differences between working in the public and private sectors is core to public management research. We assess the implications of a theory of public ownership, testing an expectation that work is of higher quality when performed under public ownership status compared to a private company. We conducted two, pre-registered, field experiments with a routine data processing task and workers recruited through an online labor market. Workers were randomly allocated information about the ownership status of a nursing home as either a public organization or a private company. Work quality was measured as errors workers made in data entry and correcting pre-existing errors in work materials provided to them. The first experiment showed that fewer workers in the public, compared to the private, nursing home tended to make any data entry errors but that they did not correct more existing errors. Exploratory analyses showed a greater effect for those aware of the organization’s ownership status. To test this apparent sector attention effect, we conducted a second experiment with a 2-by-2 factorial design randomly allocating workers to a treatment making salient the public or private sector status of the organization, in addition to the initial public or private sector treatment. The results confirmed the effect of public sector status and sector attention in combination; workers who were assigned to a public sector organization rather than a private company and who were made aware of the respective sector status were more likely to perform their work tasks without any errors. We discuss the limits of the findings and their implications including that public organizations could boost the quality of work done by making their sector status more explicit to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erformance and Development of Deliberative Routines: A Practice-Based Ethnographic Study</w:t>
      </w:r>
    </w:p>
    <w:p>
      <w:pPr>
        <w:pStyle w:val="Normal"/>
        <w:rPr>
          <w:rFonts w:ascii="Arial" w:hAnsi="Arial" w:cs="Arial"/>
          <w:b/>
          <w:b/>
        </w:rPr>
      </w:pPr>
      <w:r>
        <w:rPr>
          <w:rFonts w:cs="Arial" w:ascii="Arial" w:hAnsi="Arial"/>
          <w:b/>
        </w:rPr>
        <w:t>Authors: E Lianne Visser and Merlijn van Hul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liberation is ubiquitous in street-level work. Scholars and practitioners increasingly promote it, as it has the potential to improve existing practices and procedures and provide customized, yet consistent, services. Little is known, however, about the situated performance of deliberation in street-level work. Drawing on Routine Dynamics Theory and based on an ethnographic study of street-level decision-making in child and family services in the Netherlands (including document analysis, ~300 hours of observations, and interviews in two teams in one organization), we uncover the performance of deliberative routines and their development over time. Demonstrating how contextual factors and the prioritization of particular ends play a role in these routines, we contribute to a better understanding of the dynamic and reflective performance of street-level deliberation. In addition, providing a more nuanced view of routines and elaborating on some possibilities for enabling management thereof, we contribute to a better understanding of the complex and iterative organization of street-leve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Administrative Procedures Fix Cognitive Bia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Minhao Chen and Brian Libgo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survey experiments to assess whether administrative procedures fix cognitive bias. We focus on two procedural requirements: qualitative reason-giving and quantitative cost-benefit analysis (CBA). Both requirements are now firmly entrenched in the U.S. federal regulation-making. Multilateral organizations such as the World Bank, OECD, and EU have encouraged their broad diffusion across many national contexts. Yet CBA, in particular, remains controversial. Supporters of CBA claim it leads to more rational regulation, with Sunstein (2000) asserting that CBA can reduce cognitive biases. By contrast, we argue that procedures should be conceptualized as imperfect substitutes subject to diminishing marginal benefits. To test and illustrate this argument, we examine how each procedure individually and cumulatively modulates gain–loss framing, partisan-motivated reasoning, and scope insensitivity in a nationally representative sample. We find that one or both procedures decreased cognitive bias. CBA was the most helpful against partisan reasoning whereas reason-giving did little. Both procedures seem comparably effective against the other biases, although in each case only one of the two procedures produced reductions distinguishable from zero. We only find substantial synergies between the two procedures with respect to gain–loss framing. For the other biases, the combination of both procedures did not generate significant reductions over and above that achieved by the more effective procedure alone. We hypothesize that procedures will only fix cognitive biases if they disrupt bias-inducing mental processes, and we reconcile this proposition with our findings. We conclude by relating our framework to debates about the design of administrative procedures and describe a research agenda based upon rationality-improving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inguistic Features of Public Service Encounters: How Spoken Administrative Language Affects Citizen Satisfaction</w:t>
      </w:r>
    </w:p>
    <w:p>
      <w:pPr>
        <w:pStyle w:val="Normal"/>
        <w:rPr>
          <w:rFonts w:ascii="Arial" w:hAnsi="Arial" w:cs="Arial"/>
          <w:b/>
          <w:b/>
        </w:rPr>
      </w:pPr>
      <w:r>
        <w:rPr>
          <w:rFonts w:cs="Arial" w:ascii="Arial" w:hAnsi="Arial"/>
          <w:b/>
        </w:rPr>
        <w:t>Authors: Steffen Eckhard and Laurin Friedr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oken administrative language is a critical element in the relationship between citizens and the state, especially when it comes to face-to-face interactions between officials and citizens during the delivery of public services. But preceding work offers little insights into the verbal features of street-level bureaucracy. Drawing on communication studies, we argue that administrative language differs along both a relational and an informational linguistic component. To test the consequentiality of this theory, we design a factorial survey experiment with a representative sample of 1,402 German citizens. Participants evaluated audio recordings of a hypothetical service encounter where we systematically varied the language used by the official and the service decision, measuring participants’ service satisfaction as the main outcome. Based on regression analysis, we find that relational elements of administrative language improve citizen satisfaction, independent of the service outcome, but that the effect does not hold for the informational component. These findings emphasize the importance of relational communication in citizen-state interactions, which tends to be neglected in public administration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ulators as Guardians of Trust? The Contingent and Modest Positive Effect of Targeted Transparency on Citizen Trust in Regulated Sectors</w:t>
      </w:r>
    </w:p>
    <w:p>
      <w:pPr>
        <w:pStyle w:val="Normal"/>
        <w:rPr>
          <w:rFonts w:ascii="Arial" w:hAnsi="Arial" w:cs="Arial"/>
          <w:b/>
          <w:b/>
        </w:rPr>
      </w:pPr>
      <w:r>
        <w:rPr>
          <w:rFonts w:cs="Arial" w:ascii="Arial" w:hAnsi="Arial"/>
          <w:b/>
        </w:rPr>
        <w:t>Authors: Stephan Grimmelikhuijs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rgeted transparency has become an essential tool for regulation. Through information disclosure, regulatory agencies try to get regulated companies to improve their practices and comply with regulations. In the past, regulation was associated with distrust in regulated sectors. Recent research suggests that regulation, especially targeted transparency, may also increase citizen trust in regulated sectors. However, empirical evidence on whether transparency as a regulatory tool undermines or decreases trust in a sector is lacking. We contribute to this debate by investigating the effect of targeted transparency on citizen trust through a large-scale representative survey experiment (n = 5,303). We used 12 transparency frames in three regulated domains in the Netherlands (consumer rights, healthcare safety, and nuclear plant safety). Our findings suggest that, in general, targeted transparency does not undermine trust, but has a positive effect on trust in regulated sectors. However, this effect is small and contextual, depending on the regulatory domain and type of transparency fr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vider Ownership and Indicators of Service Quality: Evidence from Swedish Residential Care Homes</w:t>
      </w:r>
    </w:p>
    <w:p>
      <w:pPr>
        <w:pStyle w:val="Normal"/>
        <w:rPr>
          <w:rFonts w:ascii="Arial" w:hAnsi="Arial" w:cs="Arial"/>
          <w:b/>
          <w:b/>
        </w:rPr>
      </w:pPr>
      <w:r>
        <w:rPr>
          <w:rFonts w:cs="Arial" w:ascii="Arial" w:hAnsi="Arial"/>
          <w:b/>
        </w:rPr>
        <w:t>Authors: Rasmus Broms and others</w:t>
      </w:r>
    </w:p>
    <w:p>
      <w:pPr>
        <w:pStyle w:val="Normal"/>
        <w:rPr/>
      </w:pPr>
      <w:r>
        <w:rPr>
          <w:rFonts w:cs="Arial" w:ascii="Arial" w:hAnsi="Arial"/>
          <w:b/>
        </w:rPr>
        <w:t>Abstract:</w:t>
      </w:r>
      <w:r>
        <w:rPr>
          <w:rFonts w:cs="Arial" w:ascii="Arial" w:hAnsi="Arial"/>
        </w:rPr>
        <w:t xml:space="preserve"> </w:t>
      </w:r>
      <w:r>
        <w:rPr>
          <w:rFonts w:cs="Arial" w:ascii="Arial" w:hAnsi="Arial"/>
        </w:rPr>
        <w:t>The provision of public services by for-profit and non-profit organizations is widespread in OECD countries, but the jury is still out on whether outsourcing has improved service quality. This article seeks to nuance existing debate by bringing to the fore variation in service quality between different types of non-public providers. Building on theories of dimensional publicness and incomplete contracts, we argue that different forms of non-public ownership are associated with varying intensity of incentives for profit maximization, ultimately affecting service quality. Using residential elder care homes in Sweden as our universe of cases, we leverage novel panel data for 2,639 facilities from 2012 to 2019, capturing the ownership type of the care home operators, against a set of indicators pertaining to inputs, processes, and outcomes. The results suggest that non-public providers with high-powered incentives to make profit, such as those owned by private equity firms and publicly traded companies, perform worse on most of the selected indicators compared to private limited liability companies and nonprofits. Our findings that the intensity of quality-shading incentives is not the same for all non-public providers have important implications for government contracting and contract manage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2-28T08:52:00Z</dcterms:modified>
  <cp:revision>166</cp:revision>
  <dc:subject/>
  <dc:title/>
</cp:coreProperties>
</file>