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Fall</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How Do Nonprofits Respond to Regulatory Thresholds: Evidence </w:t>
      </w:r>
      <w:r>
        <w:rPr>
          <w:rFonts w:cs="Arial" w:ascii="Arial" w:hAnsi="Arial"/>
          <w:b/>
        </w:rPr>
        <w:t>f</w:t>
      </w:r>
      <w:r>
        <w:rPr>
          <w:rFonts w:cs="Arial" w:ascii="Arial" w:hAnsi="Arial"/>
          <w:b/>
        </w:rPr>
        <w:t>rom New York's Audit Requirements</w:t>
      </w:r>
    </w:p>
    <w:p>
      <w:pPr>
        <w:pStyle w:val="Normal"/>
        <w:rPr>
          <w:rFonts w:ascii="Arial" w:hAnsi="Arial" w:cs="Arial"/>
          <w:b/>
          <w:b/>
        </w:rPr>
      </w:pPr>
      <w:r>
        <w:rPr>
          <w:rFonts w:cs="Arial" w:ascii="Arial" w:hAnsi="Arial"/>
          <w:b/>
        </w:rPr>
        <w:t>Authors: St Clair, Trav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s in the United States must comply with various state and federal regulations to maintain their tax-exempt status. Despite persistent calls to increase accountability in the nonprofit sector, there is little research examining the burden imposed by existing regulatory requirements, especially at the state level. This paper uses a bunching design to estimate the avoidance behavior exhibited by tax-exempt charities in response to New York State's audit requirements. There is clear evidence of bunching in response to the requirement that nonprofits above certain revenue thresholds file financial statements reviewed by or audited by an independent certified public accountant. Measuring the extent of bunching around the revenue notches yields estimates of the average revenue that nonprofits either forego or fail to report in avoidance of the requirements. Results from dynamic estimation show that charities near the threshold for a review engagement report approximately $1,300 less revenue than otherwise predicted by a counterfactual; charities near the threshold for a full audit report approximately $1,400 less. The results have implications for the optimal design of state-level financial reg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Productivity Costs of Inefficient Hiring Practices: Evidence </w:t>
      </w:r>
      <w:r>
        <w:rPr>
          <w:rFonts w:cs="Arial" w:ascii="Arial" w:hAnsi="Arial"/>
          <w:b/>
        </w:rPr>
        <w:t>f</w:t>
      </w:r>
      <w:r>
        <w:rPr>
          <w:rFonts w:cs="Arial" w:ascii="Arial" w:hAnsi="Arial"/>
          <w:b/>
        </w:rPr>
        <w:t>rom Late Teacher Hi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pay, John P; Kraft, Matthew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matched employee-employer records from the teacher labor market to explore the effects of late teacher hiring on student achievement. Hiring teachers after the school year starts reduces student achievement by 0.042 SD in mathematics and 0.026 SD in reading. This reflects, in part, a temporary disruption effect in the first year. In mathematics, but not in reading, late-hired teachers remain persistently less effective, evidence of negative selection in the teacher labor market. Late hiring concentrates in schools that disproportionately serve disadvantaged student populations, contributing to challenges in ensuring an equitable distribution of educational resources for all stu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n Social-Emotional Learning Reduce School Dropout in Developing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Huan; Chu, James; Loyalka, Prashant; Xin, Tao; Shi, Yaoj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alarming number of students drop out of junior high school in developing countries. In this study, we examine the impacts of providing a social-emotional learning (SEL) program on the dropout behavior and learning anxiety of students in the first two years of junior high. We do so by analyzing data from a randomized controlled trial involving 70 junior high schools and 7,495 students in rural China. After eight months, the SEL program reduces dropout by 1.6 percentage points and decreases learning anxiety by 2.3 percentage points. Effects are no longer statistically different from zero after 15 months, perhaps due to decreasing student interest in the program. However, we do find that the program reduces dropout among students at high risk of dropping out (older students and students with friends who have already dropped out), both after eight and 15 months of exposure to the SEL progr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convenient Truth? Do Collective Bargaining Agreements Help Explain the Mobility of Teachers within School Distri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ldhaber, Dan; Lavery, Lesley; Theobald, Rod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tilize detailed teacher-level longitudinal data from Washington State to investigate patterns of teacher mobility in districts with different collective bargaining agreement (CBA) transfer provisions. Specifically, we estimate the log odds that teachers of varying experience and effectiveness levels transfer out of their schools to other schools in the district in Washington kindergarten through 12th grade (K-12) public schools. We find little consistent evidence relating voluntary transfer provisions in CBAs to patterns in teacher mobility, but do find evidence that patterns in within-district mobility by teacher experience and effectiveness vary between districts that do not use seniority in involuntary transfer decisions and those that use seniority as a tiebreaker or the only factor in these moves. In models that consider teacher experience, the interaction between teacher experience and school disadvantage in teacher transfer decisions is more extreme in districts with strong involuntary seniority transfer protections; novice teachers are even more likely to stay in disadvantaged schools, and veteran teachers are even more likely to leave disadvantaged schools. On the other hand, models that consider value-added measures of teacher effectiveness suggest that more effective teachers are less likely to leave disadvantaged schools in districts that do use seniority in involuntary transfer decisions, that is, seniority transfer provisions could actually make the distribution of output-based measures of quality more equitable. Taken together, these results suggest that seniority transfer provisions may have differential impacts on the distributions of teacher experience and effec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y Don't Housing Choice Voucher Recipients Live Near Better Schools? Insights from Big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len, Ingrid Gould; Horn, Keren Mertens; Schwartz, Amy El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ing choice vouchers provide low-income households with additional income to spend on rental housing in the private market. However, existing research on the program suggests that housing choice voucher holders live in neighborhoods with schools that are no better than those accessible to other households with similar incomes. Households, in other words, do not seem to spend the additional income provided by the voucher to access better schools. In this analysis the authors rely on a large-scale administrative data set to explore why voucher households typically do not live near to better schools, as measured by school-level proficiency rates. The authors find that families with vouchers are more likely to move toward a better school in the year before their oldest child meets the eligibility cutoff for kindergarten, suggesting salience matters. Results suggest that, if given the appropriate information and opportunities, more voucher families would move to better schools when their children reach school 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Empowering Consumers </w:t>
      </w:r>
      <w:r>
        <w:rPr>
          <w:rFonts w:cs="Arial" w:ascii="Arial" w:hAnsi="Arial"/>
          <w:b/>
        </w:rPr>
        <w:t>t</w:t>
      </w:r>
      <w:r>
        <w:rPr>
          <w:rFonts w:cs="Arial" w:ascii="Arial" w:hAnsi="Arial"/>
          <w:b/>
        </w:rPr>
        <w:t>hrough Data and Smart Technology: Experimental Evidence on the Consequences of Time-of-Use Electricity Pricing Policies</w:t>
      </w:r>
    </w:p>
    <w:p>
      <w:pPr>
        <w:pStyle w:val="Normal"/>
        <w:rPr>
          <w:rFonts w:ascii="Arial" w:hAnsi="Arial" w:cs="Arial"/>
          <w:b/>
          <w:b/>
        </w:rPr>
      </w:pPr>
      <w:r>
        <w:rPr>
          <w:rFonts w:cs="Arial" w:ascii="Arial" w:hAnsi="Arial"/>
          <w:b/>
        </w:rPr>
        <w:t>Authors: Harding, Matthew; Lamarche, Carl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extent to which technology used to automate household responses to time-of-use pricing for electricity leads to higher energy savings than simply providing households with information on current prices and quantities. Using a large randomized field trial, we find that informed households with "smart" thermostats achieve impressive reductions in consumption during on-peak periods of up to 48 percent, but also engage in substantial load shifting to off-peak hours. We also document the extent to which household responses to time-of-use pricing are heterogeneous and vary significantly by demographics, weather, and across the usage distrib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nnections Matter: How Interactive Peers Affect Students in Online College Courses</w:t>
      </w:r>
    </w:p>
    <w:p>
      <w:pPr>
        <w:pStyle w:val="Normal"/>
        <w:rPr>
          <w:rFonts w:ascii="Arial" w:hAnsi="Arial" w:cs="Arial"/>
          <w:b/>
          <w:b/>
        </w:rPr>
      </w:pPr>
      <w:r>
        <w:rPr>
          <w:rFonts w:cs="Arial" w:ascii="Arial" w:hAnsi="Arial"/>
          <w:b/>
        </w:rPr>
        <w:t>Authors: Bettinger, Eric; Liu, Jing; Loeb, Sus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ers affect individual's productivity in the workforce, in education, and in other team-based tasks. Using large-scale language data from an online college course, we measure the impacts of peer interactions on student learning outcomes and persistence. In our setting, students are quasi-randomly assigned to peers, and as such, we are able to overcome selection biases stemming from endogenous peer grouping. We also mitigate reflection bias by utilizing rich student interaction data. We find that females and older students are more likely to engage in student interactions. Students are also more likely to interact with peers of the same gender and with peers from roughly the same geographic region. For students who are relatively less likely to be engaged in online discussion, exposure to more interactive peers increases their probabilities of passing the course, improves their grade in the course, and increases their likelihood of enrolling in the following academic term. This study demonstrates how the use of large-scale, text-based data can provide insights into students' learning process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oo Many Children Left Behind: The U.S. Achievement Gap in Comparative Perspective, by Bruce</w:t>
      </w:r>
      <w:r>
        <w:rPr>
          <w:rFonts w:cs="Arial" w:ascii="Arial" w:hAnsi="Arial"/>
          <w:b/>
        </w:rPr>
        <w:t xml:space="preserve"> </w:t>
      </w:r>
      <w:r>
        <w:rPr>
          <w:rFonts w:cs="Arial" w:ascii="Arial" w:hAnsi="Arial"/>
          <w:b/>
        </w:rPr>
        <w:t>Bradbury, Miles</w:t>
      </w:r>
      <w:r>
        <w:rPr>
          <w:rFonts w:cs="Arial" w:ascii="Arial" w:hAnsi="Arial"/>
          <w:b/>
        </w:rPr>
        <w:t xml:space="preserve"> </w:t>
      </w:r>
      <w:r>
        <w:rPr>
          <w:rFonts w:cs="Arial" w:ascii="Arial" w:hAnsi="Arial"/>
          <w:b/>
        </w:rPr>
        <w:t>Corak, Jane</w:t>
      </w:r>
      <w:r>
        <w:rPr>
          <w:rFonts w:cs="Arial" w:ascii="Arial" w:hAnsi="Arial"/>
          <w:b/>
        </w:rPr>
        <w:t xml:space="preserve"> </w:t>
      </w:r>
      <w:r>
        <w:rPr>
          <w:rFonts w:cs="Arial" w:ascii="Arial" w:hAnsi="Arial"/>
          <w:b/>
        </w:rPr>
        <w:t>Waldfogel and Elizabeth</w:t>
      </w:r>
      <w:r>
        <w:rPr>
          <w:rFonts w:cs="Arial" w:ascii="Arial" w:hAnsi="Arial"/>
          <w:b/>
        </w:rPr>
        <w:t xml:space="preserve"> </w:t>
      </w:r>
      <w:r>
        <w:rPr>
          <w:rFonts w:cs="Arial" w:ascii="Arial" w:hAnsi="Arial"/>
          <w:b/>
        </w:rPr>
        <w:t>Washbrook</w:t>
      </w:r>
    </w:p>
    <w:p>
      <w:pPr>
        <w:pStyle w:val="Normal"/>
        <w:rPr>
          <w:rFonts w:ascii="Arial" w:hAnsi="Arial" w:cs="Arial"/>
          <w:b/>
          <w:b/>
        </w:rPr>
      </w:pPr>
      <w:r>
        <w:rPr>
          <w:rFonts w:cs="Arial" w:ascii="Arial" w:hAnsi="Arial"/>
          <w:b/>
        </w:rPr>
        <w:t>Authors: Deborah Reed</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o Many Children Left Behind: The U.S. Achievement Gap in Comparative Perspectiv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ruce</w:t>
      </w:r>
      <w:r>
        <w:rPr>
          <w:rFonts w:cs="Arial" w:ascii="Arial" w:hAnsi="Arial"/>
          <w:color w:val="000000"/>
          <w:szCs w:val="21"/>
          <w:lang w:val="en"/>
        </w:rPr>
        <w:t xml:space="preserve"> </w:t>
      </w:r>
      <w:r>
        <w:rPr>
          <w:rFonts w:cs="Arial" w:ascii="Arial" w:hAnsi="Arial"/>
          <w:color w:val="000000"/>
          <w:szCs w:val="21"/>
          <w:lang w:val="en"/>
        </w:rPr>
        <w:t>Bradbury, Miles</w:t>
      </w:r>
      <w:r>
        <w:rPr>
          <w:rFonts w:cs="Arial" w:ascii="Arial" w:hAnsi="Arial"/>
          <w:color w:val="000000"/>
          <w:szCs w:val="21"/>
          <w:lang w:val="en"/>
        </w:rPr>
        <w:t xml:space="preserve"> </w:t>
      </w:r>
      <w:r>
        <w:rPr>
          <w:rFonts w:cs="Arial" w:ascii="Arial" w:hAnsi="Arial"/>
          <w:color w:val="000000"/>
          <w:szCs w:val="21"/>
          <w:lang w:val="en"/>
        </w:rPr>
        <w:t>Corak, Jane</w:t>
      </w:r>
      <w:r>
        <w:rPr>
          <w:rFonts w:cs="Arial" w:ascii="Arial" w:hAnsi="Arial"/>
          <w:color w:val="000000"/>
          <w:szCs w:val="21"/>
          <w:lang w:val="en"/>
        </w:rPr>
        <w:t xml:space="preserve"> </w:t>
      </w:r>
      <w:r>
        <w:rPr>
          <w:rFonts w:cs="Arial" w:ascii="Arial" w:hAnsi="Arial"/>
          <w:color w:val="000000"/>
          <w:szCs w:val="21"/>
          <w:lang w:val="en"/>
        </w:rPr>
        <w:t>Waldfogel and Elizabeth</w:t>
      </w:r>
      <w:r>
        <w:rPr>
          <w:rFonts w:cs="Arial" w:ascii="Arial" w:hAnsi="Arial"/>
          <w:color w:val="000000"/>
          <w:szCs w:val="21"/>
          <w:lang w:val="en"/>
        </w:rPr>
        <w:t xml:space="preserve"> </w:t>
      </w:r>
      <w:r>
        <w:rPr>
          <w:rFonts w:cs="Arial" w:ascii="Arial" w:hAnsi="Arial"/>
          <w:color w:val="000000"/>
          <w:szCs w:val="21"/>
          <w:lang w:val="en"/>
        </w:rPr>
        <w:t>Washbrook</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10-12T06:25:00Z</dcterms:modified>
  <cp:revision>130</cp:revision>
  <dc:subject/>
  <dc:title/>
</cp:coreProperties>
</file>