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9</w:t>
      </w:r>
      <w:r>
        <w:rPr>
          <w:rFonts w:cs="Arial" w:ascii="Arial" w:hAnsi="Arial"/>
          <w:b/>
          <w:sz w:val="22"/>
          <w:szCs w:val="22"/>
        </w:rPr>
        <w:t xml:space="preserve">, </w:t>
      </w:r>
      <w:r>
        <w:rPr>
          <w:rFonts w:cs="Arial" w:ascii="Arial" w:hAnsi="Arial"/>
          <w:b/>
          <w:sz w:val="22"/>
          <w:szCs w:val="22"/>
        </w:rPr>
        <w:t>Septem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rom the Editors.</w:t>
      </w:r>
    </w:p>
    <w:p>
      <w:pPr>
        <w:pStyle w:val="Normal"/>
        <w:rPr>
          <w:rFonts w:ascii="Arial" w:hAnsi="Arial" w:cs="Arial"/>
          <w:b/>
          <w:b/>
        </w:rPr>
      </w:pPr>
      <w:r>
        <w:rPr>
          <w:rFonts w:cs="Arial" w:ascii="Arial" w:hAnsi="Arial"/>
          <w:b/>
        </w:rPr>
        <w:t>Authors: Cox, Tony</w:t>
      </w:r>
      <w:r>
        <w:rPr>
          <w:rFonts w:cs="Arial" w:ascii="Arial" w:hAnsi="Arial"/>
          <w:b/>
        </w:rPr>
        <w:t>;</w:t>
      </w:r>
      <w:r>
        <w:rPr/>
        <w:t xml:space="preserve"> </w:t>
      </w:r>
      <w:r>
        <w:rPr>
          <w:rFonts w:cs="Arial" w:ascii="Arial" w:hAnsi="Arial"/>
          <w:b/>
        </w:rPr>
        <w:t>Lowrie, Ka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presents introduction which discusses about the prepartion in companies to counter cyberattacks and foot-and-mouth disease outbreaks in the United Kingdom and of reducing acrylamide in potato produ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ge and Adaptation: Stronger Decision Updating about Real World Risks in Older 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lison, Jonathan J</w:t>
      </w:r>
      <w:r>
        <w:rPr>
          <w:rFonts w:cs="Arial" w:ascii="Arial" w:hAnsi="Arial"/>
          <w:b/>
        </w:rPr>
        <w:t>;</w:t>
      </w:r>
      <w:r>
        <w:rPr/>
        <w:t xml:space="preserve"> </w:t>
      </w:r>
      <w:r>
        <w:rPr>
          <w:rFonts w:cs="Arial" w:ascii="Arial" w:hAnsi="Arial"/>
          <w:b/>
        </w:rPr>
        <w:t>Wood, Stacey</w:t>
      </w:r>
      <w:r>
        <w:rPr>
          <w:rFonts w:cs="Arial" w:ascii="Arial" w:hAnsi="Arial"/>
          <w:b/>
        </w:rPr>
        <w:t>;</w:t>
      </w:r>
      <w:r>
        <w:rPr/>
        <w:t xml:space="preserve"> </w:t>
      </w:r>
      <w:r>
        <w:rPr>
          <w:rFonts w:cs="Arial" w:ascii="Arial" w:hAnsi="Arial"/>
          <w:b/>
        </w:rPr>
        <w:t>Hanoch, Yaniv</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ater life, people are faced with a multitude of risky decisions that concern their health, finance, and personal security. Older adults often exercise caution in situations that involve risk. In this research, we asked whether older adults are also more responsive to warnings about potential risk. An answer to this question could reveal a factor underlying increased cautiousness in older age. In Study 1, participants decided whether they would engage in risky activities (e.g., using an ATM machine in the street) in four realistic scenarios about which participants could be expected to have relevant knowledge or experience. They then made posterior decisions after listening to audio extracts of real reports relevant to each activity. In Study 2, we explored the role that emotions play in decision updating. As in Study 1, participants made prior and posterior decisions, with the exception that for each scenario the reports were presented in their original audio format (high emotive) or in a written transcript format (low emotive). Following each posterior decision, participants indicated their emotional valence and arousal responses to the reports. In both studies, older adults engaged in fewer risky activities than younger adults, indicative of increased cautiousness in older age, and exhibited stronger decision updating in response to the reports. Older adults also showed stronger emotional responses to the reports, even though emotional responses did not differ for audio and written transcript formats. Finally, age differences in emotional responses to the reports accounted for age differences in decision upda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ilience of Cyber Systems with Over- and Underregu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sladottir, Viktoria</w:t>
      </w:r>
      <w:r>
        <w:rPr>
          <w:rFonts w:cs="Arial" w:ascii="Arial" w:hAnsi="Arial"/>
          <w:b/>
        </w:rPr>
        <w:t>;</w:t>
      </w:r>
      <w:r>
        <w:rPr/>
        <w:t xml:space="preserve"> </w:t>
      </w:r>
      <w:r>
        <w:rPr>
          <w:rFonts w:cs="Arial" w:ascii="Arial" w:hAnsi="Arial"/>
          <w:b/>
        </w:rPr>
        <w:t>Linkov, Igor</w:t>
      </w:r>
      <w:r>
        <w:rPr>
          <w:rFonts w:cs="Arial" w:ascii="Arial" w:hAnsi="Arial"/>
          <w:b/>
        </w:rPr>
        <w:t>;</w:t>
      </w:r>
      <w:r>
        <w:rPr/>
        <w:t xml:space="preserve"> </w:t>
      </w:r>
      <w:r>
        <w:rPr>
          <w:rFonts w:cs="Arial" w:ascii="Arial" w:hAnsi="Arial"/>
          <w:b/>
        </w:rPr>
        <w:t>Ganin, Alexander A.</w:t>
      </w:r>
      <w:r>
        <w:rPr>
          <w:rFonts w:cs="Arial" w:ascii="Arial" w:hAnsi="Arial"/>
          <w:b/>
        </w:rPr>
        <w:t>;</w:t>
      </w:r>
      <w:r>
        <w:rPr/>
        <w:t xml:space="preserve"> </w:t>
      </w:r>
      <w:r>
        <w:rPr>
          <w:rFonts w:cs="Arial" w:ascii="Arial" w:hAnsi="Arial"/>
          <w:b/>
        </w:rPr>
        <w:t>Keisler, Jeffrey M.</w:t>
      </w:r>
      <w:r>
        <w:rPr>
          <w:rFonts w:cs="Arial" w:ascii="Arial" w:hAnsi="Arial"/>
          <w:b/>
        </w:rPr>
        <w:t>;</w:t>
      </w:r>
      <w:r>
        <w:rPr/>
        <w:t xml:space="preserve"> </w:t>
      </w:r>
      <w:r>
        <w:rPr>
          <w:rFonts w:cs="Arial" w:ascii="Arial" w:hAnsi="Arial"/>
          <w:b/>
        </w:rPr>
        <w:t>Kepner, Jerem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cyber attacks provide evidence of increased threats to our critical systems and infrastructure. A common reaction to a new threat is to harden the system by adding new rules and regulations. As federal and state governments request new procedures to follow, each of their organizations implements their own cyber defense strategies. This unintentionally increases time and effort that employees spend on training and policy implementation and decreases the time and latitude to perform critical job functions, thus raising overall levels of stress. People's performance under stress, coupled with an overabundance of information, results in even more vulnerabilities for adversaries to exploit. In this article, we embed a simple regulatory model that accounts for cybersecurity human factors and an organization's regulatory environment in a model of a corporate cyber network under attack. The resulting model demonstrates the effect of under- and overregulation on an organization's resilience with respect to insider threats. Currently, there is a tendency to use ad-hoc approaches to account for human factors rather than to incorporate them into cyber resilience modeling. It is clear that using a systematic approach utilizing behavioral science, which already exists in cyber resilience assessment, would provide a more holistic view for decision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Application of Graph Theory to Cost-Effective Fire Protection of Chemical Plants </w:t>
      </w:r>
      <w:r>
        <w:rPr>
          <w:rFonts w:cs="Arial" w:ascii="Arial" w:hAnsi="Arial"/>
          <w:b/>
        </w:rPr>
        <w:t>d</w:t>
      </w:r>
      <w:r>
        <w:rPr>
          <w:rFonts w:cs="Arial" w:ascii="Arial" w:hAnsi="Arial"/>
          <w:b/>
        </w:rPr>
        <w:t>uring Domino Eff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hakzad, Nima</w:t>
      </w:r>
      <w:r>
        <w:rPr>
          <w:rFonts w:cs="Arial" w:ascii="Arial" w:hAnsi="Arial"/>
          <w:b/>
        </w:rPr>
        <w:t>;</w:t>
      </w:r>
      <w:r>
        <w:rPr/>
        <w:t xml:space="preserve"> </w:t>
      </w:r>
      <w:r>
        <w:rPr>
          <w:rFonts w:cs="Arial" w:ascii="Arial" w:hAnsi="Arial"/>
          <w:b/>
        </w:rPr>
        <w:t>Reniers, Genserik</w:t>
      </w:r>
      <w:r>
        <w:rPr>
          <w:rFonts w:cs="Arial" w:ascii="Arial" w:hAnsi="Arial"/>
          <w:b/>
        </w:rPr>
        <w:t>;</w:t>
      </w:r>
      <w:r>
        <w:rPr/>
        <w:t xml:space="preserve"> </w:t>
      </w:r>
      <w:r>
        <w:rPr>
          <w:rFonts w:cs="Arial" w:ascii="Arial" w:hAnsi="Arial"/>
          <w:b/>
        </w:rPr>
        <w:t>Landucci, Gabrie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resent study, we have introduced a methodology based on graph theory and multicriteria decision analysis for cost-effective fire protection of chemical plants subject to fire-induced domino effects. By modeling domino effects in chemical plants as a directed graph, the graph centrality measures such as out-closeness and betweenness scores can be used to identify the installations playing a key role in initiating and propagating potential domino effects. It is demonstrated that active fire protection of installations with the highest out-closeness score and passive fire protection of installations with the highest betweenness score are the most effective strategies for reducing the vulnerability of chemical plants to fire-induced domino effects. We have employed a dynamic graph analysis to investigate the impact of both the availability and the degradation of fire protection measures over time on the vulnerability of chemical plants. The results obtained from the graph analysis can further be prioritized using multicriteria decision analysis techniques such as the method of reference point to find the most cost-effective fire protection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Flexible Hierarchical Bayesian Modeling Technique for Risk Analysis of Major Accid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itch, Brian</w:t>
      </w:r>
      <w:r>
        <w:rPr>
          <w:rFonts w:cs="Arial" w:ascii="Arial" w:hAnsi="Arial"/>
          <w:b/>
        </w:rPr>
        <w:t>;</w:t>
      </w:r>
      <w:r>
        <w:rPr/>
        <w:t xml:space="preserve"> </w:t>
      </w:r>
      <w:r>
        <w:rPr>
          <w:rFonts w:cs="Arial" w:ascii="Arial" w:hAnsi="Arial"/>
          <w:b/>
        </w:rPr>
        <w:t>Yu, Hongyang</w:t>
      </w:r>
      <w:r>
        <w:rPr>
          <w:rFonts w:cs="Arial" w:ascii="Arial" w:hAnsi="Arial"/>
          <w:b/>
        </w:rPr>
        <w:t>;</w:t>
      </w:r>
      <w:r>
        <w:rPr/>
        <w:t xml:space="preserve"> </w:t>
      </w:r>
      <w:r>
        <w:rPr>
          <w:rFonts w:cs="Arial" w:ascii="Arial" w:hAnsi="Arial"/>
          <w:b/>
        </w:rPr>
        <w:t>Khan, Faisa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afety analysis of rare events with potentially catastrophic consequences is challenged by data scarcity and uncertainty. Traditional causation-based approaches, such as fault tree and event tree (used to model rare event), suffer from a number of weaknesses. These include the static structure of the event causation, lack of event occurrence data, and need for reliable prior information. In this study, a new hierarchical Bayesian modeling based technique is proposed to overcome these drawbacks. The proposed technique can be used as a flexible technique for risk analysis of major accidents. It enables both forward and backward analysis in quantitative reasoning and the treatment of interdependence among the model parameters. Source-to-source variability in data sources is also taken into account through a robust probabilistic safety analysis. The applicability of the proposed technique has been demonstrated through a case study in marine and offshore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ngaging with Comparative Risk Appraisals: Public Views on Policy Priorities for Environmental Risk Governance.</w:t>
      </w:r>
    </w:p>
    <w:p>
      <w:pPr>
        <w:pStyle w:val="Normal"/>
        <w:rPr>
          <w:rFonts w:ascii="Arial" w:hAnsi="Arial" w:cs="Arial"/>
          <w:b/>
          <w:b/>
        </w:rPr>
      </w:pPr>
      <w:r>
        <w:rPr>
          <w:rFonts w:cs="Arial" w:ascii="Arial" w:hAnsi="Arial"/>
          <w:b/>
        </w:rPr>
        <w:t>Authors: Rocks, Sophie A</w:t>
      </w:r>
      <w:r>
        <w:rPr>
          <w:rFonts w:cs="Arial" w:ascii="Arial" w:hAnsi="Arial"/>
          <w:b/>
        </w:rPr>
        <w:t>;</w:t>
      </w:r>
      <w:r>
        <w:rPr/>
        <w:t xml:space="preserve"> </w:t>
      </w:r>
      <w:r>
        <w:rPr>
          <w:rFonts w:cs="Arial" w:ascii="Arial" w:hAnsi="Arial"/>
          <w:b/>
        </w:rPr>
        <w:t>Prpich, George</w:t>
      </w:r>
      <w:r>
        <w:rPr>
          <w:rFonts w:cs="Arial" w:ascii="Arial" w:hAnsi="Arial"/>
          <w:b/>
        </w:rPr>
        <w:t>;</w:t>
      </w:r>
      <w:r>
        <w:rPr/>
        <w:t xml:space="preserve"> </w:t>
      </w:r>
      <w:r>
        <w:rPr>
          <w:rFonts w:cs="Arial" w:ascii="Arial" w:hAnsi="Arial"/>
          <w:b/>
        </w:rPr>
        <w:t>Pollard, Simon J</w:t>
      </w:r>
      <w:r>
        <w:rPr>
          <w:rFonts w:cs="Arial" w:ascii="Arial" w:hAnsi="Arial"/>
          <w:b/>
        </w:rPr>
        <w:t>;</w:t>
      </w:r>
      <w:r>
        <w:rPr/>
        <w:t xml:space="preserve"> </w:t>
      </w:r>
      <w:r>
        <w:rPr>
          <w:rFonts w:cs="Arial" w:ascii="Arial" w:hAnsi="Arial"/>
          <w:b/>
        </w:rPr>
        <w:t>Schubert, Iljana</w:t>
      </w:r>
      <w:r>
        <w:rPr>
          <w:rFonts w:cs="Arial" w:ascii="Arial" w:hAnsi="Arial"/>
          <w:b/>
        </w:rPr>
        <w:t>;</w:t>
      </w:r>
      <w:r>
        <w:rPr/>
        <w:t xml:space="preserve"> </w:t>
      </w:r>
      <w:r>
        <w:rPr>
          <w:rFonts w:cs="Arial" w:ascii="Arial" w:hAnsi="Arial"/>
          <w:b/>
        </w:rPr>
        <w:t>Soane, Emma</w:t>
      </w:r>
      <w:r>
        <w:rPr>
          <w:rFonts w:cs="Arial" w:ascii="Arial" w:hAnsi="Arial"/>
          <w:b/>
        </w:rPr>
        <w:t>;</w:t>
      </w:r>
      <w:r>
        <w:rPr/>
        <w:t xml:space="preserve"> </w:t>
      </w:r>
      <w:r>
        <w:rPr>
          <w:rFonts w:cs="Arial" w:ascii="Arial" w:hAnsi="Arial"/>
          <w:b/>
        </w:rPr>
        <w:t>Black, Edgar</w:t>
      </w:r>
      <w:r>
        <w:rPr>
          <w:rFonts w:cs="Arial" w:ascii="Arial" w:hAnsi="Arial"/>
          <w:b/>
        </w:rPr>
        <w:t>;</w:t>
      </w:r>
      <w:r>
        <w:rPr/>
        <w:t xml:space="preserve"> </w:t>
      </w:r>
      <w:r>
        <w:rPr>
          <w:rFonts w:cs="Arial" w:ascii="Arial" w:hAnsi="Arial"/>
          <w:b/>
        </w:rPr>
        <w:t>Muckle, Rachel</w:t>
      </w:r>
      <w:r>
        <w:rPr>
          <w:rFonts w:cs="Arial" w:ascii="Arial" w:hAnsi="Arial"/>
          <w:b/>
        </w:rPr>
        <w:t>;</w:t>
      </w:r>
      <w:r>
        <w:rPr/>
        <w:t xml:space="preserve"> </w:t>
      </w:r>
      <w:r>
        <w:rPr>
          <w:rFonts w:cs="Arial" w:ascii="Arial" w:hAnsi="Arial"/>
          <w:b/>
        </w:rPr>
        <w:t>Petts, Judit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cating the rationale for allocating resources to manage policy priorities and their risks is challenging. Here, we demonstrate that environmental risks have diverse attributes and locales in their effects that may drive disproportionate responses among citizens. When 2,065 survey participants deployed summary information and their own understanding to assess 12 policy-level environmental risks singularly, their assessment differed from a prior expert assessment. However, participants provided rankings similar to those of experts when these same 12 risks were considered as a group, allowing comparison between the different risks. Following this, when individuals were shown the prior expert assessment of this portfolio, they expressed a moderate level of confidence with the combined expert analysis. These are important findings for the comprehension of policy risks that may be subject to augmentation by climate change, their representation alongside other threats within national risk assessments, and interpretations of agency for public risk management by citizens and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ampling Strategies for Evaluating the Rate of Adventitious Transgene Presence in Non-Genetically Modified Crop Fields.</w:t>
      </w:r>
    </w:p>
    <w:p>
      <w:pPr>
        <w:pStyle w:val="Normal"/>
        <w:rPr>
          <w:rFonts w:ascii="Arial" w:hAnsi="Arial" w:cs="Arial"/>
          <w:b/>
          <w:b/>
        </w:rPr>
      </w:pPr>
      <w:r>
        <w:rPr>
          <w:rFonts w:cs="Arial" w:ascii="Arial" w:hAnsi="Arial"/>
          <w:b/>
        </w:rPr>
        <w:t>Authors: Makowski, David</w:t>
      </w:r>
      <w:r>
        <w:rPr>
          <w:rFonts w:cs="Arial" w:ascii="Arial" w:hAnsi="Arial"/>
          <w:b/>
        </w:rPr>
        <w:t>;</w:t>
      </w:r>
      <w:r>
        <w:rPr/>
        <w:t xml:space="preserve"> </w:t>
      </w:r>
      <w:r>
        <w:rPr>
          <w:rFonts w:cs="Arial" w:ascii="Arial" w:hAnsi="Arial"/>
          <w:b/>
        </w:rPr>
        <w:t>Bancal, Rémi</w:t>
      </w:r>
      <w:r>
        <w:rPr>
          <w:rFonts w:cs="Arial" w:ascii="Arial" w:hAnsi="Arial"/>
          <w:b/>
        </w:rPr>
        <w:t>;</w:t>
      </w:r>
      <w:r>
        <w:rPr/>
        <w:t xml:space="preserve"> </w:t>
      </w:r>
      <w:r>
        <w:rPr>
          <w:rFonts w:cs="Arial" w:ascii="Arial" w:hAnsi="Arial"/>
          <w:b/>
        </w:rPr>
        <w:t>Bensadoun, Arnaud</w:t>
      </w:r>
      <w:r>
        <w:rPr>
          <w:rFonts w:cs="Arial" w:ascii="Arial" w:hAnsi="Arial"/>
          <w:b/>
        </w:rPr>
        <w:t>;</w:t>
      </w:r>
      <w:r>
        <w:rPr/>
        <w:t xml:space="preserve"> </w:t>
      </w:r>
      <w:r>
        <w:rPr>
          <w:rFonts w:cs="Arial" w:ascii="Arial" w:hAnsi="Arial"/>
          <w:b/>
        </w:rPr>
        <w:t>Monod, Hervé</w:t>
      </w:r>
      <w:r>
        <w:rPr>
          <w:rFonts w:cs="Arial" w:ascii="Arial" w:hAnsi="Arial"/>
          <w:b/>
        </w:rPr>
        <w:t>;</w:t>
      </w:r>
      <w:r>
        <w:rPr/>
        <w:t xml:space="preserve"> </w:t>
      </w:r>
      <w:r>
        <w:rPr>
          <w:rFonts w:cs="Arial" w:ascii="Arial" w:hAnsi="Arial"/>
          <w:b/>
        </w:rPr>
        <w:t>Messéan, Antoi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ording to E.U. regulations, the maximum allowable rate of adventitious transgene presence in non-genetically modified (GM) crops is 0.9%. We compared four sampling methods for the detection of transgenic material in agricultural non-GM maize fields: random sampling, stratified sampling, random sampling + ratio reweighting, random sampling + regression reweighting. Random sampling involves simply sampling maize grains from different locations selected at random from the field concerned. The stratified and reweighting sampling methods make use of an auxiliary variable corresponding to the output of a gene-flow model (a zero-inflated Poisson model) simulating cross-pollination as a function of wind speed, wind direction, and distance to the closest GM maize field. With the stratified sampling method, an auxiliary variable is used to define several strata with contrasting transgene presence rates, and grains are then sampled at random from each stratum. With the two methods involving reweighting, grains are first sampled at random from various locations within the field, and the observations are then reweighted according to the auxiliary variable. Data collected from three maize fields were used to compare the four sampling methods, and the results were used to determine the extent to which transgene presence rate estimation was improved by the use of stratified and reweighting sampling methods. We found that transgene rate estimates were more accurate and that substantially smaller samples could be used with sampling strategies based on an auxiliary variable derived from a gene-flow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municating Conservation Status: How Different Statistical Assessment Criteria Affect Perceptions of Extinction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ng, Hwanseok</w:t>
      </w:r>
      <w:r>
        <w:rPr>
          <w:rFonts w:cs="Arial" w:ascii="Arial" w:hAnsi="Arial"/>
          <w:b/>
        </w:rPr>
        <w:t>;</w:t>
      </w:r>
      <w:r>
        <w:rPr/>
        <w:t xml:space="preserve"> </w:t>
      </w:r>
      <w:r>
        <w:rPr>
          <w:rFonts w:cs="Arial" w:ascii="Arial" w:hAnsi="Arial"/>
          <w:b/>
        </w:rPr>
        <w:t>Schuldt, Jonathon P</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alternative forms of statistical and verbal information are routinely used to convey species' extinction risk to policymakers and the public, little is known about their effects on audience information processing and risk perceptions. To address this gap in literature, we report on an experiment that was designed to explore how perceptions of extinction risk differ as a function of five different assessment benchmarks (Criteria A-E) used by scientists to classify species within IUCN Red List risk levels (e.g., Critically Endangered, Vulnerable), as well as the role of key individual differences in these effects (e.g., rational and experiential thinking styles, environmental concern). Despite their normative equivalence within the IUCN classification system, results revealed divergent effects of specific assessment criteria: on average, describing extinction risk in terms of proportional population decline over time (Criterion A) and number of remaining individuals (Criterion D) evoked the highest level of perceived risk, whereas the single-event probability of a species becoming extinct (Criterion E) engendered the least perceived risk. Furthermore, participants scoring high in rationality (analytic thinking) were less prone to exhibit these biases compared to those low in rationality. Our findings suggest that despite their equivalence in the eyes of scientific experts, IUCN criteria are indeed capable of engendering different levels of risk perception among lay audiences, effects that carry direct and important implications for those tasked with communicating about conservation status to diverse publ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fluence of Distribution of Animals between Dose Groups on Estimated Benchmark Dose and Animal Distress for Quantal Responses.</w:t>
      </w:r>
    </w:p>
    <w:p>
      <w:pPr>
        <w:pStyle w:val="Normal"/>
        <w:rPr>
          <w:rFonts w:ascii="Arial" w:hAnsi="Arial" w:cs="Arial"/>
          <w:b/>
          <w:b/>
        </w:rPr>
      </w:pPr>
      <w:r>
        <w:rPr>
          <w:rFonts w:cs="Arial" w:ascii="Arial" w:hAnsi="Arial"/>
          <w:b/>
        </w:rPr>
        <w:t>Authors: Kalantari, Fereshteh</w:t>
      </w:r>
      <w:r>
        <w:rPr>
          <w:rFonts w:cs="Arial" w:ascii="Arial" w:hAnsi="Arial"/>
          <w:b/>
        </w:rPr>
        <w:t>;</w:t>
      </w:r>
      <w:r>
        <w:rPr/>
        <w:t xml:space="preserve"> </w:t>
      </w:r>
      <w:r>
        <w:rPr>
          <w:rFonts w:cs="Arial" w:ascii="Arial" w:hAnsi="Arial"/>
          <w:b/>
        </w:rPr>
        <w:t>Ringblom, Joakim</w:t>
      </w:r>
      <w:r>
        <w:rPr>
          <w:rFonts w:cs="Arial" w:ascii="Arial" w:hAnsi="Arial"/>
          <w:b/>
        </w:rPr>
        <w:t>;</w:t>
      </w:r>
      <w:r>
        <w:rPr/>
        <w:t xml:space="preserve"> </w:t>
      </w:r>
      <w:r>
        <w:rPr>
          <w:rFonts w:cs="Arial" w:ascii="Arial" w:hAnsi="Arial"/>
          <w:b/>
        </w:rPr>
        <w:t>Ö</w:t>
      </w:r>
      <w:r>
        <w:rPr>
          <w:rFonts w:cs="Arial" w:ascii="Arial" w:hAnsi="Arial"/>
          <w:b/>
        </w:rPr>
        <w:t>berg, Mattias</w:t>
      </w:r>
      <w:r>
        <w:rPr>
          <w:rFonts w:cs="Arial" w:ascii="Arial" w:hAnsi="Arial"/>
          <w:b/>
        </w:rPr>
        <w:t>;</w:t>
      </w:r>
      <w:r>
        <w:rPr/>
        <w:t xml:space="preserve"> </w:t>
      </w:r>
      <w:r>
        <w:rPr>
          <w:rFonts w:cs="Arial" w:ascii="Arial" w:hAnsi="Arial"/>
          <w:b/>
        </w:rPr>
        <w:t>Sand, Salom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ly, dose-response data are being evaluated with the benchmark dose (BMD) approach rather than by the less precise no-observed-adverse-effect-level (NOAEL) approach. However, the basis for designing animal experiments, using equally sized dose groups, is still primed for the NOAEL approach. The major objective here was to assess the impact of using dose groups of unequal size on both the quality of the BMD and overall animal distress. We examined study designs with a total number of 200 animals distributed in four dose groups employing quantal data generated by Monte Carlo simulations. Placing more animals at doses close to the targeted BMD provided an estimate of BMD that was slightly better than the standard design with equally sized dose groups. In situations involving a clear dose-response, this translates into fewer animals receiving high doses and thus less overall animal distress. Accordingly, in connection with risk and safety assessment, animal distress can potentially be reduced by distributing the animals appropriately between dose groups without decreasing the quality of the information obta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 Bayesian Model and Stochastic Exposure (Dose) Estimation for Relative Exposure Risk Comparison Involving Asbestos-Containing Dropped Ceiling Panel Installation and Maintenance Tasks.</w:t>
      </w:r>
    </w:p>
    <w:p>
      <w:pPr>
        <w:pStyle w:val="Normal"/>
        <w:rPr>
          <w:rFonts w:ascii="Arial" w:hAnsi="Arial" w:cs="Arial"/>
          <w:b/>
          <w:b/>
        </w:rPr>
      </w:pPr>
      <w:r>
        <w:rPr>
          <w:rFonts w:cs="Arial" w:ascii="Arial" w:hAnsi="Arial"/>
          <w:b/>
        </w:rPr>
        <w:t>Authors: Boelter, Fred W.</w:t>
      </w:r>
      <w:r>
        <w:rPr>
          <w:rFonts w:cs="Arial" w:ascii="Arial" w:hAnsi="Arial"/>
          <w:b/>
        </w:rPr>
        <w:t>;</w:t>
      </w:r>
      <w:r>
        <w:rPr/>
        <w:t xml:space="preserve"> </w:t>
      </w:r>
      <w:r>
        <w:rPr>
          <w:rFonts w:cs="Arial" w:ascii="Arial" w:hAnsi="Arial"/>
          <w:b/>
        </w:rPr>
        <w:t>Persky, Jacob D.</w:t>
      </w:r>
      <w:r>
        <w:rPr>
          <w:rFonts w:cs="Arial" w:ascii="Arial" w:hAnsi="Arial"/>
          <w:b/>
        </w:rPr>
        <w:t>;</w:t>
      </w:r>
      <w:r>
        <w:rPr/>
        <w:t xml:space="preserve"> </w:t>
      </w:r>
      <w:r>
        <w:rPr>
          <w:rFonts w:cs="Arial" w:ascii="Arial" w:hAnsi="Arial"/>
          <w:b/>
        </w:rPr>
        <w:t>Xia, Yul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sessing exposures to hazards in order to characterize risk is at the core of occupational hygiene. Our study examined dropped ceiling systems commonly used in schools and commercial buildings and lay-in ceiling panels that may have contained asbestos prior to the mid to late 1970s. However, most ceiling panels and tiles do not contain asbestos. Since asbestos risk relates to dose, we estimated the distribution of eight-hour TWA concentrations and one-year exposures (a one-year dose equivalent) to asbestos fibers (asbestos f/cc-years) for five groups of workers who may encounter dropped ceilings: specialists, generalists, maintenance workers, nonprofessional do-it-yourself (DIY) persons, and other tradespersons who are bystanders to ceiling work. Concentration data (asbestos f/cc) were obtained through two exposure assessment studies in the field and one chamber study. Bayesian and stochastic models were applied to estimate distributions of eight-hour TWAs and annual exposures (dose). The eight-hour TWAs for all work categories were below current and historic occupational exposure limits (OELs). Exposures to asbestos fibers from dropped ceiling work would be categorized as 'highly controlled' for maintenance workers and 'well controlled' for remaining work categories, according to the American Industrial Hygiene Association exposure control rating system. Annual exposures (dose) were found to be greatest for specialists, followed by maintenance workers, generalists, bystanders, and DIY. On a comparative basis, modeled dose and thus risk from dropped ceilings for all work categories were orders of magnitude lower than published exposures for other sources of banned friable asbestos-containing building material commonly encountered in construction tr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ocal Control Strategy: Simple Analyses of Air Pollution Data Can Reveal Heterogeneity in Longevity Outcomes.</w:t>
      </w:r>
    </w:p>
    <w:p>
      <w:pPr>
        <w:pStyle w:val="Normal"/>
        <w:rPr>
          <w:rFonts w:ascii="Arial" w:hAnsi="Arial" w:cs="Arial"/>
          <w:b/>
          <w:b/>
        </w:rPr>
      </w:pPr>
      <w:r>
        <w:rPr>
          <w:rFonts w:cs="Arial" w:ascii="Arial" w:hAnsi="Arial"/>
          <w:b/>
        </w:rPr>
        <w:t>Authors: Obenchain, Robert L</w:t>
      </w:r>
      <w:r>
        <w:rPr>
          <w:rFonts w:cs="Arial" w:ascii="Arial" w:hAnsi="Arial"/>
          <w:b/>
        </w:rPr>
        <w:t>;</w:t>
      </w:r>
      <w:r>
        <w:rPr/>
        <w:t xml:space="preserve"> </w:t>
      </w:r>
      <w:r>
        <w:rPr>
          <w:rFonts w:cs="Arial" w:ascii="Arial" w:hAnsi="Arial"/>
          <w:b/>
        </w:rPr>
        <w:t>Young, S. Stanl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aims from observational studies that use traditional model specification searches often fail to replicate, partially because the available data tend to be biased. There is an urgent need for an alternative statistical analysis strategy, that is not only simple and easily understood but also is more likely to give reliable insights when the available data have not been designed and balanced. The alternative strategy known as local control first generates local, nonparametric effect-size estimates (fair treatment comparisons) and only then asks whether the observed variation in these local estimates can be predicted from potential confounding factors. Here, we illustrate application of local control to a historical air pollution data set describing a 'natural experiment' initiated by the federal Clean Air Act Amendments of 1970. Our reanalysis reveals subgroup heterogeneity in the effects of air quality regulation on elderly longevity (one size does not fit all), and we show that this heterogeneity is largely explained by socioeconomic and environmental confounders other than air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duction in Dietary Acrylamide Exposure-Impact of Potatoes with Low Acrylamide Potential.</w:t>
      </w:r>
    </w:p>
    <w:p>
      <w:pPr>
        <w:pStyle w:val="Normal"/>
        <w:rPr>
          <w:rFonts w:ascii="Arial" w:hAnsi="Arial" w:cs="Arial"/>
          <w:b/>
          <w:b/>
        </w:rPr>
      </w:pPr>
      <w:r>
        <w:rPr>
          <w:rFonts w:cs="Arial" w:ascii="Arial" w:hAnsi="Arial"/>
          <w:b/>
        </w:rPr>
        <w:t>Authors: Tran, Nga L.</w:t>
      </w:r>
      <w:r>
        <w:rPr>
          <w:rFonts w:cs="Arial" w:ascii="Arial" w:hAnsi="Arial"/>
          <w:b/>
        </w:rPr>
        <w:t>;</w:t>
      </w:r>
      <w:r>
        <w:rPr/>
        <w:t xml:space="preserve"> </w:t>
      </w:r>
      <w:r>
        <w:rPr>
          <w:rFonts w:cs="Arial" w:ascii="Arial" w:hAnsi="Arial"/>
          <w:b/>
        </w:rPr>
        <w:t>Barraj, Leila M.</w:t>
      </w:r>
      <w:r>
        <w:rPr>
          <w:rFonts w:cs="Arial" w:ascii="Arial" w:hAnsi="Arial"/>
          <w:b/>
        </w:rPr>
        <w:t>;</w:t>
      </w:r>
      <w:r>
        <w:rPr/>
        <w:t xml:space="preserve"> </w:t>
      </w:r>
      <w:r>
        <w:rPr>
          <w:rFonts w:cs="Arial" w:ascii="Arial" w:hAnsi="Arial"/>
          <w:b/>
        </w:rPr>
        <w:t>Collinge, Sus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rylamide forms primarily from a reaction between reducing sugars (e.g., glucose and fructose) and an amino acid (asparagine, Asn) formed naturally in foods, including potatoes. This reaction occurs when carbohydrate-rich foods are heated at temperatures above 120 °C. Multiple potato varieties were transformed with potato genomic DNA that results in down-regulation of the expression of the asparagine synthetase-1 gene (Asn1), significantly reducing synthesis of free Asn, and consequently lowering the potential to form acrylamide during cooking. These potatoes with low acrylamide potential (LAP) were tested in agronomic trials, and processed into French fries and potato chips. Decreased levels of acrylamide were measured in these cooked food products when derived from LAP potatoes compared with those derived from conventional potatoes. These reductions can be directly attributed to reduction in Asn levels in the LAP potatoes. The corresponding average reduction in exposure to acrylamide from French fry and potato chip consumption is estimated to be 65%, which would amount to approximately a 25% reduction in overall dietary exposure. Considering that children consume nearly three times more acrylamide than adults on a per kg body weight basis, they would experience the most impact from the reduced acrylamide associated with LAP potatoes. The potential public health impacts, in context of dietary acrylamide exposure reduction, are discussed in this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K. Foot and Mouth Disease: A Systemic Risk Assessment of Existing Controls.</w:t>
      </w:r>
    </w:p>
    <w:p>
      <w:pPr>
        <w:pStyle w:val="Normal"/>
        <w:rPr>
          <w:rFonts w:ascii="Arial" w:hAnsi="Arial" w:cs="Arial"/>
          <w:b/>
          <w:b/>
        </w:rPr>
      </w:pPr>
      <w:r>
        <w:rPr>
          <w:rFonts w:cs="Arial" w:ascii="Arial" w:hAnsi="Arial"/>
          <w:b/>
        </w:rPr>
        <w:t>Authors: Delgado, João</w:t>
      </w:r>
      <w:r>
        <w:rPr>
          <w:rFonts w:cs="Arial" w:ascii="Arial" w:hAnsi="Arial"/>
          <w:b/>
        </w:rPr>
        <w:t>;</w:t>
      </w:r>
      <w:r>
        <w:rPr/>
        <w:t xml:space="preserve"> </w:t>
      </w:r>
      <w:r>
        <w:rPr>
          <w:rFonts w:cs="Arial" w:ascii="Arial" w:hAnsi="Arial"/>
          <w:b/>
        </w:rPr>
        <w:t>Pollard, Simon</w:t>
      </w:r>
      <w:r>
        <w:rPr>
          <w:rFonts w:cs="Arial" w:ascii="Arial" w:hAnsi="Arial"/>
          <w:b/>
        </w:rPr>
        <w:t>;</w:t>
      </w:r>
      <w:r>
        <w:rPr/>
        <w:t xml:space="preserve"> </w:t>
      </w:r>
      <w:r>
        <w:rPr>
          <w:rFonts w:cs="Arial" w:ascii="Arial" w:hAnsi="Arial"/>
          <w:b/>
        </w:rPr>
        <w:t>Pearn, Kerry</w:t>
      </w:r>
      <w:r>
        <w:rPr>
          <w:rFonts w:cs="Arial" w:ascii="Arial" w:hAnsi="Arial"/>
          <w:b/>
        </w:rPr>
        <w:t>;</w:t>
      </w:r>
      <w:r>
        <w:rPr/>
        <w:t xml:space="preserve"> </w:t>
      </w:r>
      <w:r>
        <w:rPr>
          <w:rFonts w:cs="Arial" w:ascii="Arial" w:hAnsi="Arial"/>
          <w:b/>
        </w:rPr>
        <w:t>Prpich, George</w:t>
      </w:r>
      <w:r>
        <w:rPr>
          <w:rFonts w:cs="Arial" w:ascii="Arial" w:hAnsi="Arial"/>
          <w:b/>
        </w:rPr>
        <w:t>;</w:t>
      </w:r>
      <w:r>
        <w:rPr/>
        <w:t xml:space="preserve"> </w:t>
      </w:r>
      <w:r>
        <w:rPr>
          <w:rFonts w:cs="Arial" w:ascii="Arial" w:hAnsi="Arial"/>
          <w:b/>
        </w:rPr>
        <w:t>Longhurst, Phil</w:t>
      </w:r>
      <w:r>
        <w:rPr>
          <w:rFonts w:cs="Arial" w:ascii="Arial" w:hAnsi="Arial"/>
          <w:b/>
        </w:rPr>
        <w:t>;</w:t>
      </w:r>
      <w:r>
        <w:rPr/>
        <w:t xml:space="preserve"> </w:t>
      </w:r>
      <w:r>
        <w:rPr>
          <w:rFonts w:cs="Arial" w:ascii="Arial" w:hAnsi="Arial"/>
          <w:b/>
        </w:rPr>
        <w:t>Snary, Emma L</w:t>
      </w:r>
      <w:r>
        <w:rPr>
          <w:rFonts w:cs="Arial" w:ascii="Arial" w:hAnsi="Arial"/>
          <w:b/>
        </w:rPr>
        <w:t>;</w:t>
      </w:r>
      <w:r>
        <w:rPr/>
        <w:t xml:space="preserve"> </w:t>
      </w:r>
      <w:r>
        <w:rPr>
          <w:rFonts w:cs="Arial" w:ascii="Arial" w:hAnsi="Arial"/>
          <w:b/>
        </w:rPr>
        <w:t>Black, Edga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tails a systemic analysis of the controls in place and possible interventions available to further reduce the risk of a foot and mouth disease (FMD) outbreak in the United Kingdom. Using a research-based network analysis tool, we identify vulnerabilities within the multibarrier control system and their corresponding critical control points (CCPs). CCPs represent opportunities for active intervention that produce the greatest improvement to United Kingdom's resilience to future FMD outbreaks. Using an adapted 'features, events, and processes' (FEPs) methodology and network analysis, our results suggest that movements of animals and goods associated with legal activities significantly influence the system's behavior due to their higher frequency and ability to combine and create scenarios of exposure similar in origin to the U.K. FMD outbreaks of 1967/8 and 2001. The systemic risk assessment highlights areas outside of disease control that are relevant to disease spread. Further, it proves to be a powerful tool for demonstrating the need for implementing disease controls that have not previously been part of the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nsight into 'Calculated Risk': An Application to the Prioritization of Emerging Infectious Diseases for Blood Transfusion Safety.</w:t>
      </w:r>
    </w:p>
    <w:p>
      <w:pPr>
        <w:pStyle w:val="Normal"/>
        <w:rPr>
          <w:rFonts w:ascii="Arial" w:hAnsi="Arial" w:cs="Arial"/>
          <w:b/>
          <w:b/>
        </w:rPr>
      </w:pPr>
      <w:r>
        <w:rPr>
          <w:rFonts w:cs="Arial" w:ascii="Arial" w:hAnsi="Arial"/>
          <w:b/>
        </w:rPr>
        <w:t>Authors: Neslo, R. E. J.</w:t>
      </w:r>
      <w:r>
        <w:rPr>
          <w:rFonts w:cs="Arial" w:ascii="Arial" w:hAnsi="Arial"/>
          <w:b/>
        </w:rPr>
        <w:t>;</w:t>
      </w:r>
      <w:r>
        <w:rPr/>
        <w:t xml:space="preserve"> </w:t>
      </w:r>
      <w:r>
        <w:rPr>
          <w:rFonts w:cs="Arial" w:ascii="Arial" w:hAnsi="Arial"/>
          <w:b/>
        </w:rPr>
        <w:t>Oei, W.</w:t>
      </w:r>
      <w:r>
        <w:rPr>
          <w:rFonts w:cs="Arial" w:ascii="Arial" w:hAnsi="Arial"/>
          <w:b/>
        </w:rPr>
        <w:t>;</w:t>
      </w:r>
      <w:r>
        <w:rPr/>
        <w:t xml:space="preserve"> </w:t>
      </w:r>
      <w:r>
        <w:rPr>
          <w:rFonts w:cs="Arial" w:ascii="Arial" w:hAnsi="Arial"/>
          <w:b/>
        </w:rPr>
        <w:t>Janssen, M.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identification of transmissions of emerging infectious diseases (EIDs) by blood transfusion raised the question which of these EIDs poses the highest risk to blood safety. For a number of the EIDs that are perceived to be a threat to blood safety, evidence on actual disease or transmission characteristics is lacking, which might render measures against such EIDs disputable. On the other hand, the fact that we call them 'emerging' implies almost by definition that we are uncertain about at least some of their characteristics. So what is the relative importance of various disease and transmission characteristics, and how are these influenced by the degree of uncertainty associated with their actual values? We identified the likelihood of transmission by blood transfusion, the presence of an asymptomatic phase of infection, prevalence of infection, and the disease impact as the main characteristics of the perceived risk of disease transmission by blood transfusion. A group of experts in the field of infectious diseases and blood transfusion ranked sets of (hypothetical) diseases with varying degrees of uncertainty associated with their disease characteristics, and used probabilistic inversion to obtain probability distributions for the weight of each of these risk characteristics. These distribution weights can be used to rank both existing and newly emerging infectious diseases with (partially) known characteristics. Analyses show that in case there is a lack of data concerning disease characteristics, it is the uncertainty concerning the asymptomatic phase and the disease impact that are the most important drivers of the perceived risk. On the other hand, if disease characteristics are well established, it is the prevalence of infection and the transmissibility of the disease by blood transfusion that will drive the perceived risk. The risk prioritization model derived provides an easy to obtain and rational expert assessment of the relative importance of an (emerging) infectious disease, requiring only a limited amount of information. Such a model might be used to justify a rational and proportional response to an emerging infectious disease, especially in situations where little or no specific information is available.</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评论</w:t>
      </w:r>
      <w:r>
        <w:rPr>
          <w:rFonts w:cs="Arial" w:ascii="Arial" w:hAnsi="Arial"/>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sbehaving: The Making of Behavioral Economics.</w:t>
      </w:r>
    </w:p>
    <w:p>
      <w:pPr>
        <w:pStyle w:val="Normal"/>
        <w:rPr>
          <w:rFonts w:ascii="Arial" w:hAnsi="Arial" w:cs="Arial"/>
          <w:b/>
          <w:b/>
        </w:rPr>
      </w:pPr>
      <w:r>
        <w:rPr>
          <w:rFonts w:cs="Arial" w:ascii="Arial" w:hAnsi="Arial"/>
          <w:b/>
        </w:rPr>
        <w:t>Authors: Anthony (Tony) Cox, Lou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Misbehaving: The Making </w:t>
      </w:r>
      <w:r>
        <w:rPr>
          <w:rFonts w:cs="Arial" w:ascii="Arial" w:hAnsi="Arial"/>
        </w:rPr>
        <w:t>o</w:t>
      </w:r>
      <w:r>
        <w:rPr>
          <w:rFonts w:cs="Arial" w:ascii="Arial" w:hAnsi="Arial"/>
        </w:rPr>
        <w:t>f Behavioral Economics</w:t>
      </w:r>
      <w:r>
        <w:rPr>
          <w:rFonts w:cs="Arial" w:ascii="Arial" w:hAnsi="Arial"/>
        </w:rPr>
        <w:t>,</w:t>
      </w:r>
      <w:r>
        <w:rPr>
          <w:rFonts w:cs="Arial" w:ascii="Arial" w:hAnsi="Arial"/>
        </w:rPr>
        <w:t>’’</w:t>
      </w:r>
      <w:r>
        <w:rPr>
          <w:rFonts w:cs="Arial" w:ascii="Arial" w:hAnsi="Arial"/>
        </w:rPr>
        <w:t xml:space="preserve"> by </w:t>
      </w:r>
      <w:r>
        <w:rPr>
          <w:rFonts w:cs="Arial" w:ascii="Arial" w:hAnsi="Arial"/>
        </w:rPr>
        <w:t>Richard H. Thaler.</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0-19T08:54:00Z</dcterms:modified>
  <cp:revision>132</cp:revision>
  <dc:subject/>
  <dc:title/>
</cp:coreProperties>
</file>