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50, Issue 6, July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impact of public funding on science valorisation: an analysis of the ERC Proof-of-Concept Programm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ederico Munari, Laura Toschi </w:t>
      </w:r>
    </w:p>
    <w:p>
      <w:pPr>
        <w:pStyle w:val="Normal"/>
        <w:rPr>
          <w:rFonts w:ascii="Arial" w:hAnsi="Arial" w:cs="Arial"/>
        </w:rPr>
      </w:pPr>
      <w:r>
        <w:rPr>
          <w:rFonts w:cs="Arial" w:ascii="Arial" w:hAnsi="Arial"/>
          <w:b/>
        </w:rPr>
        <w:t>Abstract:</w:t>
      </w:r>
      <w:r>
        <w:rPr/>
        <w:t xml:space="preserve"> </w:t>
      </w:r>
      <w:r>
        <w:rPr>
          <w:rFonts w:cs="Arial" w:ascii="Arial" w:hAnsi="Arial"/>
        </w:rPr>
        <w:t>Governments and public agencies are increasingly keen to support the translation of scientific discoveries into commercial and societal applications through science valorisation funding, as a way to enhance progress and inclusive growth. In this paper, we use grant-level data from the European Research Council Proof-of-Concept (PoC) programme, in order to assess the impact of public funding on a broad set of science valorisation outcomes, including licensing, spinoff formation, R&amp;D collaborations, consulting and access to follow-on funding. We employ an instrumental variable approach to compare the valorisation outcomes of projects that obtained an ERC PoC grant to a group of projects that applied to the PoC scheme but were not funded. We find that the programme was effective in fostering the early valorisation of scientific discoveries by all measures of success that we employed. Overall, thus, our findings speak in favour of this type of policy instrument as a catalyst to accelerate the transition of scientific breakthroughs towards practical applic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R&amp;D priority-setting for global catastrophic risks: The case of the NASA planetary defense miss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cott Janzwood</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Mission-oriented" public research organizations invest in R&amp;D to improve decision-making around complex policy problems from climate change to asteroid impacts, thus producing public value. However, the estimation of benefits produced by such R&amp;D projects is notoriously difficult to predict and measure - a challenge that is magnified for global catastrophic risks (GCRs). GCRs are highly uncertain risks that may pose enormous negative consequences for humanity. This article explores how public research organizations systematically reduce key uncertainties associated with GCRs. Building off of recent literature highlighting the organizational and political factors that influence R&amp;D priority-setting at public research organizations, this article develops an analytical framework for explaining R&amp;D priority-setting outcomes that integrates the key stages of decision analysis with organizational and political dynamics identified in the literature. This framework is then illustrated with a case study of the NASA Planetary Defense Coordination Office, which addresses the GCR of near-Earth object (asteroid and comet) impacts. The case study reveals how organizational and political factors interact with every stage in the R&amp;D priority-setting process - from initial problem definition to project selection. Lastly, the article discusses the extent to which the case study can inform R&amp;D priority-setting at other public organizations, particularly those addressing GC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Why do people use mobile payment technologies and why would they continue? An examination and implications from Ind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bhipsa Pal, Tejaswini Herath, Rahul De', H. Raghav Ra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Mobile payment technology continues to spread across the globe, but its diffusion has not been uniform. Its low usage in developing economies is of particular concern to policymakers since this technology has the potential to enable financial inclusion. In this study, in order to develop policy interventions for greater usage, we comparatively analyze factors impacting actual usage and future use intention. India, with its uneven trajectory of mobile payments, gives us an appropriate field to investigate citizens’ usage behaviour. Considering users’ perceptions of both positive and negative attributes of the technology, we develop research models under the umbrella of the valence framework. We utilize technology affordances and constraints theory (TACT) to refine the research models through an understanding of various innovative uses. To test the valence-TACT models, we collect survey responses of 551 citizens across four Indian cities. The results from the models show how certain factors, such as convenience, reflection, and security, have different impacts on actual usage and future use intention, respectively. These findings have implications for critical issues like security, risk, and digital literacy, and can help in the design of policy recommendations for enhancing the use of mobile payments, thereby impacting financial inclusion for all. The valence-TACT model provides a theoretical contribution to mobile payment and innovation literature and also offers several policy insigh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Social movements and free innov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ars Bo Jeppese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this article, I explore innovation and diffusion from social movements as part of the phenomenon of free innovation in households. The article contributes to the literature on household innovation by illustrating how social movement motivations may differ from motivations examined in prior studies focused on self-rewards, as well as examining the implications for free innovations and diffusion patterns in this setting. Social movement innovators are typically motivated by a common cause (such as a quest for a new life order and societal change) and create innovations that address a cause and “system change” rather than individual goals. I identify and define three types of social movement innovation: behavioral, product, and symbolic innovation. The common-cause motivation also creates a new form of diffusion problem that can only be solved through the spread and consumption of new products, behaviors, or techniques by a sufficiently large crowd. Common-cause motivations should thus encourage innovation diffusion, thereby reducing the risk of the diffusion-failure problem usually observed in household innovation researc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Does greater diversification increase individual productivity? The moderating effect of attention alloc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ustapha Belkhouja, Senda Fattoum, Hyungseok (David) Yoo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Despite the consensus on the </w:t>
      </w:r>
      <w:r>
        <w:rPr>
          <w:rFonts w:cs="宋体;SimSun" w:ascii="宋体;SimSun" w:hAnsi="宋体;SimSun"/>
        </w:rPr>
        <w:t>“</w:t>
      </w:r>
      <w:r>
        <w:rPr>
          <w:rFonts w:cs="Arial" w:ascii="Arial" w:hAnsi="Arial"/>
        </w:rPr>
        <w:t>double</w:t>
      </w:r>
      <w:r>
        <w:rPr>
          <w:rFonts w:cs="宋体;SimSun" w:ascii="宋体;SimSun" w:hAnsi="宋体;SimSun"/>
        </w:rPr>
        <w:t>‐</w:t>
      </w:r>
      <w:r>
        <w:rPr>
          <w:rFonts w:cs="Arial" w:ascii="Arial" w:hAnsi="Arial"/>
        </w:rPr>
        <w:t>edged sword</w:t>
      </w:r>
      <w:r>
        <w:rPr>
          <w:rFonts w:cs="宋体;SimSun" w:ascii="宋体;SimSun" w:hAnsi="宋体;SimSun"/>
        </w:rPr>
        <w:t>”</w:t>
      </w:r>
      <w:r>
        <w:rPr>
          <w:rFonts w:cs="Arial" w:ascii="Arial" w:hAnsi="Arial"/>
        </w:rPr>
        <w:t xml:space="preserve"> effect of diversification (of knowledge and collaborators) on individual performance, little is known about the contingencies that affect the relationship between diversification and individual productivity</w:t>
      </w:r>
      <w:r>
        <w:rPr>
          <w:rFonts w:cs="Arial" w:ascii="Arial" w:hAnsi="Arial"/>
        </w:rPr>
        <w:t>. Drawing on the attention-based view, we theorize the moderating role of attention allocation to advance our understanding of the curvilinear relationship between diversification (of knowledge and collaborators) and individual productivity. Relevant hypotheses are tested using a longitudinal sample of more than 25,000 individual scholars. Our analysis reveals that although a moderate level of knowledge diversification is optimal for research productivity when the level of cognitive attention is low, a high level of knowledge diversification is more beneficial for research productivity when the level of cognitive attention is high. Furthermore, we show that a moderate level of collaborator diversification, coupled with a high level of collaborative attention, is optimal for research productivity. Our study provides important implications for highly skilled and creative individua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What 5,000 acknowledgements tell us about informal collaboration in financial economic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chael E. Rose, Co-Pierre Georg </w:t>
      </w:r>
    </w:p>
    <w:p>
      <w:pPr>
        <w:pStyle w:val="Normal"/>
        <w:rPr>
          <w:rFonts w:ascii="Arial" w:hAnsi="Arial" w:cs="Arial"/>
        </w:rPr>
      </w:pPr>
      <w:r>
        <w:rPr>
          <w:rFonts w:cs="Arial" w:ascii="Arial" w:hAnsi="Arial"/>
          <w:b/>
        </w:rPr>
        <w:t>Abstract:</w:t>
      </w:r>
      <w:r>
        <w:rPr/>
        <w:t xml:space="preserve"> </w:t>
      </w:r>
      <w:r>
        <w:rPr>
          <w:rFonts w:cs="Arial" w:ascii="Arial" w:hAnsi="Arial"/>
        </w:rPr>
        <w:t>We present and discuss a novel dataset on informal collaboration in financial economics, manually collected from more than 5,000 acknowledgement sections of published papers. We find that informal collaboration is the norm in financial economics, while generational differences in informal collaboration exist and reciprocity among collaborators prevails. Female researchers appear less often in acknowledgements than comparable male researchers. Information derived from networks of informal collaboration allows us to predict academic impact of both researchers and papers even better than information from co-author networks. Finally, we study the characteristics of the networks using various measures from network theory and characterize what determines a researcher’s position in it. The data presented here may help other researchers to shed light on an under-explored topic.</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Is innovation (increasingly) concentrated in large cities? An international comparis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chael Fritsch, Michael Wyrwich </w:t>
      </w:r>
    </w:p>
    <w:p>
      <w:pPr>
        <w:pStyle w:val="Normal"/>
        <w:rPr>
          <w:rFonts w:ascii="Arial" w:hAnsi="Arial" w:cs="Arial"/>
        </w:rPr>
      </w:pPr>
      <w:r>
        <w:rPr>
          <w:rFonts w:cs="Arial" w:ascii="Arial" w:hAnsi="Arial"/>
          <w:b/>
        </w:rPr>
        <w:t>Abstract:</w:t>
      </w:r>
      <w:r>
        <w:rPr/>
        <w:t xml:space="preserve"> </w:t>
      </w:r>
      <w:r>
        <w:rPr>
          <w:rFonts w:cs="Arial" w:ascii="Arial" w:hAnsi="Arial"/>
        </w:rPr>
        <w:t>There is a widely held belief that agglomeration economies encourage significantly more successful and productive innovation activities. Based on this belief some scholars even suggest that policies designed to stimulate innovation in non-urban areas are ineffective and a waste of resources. Investigating the geographic concentration of patented inventions in 14 developed countries, we find that in most countries patenting is geographically dispersed with considerable shares of patented inventions in areas other than large cities. South Korea and the US are two extreme outliers where patenting is highly concentrated in some large cities. Also, there is no general tendency that inventors in large cities are more productive, in terms of filing patents, when compared to inventors in rural areas. We conclude that while the agglomeration economies found in large cities may offer advantages for innovation activities, the extent of these advantages is not significant, and popular theories overemphasize the importance of large cities for innovation activi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Advanced manufacturing technology adoption and innovation: A systematic literature review on barriers, enablers, and innovation typ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ldo Stornelli, Sercan Ozcan, Christopher Simm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the barriers and enablers within the adoption process of advanced manufacturing technologies (AMTs) and their relationship to different innovation types as outcomes of this process. Whilst the requirement to improve AMT adoption is widely acknowledged, the existing literature lacks a comprehensive understanding of the main barriers and enablers within the adoption process. Furthermore, it does not reveal how these barriers and enablers are related to different innovation types. We provide a systematic literature review of the barriers and enablers to AMT adoption. The findings of this review are based on a total of eighty-seven peer-reviewed articles from the business and management literature from 1999-2019. Our findings provide several contributions to the literature. Firstly, by integrating evidence from empirical studies, we identify five main types of barriers and four main types of enablers to adoption. Secondly, we conceptualise three key stages of the AMT adoption process and classify the barriers and enablers on the basis of whether they apply to an individual stage, or whether their influence is pertinent across the whole process. Thirdly, we reveal the relationship between categories of barriers and enablers associated to innovation types outcomes: product, process, service or business model innovations. The results of our study provide important implications for both managers and policy makers based on the evidence of the key barriers and enablers. Further, we suggest several directions for future research, including the need to examine the post-installation st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Theory and empirics of capability accumulation: Implications for macroeconomic model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tthias Aistleitner, Claudius Gräbner, Anna Hornykewycz </w:t>
      </w:r>
    </w:p>
    <w:p>
      <w:pPr>
        <w:pStyle w:val="Normal"/>
        <w:rPr/>
      </w:pPr>
      <w:r>
        <w:rPr>
          <w:rFonts w:cs="Arial" w:ascii="Arial" w:hAnsi="Arial"/>
          <w:b/>
        </w:rPr>
        <w:t>Abstract:</w:t>
      </w:r>
      <w:r>
        <w:rPr/>
        <w:t xml:space="preserve"> </w:t>
      </w:r>
      <w:r>
        <w:rPr>
          <w:rFonts w:cs="Arial" w:ascii="Arial" w:hAnsi="Arial"/>
        </w:rPr>
        <w:t>The accumulation of new technological capabilities is of high empirical relevance, both for the development of countries and the business success of firms. This paper aims to delineate strategies for the consideration of processes of capability accumulation in comprehensive macroeconomic models. It comprises a methodological discussion about the preconditions for macroeconomic models to consider insights from the applied business literature, as well as an extensive review of the literature specialized on capability accumulation on the firm and aggregated level. In doing so, it summarizes evidence on various determinants and mechanisms of capability accumulation and aligns them with the current representation of capability accumulation in macroeconomic models. Based on these results, it offers some suggestions on how macroeconomists may integrate these determinants derived from the specialized literature into their mode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Do firms profit from patent litigation? The contingent roles of diversification and intangible asse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io Kafouros, Murod Aliyev, Sorin M.S. Krammer </w:t>
      </w:r>
    </w:p>
    <w:p>
      <w:pPr>
        <w:pStyle w:val="Normal"/>
        <w:rPr>
          <w:rFonts w:ascii="Arial" w:hAnsi="Arial" w:cs="Arial"/>
        </w:rPr>
      </w:pPr>
      <w:r>
        <w:rPr>
          <w:rFonts w:cs="Arial" w:ascii="Arial" w:hAnsi="Arial"/>
          <w:b/>
        </w:rPr>
        <w:t>Abstract:</w:t>
      </w:r>
      <w:r>
        <w:rPr/>
        <w:t xml:space="preserve"> </w:t>
      </w:r>
      <w:r>
        <w:rPr>
          <w:rFonts w:cs="Arial" w:ascii="Arial" w:hAnsi="Arial"/>
        </w:rPr>
        <w:t>Prior research suggests that firms’ ability to benefit from their technologies is determined by the strength of intellectual property (IP) laws and the inimitability of their technologies. We complement this explanation by suggesting that the generation of profits from technology is also driven by how effectively firms engage in patent infringement litigation (i.e., take legal action against their rivals) to create isolating mechanisms and protect their technologies. We contend that patent infringement litigation is characterized by industry and geographic specificity that affect (disproportionately) revenue generation and costs and, therefore, its net effect on firm profitability. By identifying contingencies that influence the economic returns from patent litigation, the analysis helps us understand why firms experience different profitability outcomes even when they operate in similar IP regimes and possess similar portfolios of technolog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Distilling and renewing science team search through external engage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onor O'Kane, Jarrod Haar, Vincent Mangematin, Urs Daellenbach, Sally Davenport </w:t>
      </w:r>
    </w:p>
    <w:p>
      <w:pPr>
        <w:pStyle w:val="Normal"/>
        <w:rPr>
          <w:rFonts w:ascii="Arial" w:hAnsi="Arial" w:cs="Arial"/>
        </w:rPr>
      </w:pPr>
      <w:r>
        <w:rPr>
          <w:rFonts w:cs="Arial" w:ascii="Arial" w:hAnsi="Arial"/>
          <w:b/>
        </w:rPr>
        <w:t>Abstract:</w:t>
      </w:r>
      <w:r>
        <w:rPr/>
        <w:t xml:space="preserve"> </w:t>
      </w:r>
      <w:r>
        <w:rPr>
          <w:rFonts w:cs="Arial" w:ascii="Arial" w:hAnsi="Arial"/>
        </w:rPr>
        <w:t>To navigate the uncertainty inherent in science driven innovation, academic science teams must often undertake search through engagement with external actors. While both broad and narrow external engagement are beneficial to team search during innovation, it remains unclear how science teams coordinate and utilise engagement across time. To address this issue, we tracked the search activity of a publicly funded medical technology team in New Zealand over five and a half years. Our inductive analysis leads to a grounded theory process model showing how academic science teams manage their search activities during innovation across three stages of external engagement: devising and coordinating, assimilating, and distilling. Our study makes three contributions. First, we show that science team search progresses from broad engagement with clinicians, patients, and industry to narrow and stronger engagement between a select set of within team and external actors from these communities at later stages of the innovation process. Second, our research shows how science teams renew their search activities during innovation. As engagements around original project objectives are distilled to fewer and stronger engagements, other team resources are released and redeployed to pursue more exploratory avenues of research in tandem, thereby re-instating broader and more distant search within the team's innovation activities. Third, we introduce to the literature and detail two transition points (i.e., brokering and control) through which science team search is distilled. We discuss the implications of our findings for research policy and practi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Spawning exaptive opportunities in European regions: The missing link in the smart specialization framewor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Ivan De Noni, Andrea Ganzaroli, Luciano Pilotti </w:t>
      </w:r>
    </w:p>
    <w:p>
      <w:pPr>
        <w:pStyle w:val="Normal"/>
        <w:rPr/>
      </w:pPr>
      <w:r>
        <w:rPr>
          <w:rFonts w:cs="Arial" w:ascii="Arial" w:hAnsi="Arial"/>
          <w:b/>
        </w:rPr>
        <w:t>Abstract:</w:t>
      </w:r>
      <w:r>
        <w:rPr/>
        <w:t xml:space="preserve"> </w:t>
      </w:r>
      <w:r>
        <w:rPr>
          <w:rFonts w:cs="Arial" w:ascii="Arial" w:hAnsi="Arial"/>
        </w:rPr>
        <w:t>There is growing interest in how regions diversify into new growth paths and why those differ in their capacity to do so. The European Union has recently implemented a framework program, the smart specialization strategy, meant to forge the capacity of regions to lever on their already existing specializations to diversify into new technological pathways. This framework program has been strongly influenced by the dominant perspective in the literature of evolutionary economic geography that mainly emphasizes the role of technological relatedness and knowledge complexity. However, some scholars express their concern about the capacity of smart specialization strategy to promote radical and breakthrough innovation. Not to mention that very few regional studies discuss exaptation as a form of boundary breakthrough innovation unfolding the technological silent link between two separated technological evolutionary pathways. From this perspective, since exaptation might play a role as a complementary source of smart specialization, our contribution is to explore the impact of technological relatedness and knowledge complexity on the capacity of regions to spawn exaptive opportunities. In so doing, we reveal that, on the one hand, this capacity can be slowed down by a strategically predefined development process focusing on existing technologically related linkages; and on the other hand, extending the knowledge complexity of regional portfolio can positively balance the negative effect of technological relatedness in the long-ru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The role of Proof-of-Concept programs in facilitating the commercialization of research-based inven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niele Battaglia, Emilio Paolucci, Elisa Ughetto </w:t>
      </w:r>
    </w:p>
    <w:p>
      <w:pPr>
        <w:pStyle w:val="Normal"/>
        <w:rPr>
          <w:rFonts w:ascii="Arial" w:hAnsi="Arial" w:cs="Arial"/>
        </w:rPr>
      </w:pPr>
      <w:r>
        <w:rPr>
          <w:rFonts w:cs="Arial" w:ascii="Arial" w:hAnsi="Arial"/>
          <w:b/>
        </w:rPr>
        <w:t>Abstract:</w:t>
      </w:r>
      <w:r>
        <w:rPr/>
        <w:t xml:space="preserve"> </w:t>
      </w:r>
      <w:r>
        <w:rPr>
          <w:rFonts w:cs="Arial" w:ascii="Arial" w:hAnsi="Arial"/>
        </w:rPr>
        <w:t>In order to overcome the factors that limit the commercialization of embryonic research-based inventions (RBIs), a growing number of universities are resorting to Proof of Concept programs (PoCs). Although previous literature underlined the effectiveness of these programs in favouring the commercialization of RBIs, it is not yet clear what the mechanisms introduced by PoCs that enable this process are. In this paper, we seek to fill this gap with an in-depth case study regarding 12 PoC projects originating from an Italian technical university. Our results show that PoC programs create three classes of interconnected enablers (i.e., relational, structural and cultural) able to integrate inside-out and outside-in processes, and to mitigate the dichotomy between formal and informal technology transfer (TT) tools. Although only relational enablers promote the commercialization of RBIs directly, structural and cultural enablers contribute to the TT process by reducing the inhibiting effects on the commercialization of RBIs that organizational and intra-individual factors exert. Moreover, structural and cultural enablers apply a reinforcing effect on relational enablers, which facilitates the approach to industrial stakeholders by academics. We advance a new vision of the PoC as an integrated tool with a precise structure rather than a standalone instrument and we discuss implications on how universities could harmonize research and commercialization activities, shifting their TT approaches from transaction-driven to relation-focu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On the signaling effect of reward-based crowdfunding: (When) do later stage venture capitalists rely more on the crowd than their pe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aolo Roma, Maria Vasi, Christos Kolympiris </w:t>
      </w:r>
    </w:p>
    <w:p>
      <w:pPr>
        <w:pStyle w:val="Normal"/>
        <w:rPr/>
      </w:pPr>
      <w:r>
        <w:rPr>
          <w:rFonts w:cs="Arial" w:ascii="Arial" w:hAnsi="Arial"/>
          <w:b/>
        </w:rPr>
        <w:t>Abstract:</w:t>
      </w:r>
      <w:r>
        <w:rPr/>
        <w:t xml:space="preserve"> </w:t>
      </w:r>
      <w:r>
        <w:rPr>
          <w:rFonts w:cs="Arial" w:ascii="Arial" w:hAnsi="Arial"/>
        </w:rPr>
        <w:t>Venture capitalists (VCs) make only a small number of investments and are more likely to invest in ventures where other VCs have invested previously. As such, valuable opportunities may be forgone if they are not funded by VCs in the first place. We demonstrate how crowdfunding (CF) can remedy this concern. Using a sample of new technology-based ventures, we reveal that ventures initially funded through reward-based CF can be even more likely than those initially backed by VCs in attracting follow-up funds from VCs. This happens when ventures originally funded via reward-based CF complement the certification they derive from CF with patents and a founding team with a track record of success. In those cases, VCs rely on the crowd more than their peers. Overall, the results suggest that signal complementarity can at least equalize the effectiveness of an a priori inferior and an a priori superior signa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A Note on Data-driven Actor-differentiation and SDGs 2 and 12: Insights from a Food-sharing App</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njamin Lucas, R. Elena Francu, James Goulding, John Harvey, ... Bertrand Perrat </w:t>
      </w:r>
    </w:p>
    <w:p>
      <w:pPr>
        <w:pStyle w:val="Normal"/>
        <w:rPr>
          <w:rFonts w:ascii="Arial" w:hAnsi="Arial" w:cs="Arial"/>
        </w:rPr>
      </w:pPr>
      <w:r>
        <w:rPr>
          <w:rFonts w:cs="Arial" w:ascii="Arial" w:hAnsi="Arial"/>
          <w:b/>
        </w:rPr>
        <w:t>Abstract:</w:t>
      </w:r>
      <w:r>
        <w:rPr/>
        <w:t xml:space="preserve"> </w:t>
      </w:r>
      <w:r>
        <w:rPr>
          <w:rFonts w:cs="Arial" w:ascii="Arial" w:hAnsi="Arial"/>
        </w:rPr>
        <w:t>Using a dataset of 8,907 users of OLIO, a sharing-economy app designed to facilitate peer-to-peer food sharing and redistribution in response to UN SDGs 2 and 12, this study investigates the extent to which actor-differentiation between community volunteers and regular users is possible, and a useful means for quantifying the efficacy of volunteer-based community activation for start-ups. Specifically, we find that food-collection volunteers have substantially greater unique interactions and item listing volumes. We also find that volunteers have eight times more contact with other users and 17 times higher listing volumes. Volunteers also have conversations four times sooner after listing an item for sharing, and faster transaction rates. We conduct this research against a backdrop of increased interest in data-driven research in entrepreneurship and innovation and with reference to opportunities to advance the operationalization of SDGs via innovation mobiliz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1-06-24T02:53:00Z</dcterms:modified>
  <cp:revision>137</cp:revision>
  <dc:subject/>
  <dc:title/>
</cp:coreProperties>
</file>