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0, Issue 6, Jun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Mortgage Debt, Consumption, and Illiquid Housing Markets in the Great Recession </w:t>
      </w:r>
    </w:p>
    <w:p>
      <w:pPr>
        <w:pStyle w:val="Normal"/>
        <w:rPr>
          <w:rFonts w:ascii="Arial" w:hAnsi="Arial" w:cs="Arial"/>
          <w:b/>
          <w:b/>
        </w:rPr>
      </w:pPr>
      <w:r>
        <w:rPr>
          <w:rFonts w:cs="Arial" w:ascii="Arial" w:hAnsi="Arial"/>
          <w:b/>
        </w:rPr>
        <w:t>Authors: Garriga, Carlos; Hedlund, Aaron.</w:t>
      </w:r>
    </w:p>
    <w:p>
      <w:pPr>
        <w:pStyle w:val="Normal"/>
        <w:rPr>
          <w:rFonts w:ascii="Arial" w:hAnsi="Arial" w:cs="Arial"/>
        </w:rPr>
      </w:pPr>
      <w:r>
        <w:rPr>
          <w:rFonts w:cs="Arial" w:ascii="Arial" w:hAnsi="Arial"/>
          <w:b/>
        </w:rPr>
        <w:t>Abstract:</w:t>
      </w:r>
      <w:r>
        <w:rPr/>
        <w:t xml:space="preserve"> </w:t>
      </w:r>
      <w:r>
        <w:rPr>
          <w:rFonts w:cs="Arial" w:ascii="Arial" w:hAnsi="Arial"/>
        </w:rPr>
        <w:t>Using a quantitative heterogeneous agents macro-housing model and detailed microdata, this paper studies the drivers of the 2006–2011 housing bust, its spillovers to consumption and the credit market, and the ability of mortgage rate interventions to accelerate the recovery. The model features tenure choice between owning and renting, rich portfolio choice, long-term defaultable mortgages, and endogenously illiquid housing from search frictions. The equilibrium analysis and empirical evidence suggest that the deterioration in house prices and liquidity, transmitted to consumption via balance sheets that vary in composition and depth, is central to explaining the observed aggregate and cross-sectional patter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urnover Liquidity and the Transmission of Monetary Policy</w:t>
      </w:r>
      <w:r>
        <w:rPr>
          <w:rFonts w:cs="Arial" w:ascii="Arial" w:hAnsi="Arial"/>
          <w:b/>
        </w:rPr>
        <w:t xml:space="preserve"> </w:t>
      </w:r>
    </w:p>
    <w:p>
      <w:pPr>
        <w:pStyle w:val="Normal"/>
        <w:rPr>
          <w:rFonts w:ascii="Arial" w:hAnsi="Arial" w:cs="Arial"/>
          <w:b/>
          <w:b/>
        </w:rPr>
      </w:pPr>
      <w:r>
        <w:rPr>
          <w:rFonts w:cs="Arial" w:ascii="Arial" w:hAnsi="Arial"/>
          <w:b/>
        </w:rPr>
        <w:t>Authors: Lagos, Ricardo; Zhang, Shengx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vide empirical evidence of a novel liquidity-based transmission mechanism through which monetary policy influences asset markets, develop a model of this mechanism, and assess the ability of the quantitative theory to match the evid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Elephant in the Room: The Impact of Labor Obligations on Credit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avilukis, Jack; Lin, Xiaoji; Zhao, Xiaofe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how that labor market frictions are first-order for understanding credit markets. Wage growth and labor share forecast aggregate credit spreads and debt growth as well as or better than alternative predictors. They also predict credit risk and debt growth in a cross section of international firms. Finally, high labor share firms choose lower financial leverage. A model with labor market frictions and risky long-term debt can explain these findings, and produce large credit spreads despite realistically low default probabilities. This is because precommitted payments to labor make other committed payments (i.e., interest) riski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xpert-Captured Democra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kraborty, Archishman; Ghosh, Parikshit; Roy, Jaidee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es public cheap talk by a biased expert benefit voters? The answer depends on the nature of democratic institutions and the extent of communication possibilities. Expert endorsements induce office-seeking parties to serve the expert's interests, hurting voters. Expert advocacy makes policies respond to information, helping voters. Together, policy advocacy and partisan endorsements are often better than either alone. Their interaction creates a delegation benefit that makes indirect democracy superior to direct democracy and office-seeking parties better than those motivated by public interest. But voter welfare is highest when an expert captured technocratic party competes against an uninformed populist on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ocial Ties and the Selection of China's Political Eli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sman, Raymond; Shi, Jing; Wang, Yongxiang; Wu, Weix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how sharing a hometown or college connection with an incumbent member of China's Politburo affects a candidate's likelihood of selection as a new member. In specifications that include fixed effects to absorb quality differences across cities and colleges, we find that hometown and college connections are each associated with 5–9 percentage point reductions in selection probability. This "connections penalty" is equally strong for retiring Politburo members, arguing against quota-based explanations, and it is much stronger for junior Politburo members, consistent with a role for intra-factional competition. Our findings differ from earlier work because of our emphasis on within-group variation, and our focus on shared hometown and college, rather than shared workplace, conne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vealed Preferences over Risk and Uncertain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lisson, Matthew; Quah, John K.-H.; Renou, Ludovic. </w:t>
      </w:r>
    </w:p>
    <w:p>
      <w:pPr>
        <w:pStyle w:val="Normal"/>
        <w:rPr>
          <w:rFonts w:ascii="Arial" w:hAnsi="Arial" w:cs="Arial"/>
        </w:rPr>
      </w:pPr>
      <w:r>
        <w:rPr>
          <w:rFonts w:cs="Arial" w:ascii="Arial" w:hAnsi="Arial"/>
          <w:b/>
        </w:rPr>
        <w:t>Abstract:</w:t>
      </w:r>
      <w:r>
        <w:rPr/>
        <w:t xml:space="preserve"> </w:t>
      </w:r>
      <w:r>
        <w:rPr>
          <w:rFonts w:cs="Arial" w:ascii="Arial" w:hAnsi="Arial"/>
        </w:rPr>
        <w:t>We develop a nonparametric method, called Generalized Restriction of Infinite Domains (GRID), for testing the consistency of budgetary choice data with models of choice under risk and under uncertainty. Our test can allow for risk-loving and elation-seeking attitudes, or it can require risk aversion. It can also be used to calculate, via Afriat's efficiency index, the magnitude of violations from a particular model. We evaluate the performance of various models under risk (expected utility, disappointment aversion, rank-dependent utility, and stochastically monotone utility) using data collected from several recent portfolio choice experi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 Is the Cure Worse than the Disease? Unintended Effects of Payment Reform in a Quantity-Based Transfer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ckel, Katherine. </w:t>
      </w:r>
    </w:p>
    <w:p>
      <w:pPr>
        <w:pStyle w:val="Normal"/>
        <w:rPr/>
      </w:pPr>
      <w:r>
        <w:rPr>
          <w:rFonts w:cs="Arial" w:ascii="Arial" w:hAnsi="Arial"/>
          <w:b/>
        </w:rPr>
        <w:t>Abstract:</w:t>
      </w:r>
      <w:r>
        <w:rPr/>
        <w:t xml:space="preserve"> </w:t>
      </w:r>
      <w:r>
        <w:rPr>
          <w:rFonts w:cs="Arial" w:ascii="Arial" w:hAnsi="Arial"/>
        </w:rPr>
        <w:t>Quantity vouchers are used in redistributive programs to shield participants from price variation and alter their consumption patterns. However, because participants are insensitive to prices, vendors of program goods are incentivized to price discriminate between program and non-program customers. I study these trade-offs in the context of a reform to reduce price discrimination in the Supplemental Nutrition Program for Women, Infants, and Children (WIC), which provides a quantity voucher for nutritious foods to low-income mothers and children. The reform caused vendors to drop out, reducing program take-up. In addition, smaller vendors increased prices charged to non-WIC shoppers by 6.4 perc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Regulation by Shaming: Deterrence Effects of Publicizing Violations of Workplace Safety and Health Law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son, Matthew 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izing firms' socially undesirable actions may enhance firms' incentives to avoid such actions. In 2009, the Occupational Safety and Health Administration (OSHA) began issuing press releases about facilities that violated safety and health regulations. Using quasi-random variation arising from a cutoff rule OSHA followed, I find that publicizing a facility's violations led other facilities to substantially improve their compliance and experience fewer occupational injuries. OSHA would need to conduct 210 additional inspections to achieve the same improvement in compliance as achieved with a single press release. Evidence suggests that employers improve compliance to avoid costly responses from wor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 Geographic Dispersion of Economic Shocks: Evidence from the Fracking Revolution: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Alexander G.; Smith, Brock. </w:t>
      </w:r>
    </w:p>
    <w:p>
      <w:pPr>
        <w:pStyle w:val="Normal"/>
        <w:rPr>
          <w:rFonts w:ascii="Arial" w:hAnsi="Arial" w:cs="Arial"/>
        </w:rPr>
      </w:pPr>
      <w:r>
        <w:rPr>
          <w:rFonts w:cs="Arial" w:ascii="Arial" w:hAnsi="Arial"/>
          <w:b/>
        </w:rPr>
        <w:t>Abstract:</w:t>
      </w:r>
      <w:r>
        <w:rPr/>
        <w:t xml:space="preserve"> </w:t>
      </w:r>
      <w:r>
        <w:rPr>
          <w:rFonts w:cs="Arial" w:ascii="Arial" w:hAnsi="Arial"/>
        </w:rPr>
        <w:t>Feyrer, Mansur, and Sacerdote (2017) estimates the spatial dispersion of the effects of the recent shale-energy boom by unconditionally regressing income and employment on energy production at various levels of geographic aggregation. However, producing counties tend to be located near each other and receive inward spillovers from neighboring production. This inflates the estimated effect of own-county production and spatial aggregation does not address this. We propose an alternative estimation strategy that accounts for these spillovers and identify reduced propagation effects. The proposed estimation strategy can be applied more generally to estimate the dispersion of multiple, simultaneously occurring economic sho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 Geographic Dispersion of Economic Shocks: Evidence from the Fracking Revolution: Reply</w:t>
      </w:r>
      <w:r>
        <w:rPr>
          <w:rFonts w:cs="Arial" w:ascii="Arial" w:hAnsi="Arial"/>
          <w:b/>
        </w:rPr>
        <w:t xml:space="preserve"> </w:t>
      </w:r>
    </w:p>
    <w:p>
      <w:pPr>
        <w:pStyle w:val="Normal"/>
        <w:rPr>
          <w:rFonts w:ascii="Arial" w:hAnsi="Arial" w:cs="Arial"/>
          <w:b/>
          <w:b/>
        </w:rPr>
      </w:pPr>
      <w:r>
        <w:rPr>
          <w:rFonts w:cs="Arial" w:ascii="Arial" w:hAnsi="Arial"/>
          <w:b/>
        </w:rPr>
        <w:t xml:space="preserve">Authors: Feyrer, James; Mansur, Erin; Sacerdote, Bruce. </w:t>
      </w:r>
    </w:p>
    <w:p>
      <w:pPr>
        <w:pStyle w:val="Normal"/>
        <w:rPr>
          <w:rFonts w:ascii="Arial" w:hAnsi="Arial" w:cs="Arial"/>
        </w:rPr>
      </w:pPr>
      <w:r>
        <w:rPr>
          <w:rFonts w:cs="Arial" w:ascii="Arial" w:hAnsi="Arial"/>
          <w:b/>
        </w:rPr>
        <w:t xml:space="preserve">Abstract: </w:t>
      </w:r>
      <w:r>
        <w:rPr>
          <w:rFonts w:cs="Arial" w:ascii="Arial" w:hAnsi="Arial"/>
        </w:rPr>
        <w:t>Measuring the geographic spillovers from an economic shock remains a challenging econometric problem. In Feyrer, Mansur, and Sacerdote (2017) we study the propagation of positive shocks from the recent boom in oil and gas production in the United States. We regress changes in income per capita on new energy production per capita within increasingly larger geographic circles. James and Smith (2020) proposes instead a single regression of county income per capita on energy production from successively larger donuts around the county. This method controls for production outside of the circle of interest and is likely the appropriate estimation method for estimating the impact of within-county production. Their results suggest that FMS overestimates the impact of new production. We show that we can incorporate similar controls using our basic estimation method and that (unlike James and Smith) these controls do not significantly change our results. To explore these differences, we perform simulation exercises which show that the James-Smith estimation method is biased downward with the heterogeneous population distributions across counties that we observe in the data.</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6-03T07:06:00Z</dcterms:modified>
  <cp:revision>143</cp:revision>
  <dc:subject/>
  <dc:title/>
</cp:coreProperties>
</file>