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Supersta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Making? The Broad Effects </w:t>
      </w:r>
      <w:r>
        <w:rPr>
          <w:rFonts w:cs="Arial" w:ascii="Arial" w:hAnsi="Arial"/>
          <w:b/>
        </w:rPr>
        <w:t>o</w:t>
      </w:r>
      <w:r>
        <w:rPr>
          <w:rFonts w:cs="Arial" w:ascii="Arial" w:hAnsi="Arial"/>
          <w:b/>
        </w:rPr>
        <w:t>f Interdisciplinary Centers</w:t>
      </w:r>
    </w:p>
    <w:p>
      <w:pPr>
        <w:pStyle w:val="Normal"/>
        <w:rPr>
          <w:rFonts w:ascii="Arial" w:hAnsi="Arial" w:cs="Arial"/>
          <w:b/>
          <w:b/>
        </w:rPr>
      </w:pPr>
      <w:r>
        <w:rPr>
          <w:rFonts w:cs="Arial" w:ascii="Arial" w:hAnsi="Arial"/>
          <w:b/>
        </w:rPr>
        <w:t>Authors: Susan Biancani; Linus Dahlander; Daniel A. McFarland; Sanne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universities have developed large-scale interdisciplinary research centers to address societal challenges and to attract the attention of private philanthropists and federal agencies. However, prior studies have mostly shown that interdisciplinary centers relate to a narrow band of outcomes such as publishing and grants. Therefore, we shift attention to include outcomes that have been the centers mandate to influence − namely outreach to the media and private industry, as well as broader research endeavors and securing external funding. Using data covering Stanford University between 1993 and 2014, we study if being weakly and strongly affiliated with interdisciplinary centers in one year relates to and increases (1) knowledge production (publications, grants and inventions), (2) instruction (numbers of students taught, PhDs and postdocs advised), (3) intellectual prominence (media mentions, awards won and centrality within the larger collaboration network), and (4) the acquisition of various sources of funding in the next year. Our results indicate that interdisciplinary centers select productive faculty and increase their activity on a broad range of outcomes further, and in ways greater than departments and traditional interdisciplinary memberships, such as courtesy and joint appoin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Protecting Knowledge: How Legal Requirements </w:t>
      </w:r>
      <w:r>
        <w:rPr>
          <w:rFonts w:cs="Arial" w:ascii="Arial" w:hAnsi="Arial"/>
          <w:b/>
        </w:rPr>
        <w:t>t</w:t>
      </w:r>
      <w:r>
        <w:rPr>
          <w:rFonts w:cs="Arial" w:ascii="Arial" w:hAnsi="Arial"/>
          <w:b/>
        </w:rPr>
        <w:t xml:space="preserve">o Reveal Information Affect </w:t>
      </w:r>
      <w:r>
        <w:rPr>
          <w:rFonts w:cs="Arial" w:ascii="Arial" w:hAnsi="Arial"/>
          <w:b/>
        </w:rPr>
        <w:t>t</w:t>
      </w:r>
      <w:r>
        <w:rPr>
          <w:rFonts w:cs="Arial" w:ascii="Arial" w:hAnsi="Arial"/>
          <w:b/>
        </w:rPr>
        <w:t xml:space="preserve">he Importance </w:t>
      </w:r>
      <w:r>
        <w:rPr>
          <w:rFonts w:cs="Arial" w:ascii="Arial" w:hAnsi="Arial"/>
          <w:b/>
        </w:rPr>
        <w:t>o</w:t>
      </w:r>
      <w:r>
        <w:rPr>
          <w:rFonts w:cs="Arial" w:ascii="Arial" w:hAnsi="Arial"/>
          <w:b/>
        </w:rPr>
        <w:t>f Secre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lfgang Sofka; Pedro de Faria; Edlira She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firms use secrecy to protect their knowledge from potential imitators. However, the theoretical foundations for secrecy have not been well explored. We extend knowledge protection literature and propose theoretical mechanisms explaining how information visibility influences the importance of secrecy as a knowledge protection instrument. Building on mechanisms from information economics and signaling theory, we postulate that secrecy is more important for protecting knowledge for firms that have legal requirements to reveal information to shareholders. Furthermore, we argue that this effect is contingent on the location in a technological cluster, on a firm’s investment in fixed assets and on a firm’s past innovation performance. We test our hypotheses using a representative sample of 683 firms in Germany between 2005 and 2013. Our results support the moderation effect of a technological cluster and a firm’s investment in fixed assets. Our findings inform both academics and managers on how firms balance information disclosure requirements with the use of secrecy as a knowledge protection instru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Making </w:t>
      </w:r>
      <w:r>
        <w:rPr>
          <w:rFonts w:cs="Arial" w:ascii="Arial" w:hAnsi="Arial"/>
          <w:b/>
        </w:rPr>
        <w:t>o</w:t>
      </w:r>
      <w:r>
        <w:rPr>
          <w:rFonts w:cs="Arial" w:ascii="Arial" w:hAnsi="Arial"/>
          <w:b/>
        </w:rPr>
        <w:t xml:space="preserve">f Homophilic Networks </w:t>
      </w:r>
      <w:r>
        <w:rPr>
          <w:rFonts w:cs="Arial" w:ascii="Arial" w:hAnsi="Arial"/>
          <w:b/>
        </w:rPr>
        <w:t>i</w:t>
      </w:r>
      <w:r>
        <w:rPr>
          <w:rFonts w:cs="Arial" w:ascii="Arial" w:hAnsi="Arial"/>
          <w:b/>
        </w:rPr>
        <w:t xml:space="preserve">n International Research Collaborations: A Global Perspective </w:t>
      </w:r>
      <w:r>
        <w:rPr>
          <w:rFonts w:cs="Arial" w:ascii="Arial" w:hAnsi="Arial"/>
          <w:b/>
        </w:rPr>
        <w:t>f</w:t>
      </w:r>
      <w:r>
        <w:rPr>
          <w:rFonts w:cs="Arial" w:ascii="Arial" w:hAnsi="Arial"/>
          <w:b/>
        </w:rPr>
        <w:t xml:space="preserve">rom Chilean </w:t>
      </w:r>
      <w:r>
        <w:rPr>
          <w:rFonts w:cs="Arial" w:ascii="Arial" w:hAnsi="Arial"/>
          <w:b/>
        </w:rPr>
        <w:t>a</w:t>
      </w:r>
      <w:r>
        <w:rPr>
          <w:rFonts w:cs="Arial" w:ascii="Arial" w:hAnsi="Arial"/>
          <w:b/>
        </w:rPr>
        <w:t>nd Korean Engin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io Celis; Jeongeu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globalization has expedited mobility of faculty across nations, faculty hiring is taking place at an international level. Institutions and governments often perceive hiring faculty who were trained in different countries as a strategy for reaching the status of world-class universities. The major assumption behind this hiring strategy is that faculty who are educated in prestigious universities in foreign countries will bring cutting edge knowledge and networks that will lead to future research collaborations. Yet, a dearth of research empirically investigated the assumption that institutions that train future foreign faculty and those that hire faculty with foreign degrees will have greater presence in the international networks of research collaboration. Filling this hole, this study examines this assumption from an international perspective, using the case of industrial engineering departments at selective research universities in Chile and Korea. Based on the unique data that document faculty hiring (degree attainment institutions) and research collaboration (co-authorship), and institutional prestige (global ranking positions), we analyzed the relationship between faculty hiring network and research collaboration network, as well as their association with institutional prestige. The results provide strong evidence of the positive relationships between doctoral training and future research collaboration, and the strong presence of institutions with global prestige. These relationships result in homophilic networks that suggest a concern about a reduced diversity in theoretical perspective and research methods within the disciplinary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What Determines </w:t>
      </w:r>
      <w:r>
        <w:rPr>
          <w:rFonts w:cs="Arial" w:ascii="Arial" w:hAnsi="Arial"/>
          <w:b/>
        </w:rPr>
        <w:t>t</w:t>
      </w:r>
      <w:r>
        <w:rPr>
          <w:rFonts w:cs="Arial" w:ascii="Arial" w:hAnsi="Arial"/>
          <w:b/>
        </w:rPr>
        <w:t xml:space="preserve">he Duration </w:t>
      </w:r>
      <w:r>
        <w:rPr>
          <w:rFonts w:cs="Arial" w:ascii="Arial" w:hAnsi="Arial"/>
          <w:b/>
        </w:rPr>
        <w:t>o</w:t>
      </w:r>
      <w:r>
        <w:rPr>
          <w:rFonts w:cs="Arial" w:ascii="Arial" w:hAnsi="Arial"/>
          <w:b/>
        </w:rPr>
        <w:t xml:space="preserve">f Patent Examination </w:t>
      </w:r>
      <w:r>
        <w:rPr>
          <w:rFonts w:cs="Arial" w:ascii="Arial" w:hAnsi="Arial"/>
          <w:b/>
        </w:rPr>
        <w:t>i</w:t>
      </w:r>
      <w:r>
        <w:rPr>
          <w:rFonts w:cs="Arial" w:ascii="Arial" w:hAnsi="Arial"/>
          <w:b/>
        </w:rPr>
        <w:t xml:space="preserve">n China? An Outcome-Specific Duration Analysis </w:t>
      </w:r>
      <w:r>
        <w:rPr>
          <w:rFonts w:cs="Arial" w:ascii="Arial" w:hAnsi="Arial"/>
          <w:b/>
        </w:rPr>
        <w:t>o</w:t>
      </w:r>
      <w:r>
        <w:rPr>
          <w:rFonts w:cs="Arial" w:ascii="Arial" w:hAnsi="Arial"/>
          <w:b/>
        </w:rPr>
        <w:t xml:space="preserve">f Invention Patent Applications </w:t>
      </w:r>
      <w:r>
        <w:rPr>
          <w:rFonts w:cs="Arial" w:ascii="Arial" w:hAnsi="Arial"/>
          <w:b/>
        </w:rPr>
        <w:t>a</w:t>
      </w:r>
      <w:r>
        <w:rPr>
          <w:rFonts w:cs="Arial" w:ascii="Arial" w:hAnsi="Arial"/>
          <w:b/>
        </w:rPr>
        <w:t>t SIP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ny W. Tong; Kun Zhang; Zi-Lin He; Yuche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hina is now the largest patent filing country in the world, research on the duration and outcomes of patent examination remains scarce. In this study, we conduct a replication and extension of Harhoff and Wagner’s (2009) work on the determinants of patent examination duration at the European Patent Office (EPO), using a rich dataset covering the population of about 1.1 million invention patent applications to China’s State Intellectual Property Office (SIPO) from 1993 to 2006. By considering all three competing examination outcomes (grant, withdrawal, and refusal) simultaneously, our competing risks analysis replicates many of the results in prior research and confirms that a number of the determinants have differential effects on pendencies for different outcomes. Our analysis also reveals several applicant and application characteristics whose effects on pendencies for specific outcomes differ from prior research. Finally, by incorporating a number of new determinants, we report a set of new findings about their effects on the examination duration for the three outcomes at SIP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Evolving Relations </w:t>
      </w:r>
      <w:r>
        <w:rPr>
          <w:rFonts w:cs="Arial" w:ascii="Arial" w:hAnsi="Arial"/>
          <w:b/>
        </w:rPr>
        <w:t>b</w:t>
      </w:r>
      <w:r>
        <w:rPr>
          <w:rFonts w:cs="Arial" w:ascii="Arial" w:hAnsi="Arial"/>
          <w:b/>
        </w:rPr>
        <w:t xml:space="preserve">etween Government Agencies </w:t>
      </w:r>
      <w:r>
        <w:rPr>
          <w:rFonts w:cs="Arial" w:ascii="Arial" w:hAnsi="Arial"/>
          <w:b/>
        </w:rPr>
        <w:t>o</w:t>
      </w:r>
      <w:r>
        <w:rPr>
          <w:rFonts w:cs="Arial" w:ascii="Arial" w:hAnsi="Arial"/>
          <w:b/>
        </w:rPr>
        <w:t xml:space="preserve">f Innovation Policymaking </w:t>
      </w:r>
      <w:r>
        <w:rPr>
          <w:rFonts w:cs="Arial" w:ascii="Arial" w:hAnsi="Arial"/>
          <w:b/>
        </w:rPr>
        <w:t>i</w:t>
      </w:r>
      <w:r>
        <w:rPr>
          <w:rFonts w:cs="Arial" w:ascii="Arial" w:hAnsi="Arial"/>
          <w:b/>
        </w:rPr>
        <w:t xml:space="preserve">n Emerging Economies: A Policy Network Approach </w:t>
      </w:r>
      <w:r>
        <w:rPr>
          <w:rFonts w:cs="Arial" w:ascii="Arial" w:hAnsi="Arial"/>
          <w:b/>
        </w:rPr>
        <w:t>a</w:t>
      </w:r>
      <w:r>
        <w:rPr>
          <w:rFonts w:cs="Arial" w:ascii="Arial" w:hAnsi="Arial"/>
          <w:b/>
        </w:rPr>
        <w:t xml:space="preserve">nd Its Application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he Chinese C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tao Sun; Cong C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 on innovation policy reveals little of how relations between government agencies as policymakers evolve. Taking the policy network approach, this paper investigates three mechanisms underlining the evolution of inter-government agency relations in emerging economies – policy agenda, power concentration and heterogeneity dependence, and applies them to the analysis of the evolution of innovation policymaking in China. Operationally, the paper proposes a social network analysis (SNA)-based method to quantitatively study China’s innovation policy network, which consists of 463 innovation policy documents formulated by its central government ministries between 1980 and 2011. The findings show that the formal policy network for innovation has been not only sustained through the intervention of policy agendas but also self-organized because of policy network’s nature of power concentration and heterogeneity dependence. The presence of such mixed mechanisms in China’s innovation policy network’s evolution differs from the findings from industrialized countries where self-organization plays a central role. This work advances our theoretical understanding of the evolution of innovation policy network and has implications for innovation policymaking in emerging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o Trademark </w:t>
      </w:r>
      <w:r>
        <w:rPr>
          <w:rFonts w:cs="Arial" w:ascii="Arial" w:hAnsi="Arial"/>
          <w:b/>
        </w:rPr>
        <w:t>o</w:t>
      </w:r>
      <w:r>
        <w:rPr>
          <w:rFonts w:cs="Arial" w:ascii="Arial" w:hAnsi="Arial"/>
          <w:b/>
        </w:rPr>
        <w:t xml:space="preserve">r Not </w:t>
      </w:r>
      <w:r>
        <w:rPr>
          <w:rFonts w:cs="Arial" w:ascii="Arial" w:hAnsi="Arial"/>
          <w:b/>
        </w:rPr>
        <w:t>t</w:t>
      </w:r>
      <w:r>
        <w:rPr>
          <w:rFonts w:cs="Arial" w:ascii="Arial" w:hAnsi="Arial"/>
          <w:b/>
        </w:rPr>
        <w:t xml:space="preserve">o Trademark: The Cas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Creative </w:t>
      </w:r>
      <w:r>
        <w:rPr>
          <w:rFonts w:cs="Arial" w:ascii="Arial" w:hAnsi="Arial"/>
          <w:b/>
        </w:rPr>
        <w:t>a</w:t>
      </w:r>
      <w:r>
        <w:rPr>
          <w:rFonts w:cs="Arial" w:ascii="Arial" w:hAnsi="Arial"/>
          <w:b/>
        </w:rPr>
        <w:t>nd Cultural Industries</w:t>
      </w:r>
    </w:p>
    <w:p>
      <w:pPr>
        <w:pStyle w:val="Normal"/>
        <w:rPr>
          <w:rFonts w:ascii="Arial" w:hAnsi="Arial" w:cs="Arial"/>
          <w:b/>
          <w:b/>
        </w:rPr>
      </w:pPr>
      <w:r>
        <w:rPr>
          <w:rFonts w:cs="Arial" w:ascii="Arial" w:hAnsi="Arial"/>
          <w:b/>
        </w:rPr>
        <w:t>Authors: Carolina Castald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use of trademarks by innovating companies is growing. Yet, large research gaps exist in our understanding of the use of trademarks beyond manufacturing and beyond specific service sectors. This study focuses on the creative and cultural industries (CCIs) and argues that these industries represent a salient case to advance research on trademarks. After reviewing the main characteristics of CCIs, a conceptual framework is developed to classify motives to trademark and motives not to trademark for firms in these industries. The paper offers original empirical evidence on the relevance of these motives from survey results on a sample of 486 European firms in five selected CCIs.</w:t>
      </w:r>
    </w:p>
    <w:p>
      <w:pPr>
        <w:pStyle w:val="Normal"/>
        <w:rPr>
          <w:rFonts w:ascii="Arial" w:hAnsi="Arial" w:cs="Arial"/>
        </w:rPr>
      </w:pPr>
      <w:r>
        <w:rPr>
          <w:rFonts w:cs="Arial" w:ascii="Arial" w:hAnsi="Arial"/>
        </w:rPr>
        <w:t>Results from principal component analysis are used to propose a taxonomy of firms with specific attitudes and strategies towards trademarking. All results are discussed in terms of their implications for using trademarks as the basis for novel economic indicators of product variety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Defining </w:t>
      </w:r>
      <w:r>
        <w:rPr>
          <w:rFonts w:cs="Arial" w:ascii="Arial" w:hAnsi="Arial"/>
          <w:b/>
        </w:rPr>
        <w:t>a</w:t>
      </w:r>
      <w:r>
        <w:rPr>
          <w:rFonts w:cs="Arial" w:ascii="Arial" w:hAnsi="Arial"/>
          <w:b/>
        </w:rPr>
        <w:t xml:space="preserve">nd Measuring Innovation </w:t>
      </w:r>
      <w:r>
        <w:rPr>
          <w:rFonts w:cs="Arial" w:ascii="Arial" w:hAnsi="Arial"/>
          <w:b/>
        </w:rPr>
        <w:t>i</w:t>
      </w:r>
      <w:r>
        <w:rPr>
          <w:rFonts w:cs="Arial" w:ascii="Arial" w:hAnsi="Arial"/>
          <w:b/>
        </w:rPr>
        <w:t xml:space="preserve">n All Sector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Economy</w:t>
      </w:r>
    </w:p>
    <w:p>
      <w:pPr>
        <w:pStyle w:val="Normal"/>
        <w:rPr>
          <w:rFonts w:ascii="Arial" w:hAnsi="Arial" w:cs="Arial"/>
          <w:b/>
          <w:b/>
        </w:rPr>
      </w:pPr>
      <w:r>
        <w:rPr>
          <w:rFonts w:cs="Arial" w:ascii="Arial" w:hAnsi="Arial"/>
          <w:b/>
        </w:rPr>
        <w:t>Authors: Fred Gaul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mbines general definitions of innovation applicable in all economic sectors with a systems approach, to develop a conceptual framework for the statistical measurement of innovation. The resulting indicators can be used for monitoring and evaluation of innovation policies that have been implemented, as well as for international comparisons. The extension of harmonised innovation measurement to all economic sectors has implications for innovation research and for policy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amp;D Subsidies &amp; External Collaborative Breadth: Differential Gain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Role </w:t>
      </w:r>
      <w:r>
        <w:rPr>
          <w:rFonts w:cs="Arial" w:ascii="Arial" w:hAnsi="Arial"/>
          <w:b/>
        </w:rPr>
        <w:t>o</w:t>
      </w:r>
      <w:r>
        <w:rPr>
          <w:rFonts w:cs="Arial" w:ascii="Arial" w:hAnsi="Arial"/>
          <w:b/>
        </w:rPr>
        <w:t>f Collaboration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y Chapman; Abel Lucena; Sergio Afc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rnal collaboration breadth is important for firms to acquire the knowledge needed to innovate. In this paper, we combine cross-sectional and longitudinal data from the Spanish Panel of Technological Innovation Survey (PITEC) to examine the indirect impact of R&amp;D subsidies on firm external collaboration breadth. We contribute to understanding of the indirect impacts of R&amp;D subsidies by first providing strong evidence of an economically significant average positive impact of R&amp;D subsidies on firm external collaboration breadth. Second, our results advance understanding of the differential impacts of R&amp;D subsidies by revealing the vast heterogeneity of the impact at the firm level, where approximately only half of treated firms experience a positive collaboration impact from R&amp;D subsidies, while the remainder experience no impact or a negative effect. Finally, we advance understanding of the characteristics explaining the differential impact of R&amp;D subsidies on external collaboration breadth by utilising the organisational learning literature to demonstrate the important role of firm collaboration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Is </w:t>
      </w:r>
      <w:r>
        <w:rPr>
          <w:rFonts w:cs="Arial" w:ascii="Arial" w:hAnsi="Arial"/>
          <w:b/>
        </w:rPr>
        <w:t>t</w:t>
      </w:r>
      <w:r>
        <w:rPr>
          <w:rFonts w:cs="Arial" w:ascii="Arial" w:hAnsi="Arial"/>
          <w:b/>
        </w:rPr>
        <w:t xml:space="preserve">here </w:t>
      </w:r>
      <w:r>
        <w:rPr>
          <w:rFonts w:cs="Arial" w:ascii="Arial" w:hAnsi="Arial"/>
          <w:b/>
        </w:rPr>
        <w:t>a</w:t>
      </w:r>
      <w:r>
        <w:rPr>
          <w:rFonts w:cs="Arial" w:ascii="Arial" w:hAnsi="Arial"/>
          <w:b/>
        </w:rPr>
        <w:t xml:space="preserve"> Startup Wage Premium? Evidence </w:t>
      </w:r>
      <w:r>
        <w:rPr>
          <w:rFonts w:cs="Arial" w:ascii="Arial" w:hAnsi="Arial"/>
          <w:b/>
        </w:rPr>
        <w:t>f</w:t>
      </w:r>
      <w:r>
        <w:rPr>
          <w:rFonts w:cs="Arial" w:ascii="Arial" w:hAnsi="Arial"/>
          <w:b/>
        </w:rPr>
        <w:t>rom MIT Graduates</w:t>
      </w:r>
    </w:p>
    <w:p>
      <w:pPr>
        <w:pStyle w:val="Normal"/>
        <w:rPr>
          <w:rFonts w:ascii="Arial" w:hAnsi="Arial" w:cs="Arial"/>
          <w:b/>
          <w:b/>
        </w:rPr>
      </w:pPr>
      <w:r>
        <w:rPr>
          <w:rFonts w:cs="Arial" w:ascii="Arial" w:hAnsi="Arial"/>
          <w:b/>
        </w:rPr>
        <w:t>Authors: J. Daniel K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tartups are the center of extensive policy discussion given their outsized role in job creation, it is not clear whether they create high quality jobs relative to incumbent firms. This paper investigates the wage differential between venture capital-backed startups and established firms, given that the two firm types compete for talent. Using data on MIT graduates, I find that non-founder employees at VC-backed startups earn roughly 10% higher wages than their counterparts at established firms. To account for unobserved heterogeneity across workers, I exploit the fact that many MIT graduates receive multiple job offers. I find that wage differentials are statistically insignificant from zero when individual fixed effects are included. This implies that much of the startup wage premium in the cross-section can be attributed to selection, and that VC-backed startups pay competitive wages for talent. To unpack the selection mechanism, I show that individual preferences for risk as well as challenging work strongly predict entry into VC-backed start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Social Structure </w:t>
      </w:r>
      <w:r>
        <w:rPr>
          <w:rFonts w:cs="Arial" w:ascii="Arial" w:hAnsi="Arial"/>
          <w:b/>
        </w:rPr>
        <w:t>o</w:t>
      </w:r>
      <w:r>
        <w:rPr>
          <w:rFonts w:cs="Arial" w:ascii="Arial" w:hAnsi="Arial"/>
          <w:b/>
        </w:rPr>
        <w:t xml:space="preserve">f Entrepreneurship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Scientific Field</w:t>
      </w:r>
    </w:p>
    <w:p>
      <w:pPr>
        <w:pStyle w:val="Normal"/>
        <w:rPr>
          <w:rFonts w:ascii="Arial" w:hAnsi="Arial" w:cs="Arial"/>
          <w:b/>
          <w:b/>
        </w:rPr>
      </w:pPr>
      <w:r>
        <w:rPr>
          <w:rFonts w:cs="Arial" w:ascii="Arial" w:hAnsi="Arial"/>
          <w:b/>
        </w:rPr>
        <w:t>Authors: Hans Landström; Gouya Harir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ship as a scientific field has grown significantly, irrespective of the measures used. In this article we raise the question: How can we understand the evolution and success of entrepreneurship as a scholarly field? In particular, we focus on the social structure of entrepreneurship scholars to explain (1) how they are becoming integrated into larger scholarly communities and (2) how they differ from the way scholars integrate within the field of innovation studies. Based on a unique database and responses from 870 entrepreneurship scholars, we demonstrate that entrepreneurship can be regarded as a phenomenon-driven field bound together by a shared communication system and social interaction rather than strong theoretical influences, i.e., a social scholarly community. We identify two broader social communities; one embedded in entrepreneurship conferences that includes a rather eclectic group of entrepreneurship scholars, and another related to entrepreneurship journals and entrepreneurship economics, characterized by a stronger domain orientation. In contrast, scholars in innovation studies tend to be more theory-driven and are bound together by their disciplinary and theoretical background, i.e., an intellectual scholarly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Drivers </w:t>
      </w:r>
      <w:r>
        <w:rPr>
          <w:rFonts w:cs="Arial" w:ascii="Arial" w:hAnsi="Arial"/>
          <w:b/>
        </w:rPr>
        <w:t>o</w:t>
      </w:r>
      <w:r>
        <w:rPr>
          <w:rFonts w:cs="Arial" w:ascii="Arial" w:hAnsi="Arial"/>
          <w:b/>
        </w:rPr>
        <w:t xml:space="preserve">f Spin-Off Performance </w:t>
      </w:r>
      <w:r>
        <w:rPr>
          <w:rFonts w:cs="Arial" w:ascii="Arial" w:hAnsi="Arial"/>
          <w:b/>
        </w:rPr>
        <w:t>i</w:t>
      </w:r>
      <w:r>
        <w:rPr>
          <w:rFonts w:cs="Arial" w:ascii="Arial" w:hAnsi="Arial"/>
          <w:b/>
        </w:rPr>
        <w:t xml:space="preserve">n Industry Clusters: Embodied Knowledge </w:t>
      </w:r>
      <w:r>
        <w:rPr>
          <w:rFonts w:cs="Arial" w:ascii="Arial" w:hAnsi="Arial"/>
          <w:b/>
        </w:rPr>
        <w:t>o</w:t>
      </w:r>
      <w:r>
        <w:rPr>
          <w:rFonts w:cs="Arial" w:ascii="Arial" w:hAnsi="Arial"/>
          <w:b/>
        </w:rPr>
        <w:t>r Embedded Firms</w:t>
      </w:r>
    </w:p>
    <w:p>
      <w:pPr>
        <w:pStyle w:val="Normal"/>
        <w:rPr>
          <w:rFonts w:ascii="Arial" w:hAnsi="Arial" w:cs="Arial"/>
          <w:b/>
          <w:b/>
        </w:rPr>
      </w:pPr>
      <w:r>
        <w:rPr>
          <w:rFonts w:cs="Arial" w:ascii="Arial" w:hAnsi="Arial"/>
          <w:b/>
        </w:rPr>
        <w:t>Authors: Guido Buenstorf; Carla Cos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attest to the distinctive performance of intra-industry spin-offs located in agglomerated regions. Besides entrepreneurs’ pre-entry experience, both superior hires and regional embeddedness have been suggested as factors contributing to this pattern. We employ linked employer-employee data to assess their relevance in the empirical context of the Portuguese plastic injection molds industry. We find that the longevity of entrants is associated with the number and quality of early employees hired from within the industry, consistent with the importance of embodied knowledge flows. Our findings do not suggest that entrants’ centrality in the regional industry network enhances their longe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An Organisational Perspectiv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Cluster Paradox: Exploring How Members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Cluster Manage </w:t>
      </w:r>
      <w:r>
        <w:rPr>
          <w:rFonts w:cs="Arial" w:ascii="Arial" w:hAnsi="Arial"/>
          <w:b/>
        </w:rPr>
        <w:t>t</w:t>
      </w:r>
      <w:r>
        <w:rPr>
          <w:rFonts w:cs="Arial" w:ascii="Arial" w:hAnsi="Arial"/>
          <w:b/>
        </w:rPr>
        <w:t xml:space="preserve">he Tension </w:t>
      </w:r>
      <w:r>
        <w:rPr>
          <w:rFonts w:cs="Arial" w:ascii="Arial" w:hAnsi="Arial"/>
          <w:b/>
        </w:rPr>
        <w:t>b</w:t>
      </w:r>
      <w:r>
        <w:rPr>
          <w:rFonts w:cs="Arial" w:ascii="Arial" w:hAnsi="Arial"/>
          <w:b/>
        </w:rPr>
        <w:t xml:space="preserve">etween Continuity </w:t>
      </w:r>
      <w:r>
        <w:rPr>
          <w:rFonts w:cs="Arial" w:ascii="Arial" w:hAnsi="Arial"/>
          <w:b/>
        </w:rPr>
        <w:t>a</w:t>
      </w:r>
      <w:r>
        <w:rPr>
          <w:rFonts w:cs="Arial" w:ascii="Arial" w:hAnsi="Arial"/>
          <w:b/>
        </w:rPr>
        <w:t>nd Renewal</w:t>
      </w:r>
    </w:p>
    <w:p>
      <w:pPr>
        <w:pStyle w:val="Normal"/>
        <w:rPr>
          <w:rFonts w:ascii="Arial" w:hAnsi="Arial" w:cs="Arial"/>
          <w:b/>
          <w:b/>
        </w:rPr>
      </w:pPr>
      <w:r>
        <w:rPr>
          <w:rFonts w:cs="Arial" w:ascii="Arial" w:hAnsi="Arial"/>
          <w:b/>
        </w:rPr>
        <w:t>Authors: Jonatan Pinkse; Anne-Lorène Vernay;</w:t>
      </w:r>
      <w:r>
        <w:rPr>
          <w:rFonts w:cs="Arial" w:ascii="Arial" w:hAnsi="Arial"/>
          <w:b/>
        </w:rPr>
        <w:t xml:space="preserve"> </w:t>
      </w:r>
      <w:r>
        <w:rPr>
          <w:rFonts w:cs="Arial" w:ascii="Arial" w:hAnsi="Arial"/>
          <w:b/>
        </w:rPr>
        <w:t>Beatrice D’Ippol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usters face what has been referred to as a ‘cluster paradox’; a situation in which a collective identity breeds cohesion and efficiency in inter-organisational collaboration, yet it hinders the variety needed to adapt to disruptive change and prevent lock-in situations. Accordingly, a recurring theme in the literature on cluster evolution and cluster life-cycles is the need for constant renewal to allow clusters to adapt to a changing environment. However, how individual firms enact a process of cluster renewal and consider possible response options is not well understood. Using a French energy cluster as empirical setting, this paper investigates individual members’ enactment of the renewal in terms of how it could affect their current position, both structurally and relationally, and to what extent members felt that they had agency to steer the process to safeguard their position. The findings show that members’ enactment of the proposed change does not only depend on the perceived impact of cluster renewal on the member itself but also on the impact the renewal might have on other members in the firm’s network. The analysis also suggests that cluster renewal leads to a leadership vacuum where it is not clear who, if anyone</w:t>
      </w:r>
      <w:r>
        <w:rPr>
          <w:rFonts w:cs="Arial" w:ascii="Arial" w:hAnsi="Arial"/>
        </w:rPr>
        <w:t>,</w:t>
      </w:r>
      <w:r>
        <w:rPr>
          <w:rFonts w:cs="Arial" w:ascii="Arial" w:hAnsi="Arial"/>
        </w:rPr>
        <w:t xml:space="preserve"> will lead the renewal proce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21T08:46:00Z</dcterms:modified>
  <cp:revision>131</cp:revision>
  <dc:subject/>
  <dc:title/>
</cp:coreProperties>
</file>