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128, Issue </w:t>
      </w:r>
      <w:r>
        <w:rPr>
          <w:rFonts w:cs="Arial" w:ascii="Arial" w:hAnsi="Arial"/>
          <w:b/>
          <w:sz w:val="22"/>
          <w:szCs w:val="22"/>
        </w:rPr>
        <w:t>1</w:t>
      </w:r>
      <w:r>
        <w:rPr>
          <w:rFonts w:cs="Arial" w:ascii="Arial" w:hAnsi="Arial"/>
          <w:b/>
          <w:sz w:val="22"/>
          <w:szCs w:val="22"/>
        </w:rPr>
        <w:t>1, November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Political Cycles and Stock Return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ástor, Ľuboš; Veronesi, Pietro. </w:t>
      </w:r>
    </w:p>
    <w:p>
      <w:pPr>
        <w:pStyle w:val="Normal"/>
        <w:rPr>
          <w:rFonts w:ascii="Arial" w:hAnsi="Arial" w:cs="Arial"/>
        </w:rPr>
      </w:pPr>
      <w:r>
        <w:rPr>
          <w:rFonts w:cs="Arial" w:ascii="Arial" w:hAnsi="Arial"/>
          <w:b/>
        </w:rPr>
        <w:t>Abstract:</w:t>
      </w:r>
      <w:r>
        <w:rPr/>
        <w:t xml:space="preserve"> </w:t>
      </w:r>
      <w:r>
        <w:rPr>
          <w:rFonts w:cs="Arial" w:ascii="Arial" w:hAnsi="Arial"/>
        </w:rPr>
        <w:t>We develop a model of political cycles driven by time-varying risk aversion. Agents choose to work in the public or private sector and to vote Democratic or Republican. In equilibrium, when risk aversion is high, agents elect Democrats—the party promising more redistribution. The model predicts higher average stock market returns under Democratic presidencies, explaining the well-known "presidential puzzle." The model can also explain why economic growth has been faster under Democratic presidencies. In the data, Democratic voters are more risk averse, and risk aversion declines during Democratic presidencies. Public workers vote Democratic, while entrepreneurs vote Republican, as the model predic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w Do Doctors Respond to Incentives? Unintended Consequences of Paying Doctors to Reduce Cost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exander, Diane.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illions of dollars have been spent on pilot programs searching for ways to reduce health care costs. I study one such program, in which hospitals pay doctors bonuses for reducing the total hospital costs of admitted Medicare patients. Doctors respond to the bonuses by becoming more likely to admit patients whose treatment can generate high bonuses and sorting healthier patients into participating hospitals. Conditional on patient health, however, doctors do not reduce costs or change procedure use. These results highlight the ability of doctors to game incentive schemes and the risks of basing nationwide health care reforms on pilot progr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irm Volatility in Granular Network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erskovic, Bernard; Kelly, Bryan; Lustig, Hanno; Van Nieuwerburgh, Stij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Firm volatilities comove strongly over time, and their common factor is the dispersion of the economy-wide firm size distribution. In the cross section, smaller firms and firms with a more concentrated customer base display higher volatility. Network effects are essential to explaining the joint evolution of the empirical firm size and firm volatility distributions. We propose and estimate a simple network model of firm volatility in which shocks to customers influence their suppliers. Larger suppliers have more customers, and customer-supplier links depend on customers' size. The model produces distributions of firm volatility, size, and customer concentration consistent with the data.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Copyrights and Creativity: Evidence from Italian Opera in the Napoleonic Ag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iorcelli, Michela; Moser, Petra.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exploits variation in the adoption of copyrights within Italy—due to the timing of Napoléon's military victories—to investigate the causal effects of copyrights on creativity. Baseline regressions compare changes in opera production across Italian states with and without copyrights. This analysis yields three main results. First, the adoption of copyrights led to a significant increase in the number of newly created operas. Second, copyrights raised the quality of new operas, measured both by their immediate success and by their longevity. Third, there were no benefits from copyright extensions beyond the life of the original creato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Productivity and Organization in Portuguese Fir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liendo, Lorenzo; Mion, Giordano; Opromolla, Luca David; Rossi-Hansberg, Esteba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Using employer-employee matched and firm production quantity and input data for Portuguese firms, we study the endogenous response of productivity to firm reorganizations as measured by changes in the number of management layers. We show that, as a result of an exogenous demand or productivity shock that makes the firm reorganize and add a management layer, quantity-based productivity increases by about 6%, while revenue-based productivity drops by around 3%. Such a reorganization makes the firm more productive but also increases the quantity produced to an extent that lowers the price charged by the firm and, as a result, its revenue-based productivity as well.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Equilibrium Labor Market Search and Health Insurance Reform. </w:t>
      </w:r>
      <w:r>
        <w:rPr>
          <w:rFonts w:cs="Arial" w:ascii="Arial" w:hAnsi="Arial"/>
          <w:b/>
        </w:rPr>
        <w:t xml:space="preserve"> </w:t>
      </w:r>
    </w:p>
    <w:p>
      <w:pPr>
        <w:pStyle w:val="Normal"/>
        <w:rPr>
          <w:rFonts w:ascii="Arial" w:hAnsi="Arial" w:cs="Arial"/>
          <w:b/>
          <w:b/>
        </w:rPr>
      </w:pPr>
      <w:r>
        <w:rPr>
          <w:rFonts w:cs="Arial" w:ascii="Arial" w:hAnsi="Arial"/>
          <w:b/>
        </w:rPr>
        <w:t xml:space="preserve">Authors: Aizawa, Naoki; Fang, Hanming. </w:t>
      </w:r>
    </w:p>
    <w:p>
      <w:pPr>
        <w:pStyle w:val="Normal"/>
        <w:rPr/>
      </w:pPr>
      <w:r>
        <w:rPr>
          <w:rFonts w:cs="Arial" w:ascii="Arial" w:hAnsi="Arial"/>
          <w:b/>
        </w:rPr>
        <w:t>Abstract:</w:t>
      </w:r>
      <w:r>
        <w:rPr/>
        <w:t xml:space="preserve"> </w:t>
      </w:r>
      <w:r>
        <w:rPr>
          <w:rFonts w:cs="Arial" w:ascii="Arial" w:hAnsi="Arial"/>
        </w:rPr>
        <w:t>We present and empirically implement an equilibrium labor market search model where risk-averse workers facing medical expenditure shocks are matched with firms making health insurance coverage decisions. We use our estimated model to evaluate the equilibrium impact of many health care reform proposals, including the 2010 Affordable Care Act (ACA). We use the estimates of the early impact of the ACA as a model validation. We find that income-based subsidies for health insurance premiums are crucial for the sustainability of the ACA, while the ACA can still substantially reduce the uninsured rate without the individual or the employer mandat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Occupational Licensing and Maternal Health: Evidence from Early Midwifery Law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derson, D. Mark; Brown, Ryan; Charles, Kerwin Kofi; Rees, Daniel I.  </w:t>
      </w:r>
    </w:p>
    <w:p>
      <w:pPr>
        <w:pStyle w:val="Normal"/>
        <w:rPr>
          <w:rFonts w:ascii="Arial" w:hAnsi="Arial" w:cs="Arial"/>
        </w:rPr>
      </w:pPr>
      <w:r>
        <w:rPr>
          <w:rFonts w:cs="Arial" w:ascii="Arial" w:hAnsi="Arial"/>
          <w:b/>
        </w:rPr>
        <w:t>Abstract:</w:t>
      </w:r>
      <w:r>
        <w:rPr/>
        <w:t xml:space="preserve"> </w:t>
      </w:r>
      <w:r>
        <w:rPr>
          <w:rFonts w:cs="Arial" w:ascii="Arial" w:hAnsi="Arial"/>
        </w:rPr>
        <w:t>Exploiting variation across states and municipalities in the timing and details of midwifery laws introduced during the period 1900–1940 and using data assembled from various primary sources, we find that requiring midwives to be licensed reduced maternal mortality by 7%–8% and may have led to modest reductions in infant mortality. These estimates represent the strongest evidence to date that licensing restrictions can improve the health of consumers and are directly relevant to ongoing policy debates on the merits of licensing midwive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1-19T02:35:00Z</dcterms:modified>
  <cp:revision>135</cp:revision>
  <dc:subject/>
  <dc:title/>
</cp:coreProperties>
</file>