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 xml:space="preserve">Jun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Title: How does information technology improve aggregate productivity? A new channel of productivity dispersion and reallocation</w:t>
      </w:r>
    </w:p>
    <w:p>
      <w:pPr>
        <w:pStyle w:val="Normal"/>
        <w:rPr>
          <w:rFonts w:ascii="Arial" w:hAnsi="Arial" w:cs="Arial"/>
          <w:b/>
          <w:b/>
        </w:rPr>
      </w:pPr>
      <w:r>
        <w:rPr>
          <w:rFonts w:cs="Arial" w:ascii="Arial" w:hAnsi="Arial"/>
          <w:b/>
        </w:rPr>
        <w:t>Authors: Hyunbae Chun, Jung-Wook Kim, Jason Le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Using U.S. firm-level data from 1971 to 2000, this paper quantifies the importance of production input reallocation in explaining the information technology (IT) driven productivity growth. We find that cross-industry variation in input reallocation explains more than 30% of differences in the 5-year productivity growth rates of industries utilizing similar levels of IT. Our findings illustrate a new channel through which IT affects the aggregate productive growth and are consistent with recent papers that emphasize the destructive nature of technology innovation and the importance of firm-level reallocation in explaining aggregate productivity growth. Our paper implies that policy makers should focus not only on implementing IT but also on instituting policies aimed at improving reallocation efficiency to maximize the effect of IT on the productivity growth.</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nsition pathways revisited: Established firms as multi-level actors in the heavy vehicle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Berggren, Thomas Magnusson, Dedy Sushandoy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multi-level perspective on sustainability transitions positions established firms (incumbents) as defenders of existing technologies at the “regime level.” By contrast, it positions new entrants at the niche level, as promoters of new technologies. This paper challenges the positioning of firms as actors on either regime or niche levels. Based on a comparative analysis of technology strategies in the heavy vehicle industry, the paper shows that established firms are active at both levels, developing several technology alternatives simultaneously. This means that incumbents’ technology strategies determine important parts of the required niche–regime interactions. The paper also shows how incumbents may pursue contrasting technology strategies. While some adopt a dualistic approach, keeping regime and niche level activities technologically and commercially separate, others develop integrated strategies where niche activities are leveraged to impact upon the regime level. The cases studied illustrate how the success of such integrated strategies depends on the emergence of bridging policies. Bridging policies are relevant both for linking early niche markets to broader regime-level markets, and for supporting further technological advancements of niche markets.</w:t>
      </w:r>
    </w:p>
    <w:p>
      <w:pPr>
        <w:pStyle w:val="Normal"/>
        <w:rPr>
          <w:rFonts w:ascii="Verdana" w:hAnsi="Verdana" w:cs="Verdana"/>
          <w:b/>
          <w:b/>
        </w:rPr>
      </w:pPr>
      <w:r>
        <w:rPr>
          <w:rFonts w:cs="Verdana" w:ascii="Verdana" w:hAnsi="Verdana"/>
          <w:b/>
        </w:rPr>
      </w:r>
    </w:p>
    <w:p>
      <w:pPr>
        <w:pStyle w:val="Norm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limate change and the slow reorientation of the American car industry (1979–2012): An application and extension of the Dialectic Issue LifeCycle (DILC)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etano C.R. Penna, Frank W. Geel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uses the Dialectic Issue LifeCycle-model (DILC-model) to analyze the co-evolution of the climate change problem and strategic responses from the American car industry. The longitudinal and multi-dimensional analysis investigates the dynamics of the climate change problem in terms of socio-political mobilization by social movements, scientists, wider publics and policymakers. It also analyses how U.S. automakers responded to mounting pressures with socio-political, economic and innovation strategies oriented towards low-carbon propulsion technologies. We use a mixed methodology with a quantitative analysis of various time-series and an in-depth qualitative case study, which traces interactions between problem-related pressures and industry responses. We conclude that U.S. automakers are slowly reorienting towards low-carbon technologies, but due to weakening pressures have not yet fully committed to comprehensive development and marketing. The paper not only applies the DILC-model, but also proposes three elaborations: (a) the continued diversity of technical solutions, and ‘ups and downs’ in future expectations, creates uncertainty which delays strategic reorientation; (b) firms may develop radical innovations for political and social purposes in early phases of the model; (c) issue lifecycles are also shaped by external influences from other problems and contexts.</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Quality signals? The role of patents, alliances, and team experience in venture capital finan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Hoenig, Joachim Henkel</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Observable resources, particularly patents, alliances, and team experience, are known to affect a start-up's ability to attract venture capital financing. In this context they potentially fulfill a twofold function: as productive assets and, likely, as signals of characteristics of a venture that are not observable at the time of assessment. In particular, patents, alliances, and team experience may serve as signals of the unobservable quality of a venture's technology. Most existing studies based on firm-level transaction data cannot disentangle signaling from productive effects. Using a conjoint-based survey among 187 European and U.S. venture capitalists, we find they rely on research alliances and, partly, on team experience as signals of technological quality. While patents affect the venture capitalists’ decision making in their property rights function, we find no indication that they serve as technology quality signals.</w:t>
      </w:r>
    </w:p>
    <w:p>
      <w:pPr>
        <w:pStyle w:val="Normal"/>
        <w:rPr>
          <w:rFonts w:ascii="Verdana" w:hAnsi="Verdana" w:cs="Verdana"/>
          <w:b/>
          <w:b/>
        </w:rPr>
      </w:pPr>
      <w:r>
        <w:rPr>
          <w:rFonts w:cs="Verdana" w:ascii="Verdana" w:hAnsi="Verdana"/>
          <w:b/>
        </w:rPr>
      </w:r>
    </w:p>
    <w:p>
      <w:pPr>
        <w:pStyle w:val="Normal"/>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ternal and external effects of R&amp;D subsidies and fiscal incentives: Empirical evidence using spatial dynamic panel mode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Montmartin, Marcos Herrer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studies evaluating the macroeconomic effects of financial support policies on business-funded R&amp;D use econometric methods that do not consider the existence of spatial effects, and generate biased estimates. In this paper, we discus and address this problem using spatial dynamic panel data methods. This allow us to provide new insights on the internal (in-country) and external (out-of-country) effects of both Research and Development (R&amp;D) subsidies and fiscal incentives. We use a database of 25 OECD countries for the period 1990–2009. In relation to internal effects, for both instruments, we find a non-linear relationship between their effect on private R&amp;D and their level (suggesting the possibility of leveraging and crowding-out effects). We also find a substitution effect between the R&amp;D subsidies and fiscal incentives implemented within a country. Concerning the spatial component, we find evidence of positive spatial spillovers among private R&amp;D investments. However, our results suggest the existence of competition/substitution effects between national R&amp;D policies.</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open eco-innovation mode. An empirical investigation of eleven European countries</w:t>
      </w:r>
    </w:p>
    <w:p>
      <w:pPr>
        <w:pStyle w:val="Normal"/>
        <w:rPr>
          <w:rFonts w:ascii="Arial" w:hAnsi="Arial" w:cs="Arial"/>
          <w:b/>
          <w:b/>
        </w:rPr>
      </w:pPr>
      <w:r>
        <w:rPr>
          <w:rFonts w:cs="Arial" w:ascii="Arial" w:hAnsi="Arial"/>
          <w:b/>
        </w:rPr>
        <w:t>Authors: Claudia Ghisetti, Alberto Marzucchi, Sandro Montreso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als with the open innovation mode in the environmental realm and investigates the effects that knowledge sourcing has on the environmental innovations (EIs) of firms. Using the Community Innovation Survey (CIS) 2006–2008, we refer to the firm's probability of both introducing an EI and extending the number of EI-typologies adopted. We estimate the impact of the ‘depth’ and ‘breadth’ of knowledge sourcing. In addition, we test for the moderating role of the firm's absorptive capacity. Knowledge sourcing has a positive impact on both types of EI-performance. However, a broad sourcing strategy reveals a threshold above which the propensity to introduce an EI diminishes. Cognitive constraints in processing knowledge inputs that are too diverse may explain this result. Absorptive capacity generally helps firms to turn broadly sourced external knowledge into EI. However, internal innovation capabilities and knowledge socialization mechanisms seem to diminish the EI impact of knowledge sourced through deep external interactions. The possibility of mismatches between the management of internal and external knowledge, and of problems in distributing the decision-makers’ attention between the two, may explain this result.</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mart innovation policy: How network position and project composition affect the diversity of an emerging technology</w:t>
      </w:r>
    </w:p>
    <w:p>
      <w:pPr>
        <w:pStyle w:val="Normal"/>
        <w:rPr>
          <w:rFonts w:ascii="Arial" w:hAnsi="Arial" w:cs="Arial"/>
          <w:b/>
          <w:b/>
        </w:rPr>
      </w:pPr>
      <w:r>
        <w:rPr>
          <w:rFonts w:cs="Arial" w:ascii="Arial" w:hAnsi="Arial"/>
          <w:b/>
        </w:rPr>
        <w:t>Authors: Frank J. van Rijnsoever, Jesse van den Berg, Joost Koch, Marko P. Hekkert</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echnological diversity is important to achieve long-term technological progress as diversity fosters recombinant innovation and renders undesirable lock-ins less likely. Many government policies influence the diversity of a technology, in particular by subsidizing collaborative innovation projects. This study investigates the influence of network position and the composition of innovation projects on the creation diversity of an emerging technology at a system level. We first conceptualize technological diversity and formulate hypotheses using a combination of innovation system and social network arguments. Empirically, we study the Dutch innovation system in relation to biogas energy technology.</w:t>
      </w:r>
      <w:r>
        <w:rPr>
          <w:rFonts w:cs="Arial" w:ascii="Arial" w:hAnsi="Arial"/>
        </w:rPr>
        <w:t xml:space="preserve"> </w:t>
      </w:r>
      <w:r>
        <w:rPr>
          <w:rFonts w:cs="Arial" w:ascii="Arial" w:hAnsi="Arial"/>
        </w:rPr>
        <w:t>Our results show that the more projects are related to each other through shared actors, the less likely they are to contribute to technological diversity. This supports the arguments that diffusion of knowledge and sharing knowledge bases lead to less diversity. With regard to composition, we found that including more partners in a project is negatively related to diversity, while a greater diversity of actors in a project contributes to technological diversity.</w:t>
      </w:r>
      <w:r>
        <w:rPr>
          <w:rFonts w:cs="Arial" w:ascii="Arial" w:hAnsi="Arial"/>
        </w:rPr>
        <w:t xml:space="preserve"> </w:t>
      </w:r>
      <w:r>
        <w:rPr>
          <w:rFonts w:cs="Arial" w:ascii="Arial" w:hAnsi="Arial"/>
        </w:rPr>
        <w:t>Overall, we conclude that a combination of innovation system and social network arguments provides a credible micro-level explanation for how the diversity of an emerging technology is created within an innovation system. These insights can be used to design “smart” innovation policy instruments that influence the level of technological diversity.</w:t>
      </w:r>
    </w:p>
    <w:p>
      <w:pPr>
        <w:pStyle w:val="Normal"/>
        <w:rPr>
          <w:rFonts w:ascii="Verdana" w:hAnsi="Verdana" w:cs="Verdana"/>
          <w:b/>
          <w:b/>
        </w:rPr>
      </w:pPr>
      <w:r>
        <w:rPr>
          <w:rFonts w:cs="Verdana" w:ascii="Verdana" w:hAnsi="Verdana"/>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ich factors drive the decision to opt out of individual research rankings? An empirical study of academic resistance to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Berlemann, Justus Haucap</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Quantitative measures of research output, especially bibliometric measures, have not only been introduced within research funding systems in many countries, but they are also increasingly used in the media to construct rankings of universities, faculties and even individual scientists. In almost all countries, in which significant attempts have been made to quantify research output, parts of the scientific community have criticized the specific procedures used or even protested against them. In 2012, a significant fraction of German business scholars has even opted out of the most important German research ranking for business and economics which is conducted by the Germany's leading business daily Handelsblatt. Using this example, we show that observed resistance to change can consistently be explained by observable factors related to individual cost and benefits of the concerned researchers. We present empirical evidence consistent with the hypothesis that those scholars for whom the costs of a change in evaluation methods exceed the expected benefits are more likely to boycott the ranking exercise.</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b/>
        </w:rPr>
        <w:t>. Title: A taxonomy of multi-industry labour force skills</w:t>
      </w:r>
    </w:p>
    <w:p>
      <w:pPr>
        <w:pStyle w:val="Normal"/>
        <w:rPr>
          <w:rFonts w:ascii="Arial" w:hAnsi="Arial" w:cs="Arial"/>
          <w:b/>
          <w:b/>
        </w:rPr>
      </w:pPr>
      <w:r>
        <w:rPr>
          <w:rFonts w:cs="Arial" w:ascii="Arial" w:hAnsi="Arial"/>
          <w:b/>
        </w:rPr>
        <w:t>Authors: Davide Consoli, Francesco Rentocchin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proposes an empirical study of the skill repertoires of 290 sectors in the United States over the period 2002–2011. We use information on employment structures and job content of occupations to flesh out structural characteristics of industry-specific know-how. The exercise of mapping the skills structures embedded in the workforce yields a taxonomy that discloses novel nuances on the organization of industry. In so doing we also take an initial step towards the integration of labour and employment in the area of innovation studies.</w:t>
      </w:r>
    </w:p>
    <w:p>
      <w:pPr>
        <w:pStyle w:val="Normal"/>
        <w:rPr>
          <w:rFonts w:ascii="Verdana" w:hAnsi="Verdana" w:cs="Verdana"/>
          <w:b/>
          <w:b/>
        </w:rPr>
      </w:pPr>
      <w:r>
        <w:rPr>
          <w:rFonts w:cs="Verdana" w:ascii="Verdana" w:hAnsi="Verdana"/>
          <w:b/>
        </w:rPr>
      </w:r>
    </w:p>
    <w:p>
      <w:pPr>
        <w:pStyle w:val="Normal"/>
        <w:rPr>
          <w:rFonts w:ascii="Arial" w:hAnsi="Arial" w:cs="Arial"/>
          <w:b/>
          <w:b/>
          <w:color w:val="000000"/>
        </w:rPr>
      </w:pPr>
      <w:r>
        <w:rPr>
          <w:rFonts w:cs="Arial" w:ascii="Arial" w:hAnsi="Arial"/>
          <w:b/>
          <w:color w:val="000000"/>
        </w:rPr>
        <w:t xml:space="preserve">10. Title: </w:t>
      </w:r>
      <w:hyperlink r:id="rId2">
        <w:r>
          <w:rPr>
            <w:rStyle w:val="InternetLink"/>
            <w:rFonts w:cs="Arial" w:ascii="Arial" w:hAnsi="Arial"/>
            <w:b/>
            <w:color w:val="000000"/>
          </w:rPr>
          <w:t>Open data partnerships between firms and universities: The role of boundary organizations</w:t>
        </w:r>
      </w:hyperlink>
    </w:p>
    <w:p>
      <w:pPr>
        <w:pStyle w:val="Normal"/>
        <w:rPr>
          <w:rFonts w:ascii="Arial" w:hAnsi="Arial" w:cs="Arial"/>
          <w:b/>
          <w:b/>
          <w:color w:val="000000"/>
        </w:rPr>
      </w:pPr>
      <w:r>
        <w:rPr>
          <w:rFonts w:cs="Arial" w:ascii="Arial" w:hAnsi="Arial"/>
          <w:b/>
        </w:rPr>
        <w:t xml:space="preserve">Authors: </w:t>
      </w:r>
      <w:r>
        <w:rPr>
          <w:rFonts w:cs="Arial" w:ascii="Arial" w:hAnsi="Arial"/>
          <w:b/>
          <w:color w:val="000000"/>
        </w:rPr>
        <w:t>Markus Perkmann, Henri Schildt</w:t>
      </w:r>
      <w:r>
        <w:rPr>
          <w:rFonts w:cs="Arial" w:ascii="Arial" w:hAnsi="Arial"/>
          <w:b/>
          <w:color w:val="000000"/>
        </w:rPr>
        <w:t>.</w:t>
      </w:r>
    </w:p>
    <w:p>
      <w:pPr>
        <w:pStyle w:val="Normal"/>
        <w:rPr/>
      </w:pPr>
      <w:r>
        <w:rPr>
          <w:rFonts w:cs="Arial" w:ascii="Arial" w:hAnsi="Arial"/>
          <w:b/>
        </w:rPr>
        <w:t>Abstract:</w:t>
      </w:r>
      <w:r>
        <w:rPr>
          <w:rFonts w:cs="Arial" w:ascii="Arial" w:hAnsi="Arial"/>
        </w:rPr>
        <w:t xml:space="preserve"> </w:t>
      </w:r>
      <w:r>
        <w:rPr>
          <w:rFonts w:cs="Arial" w:ascii="Arial" w:hAnsi="Arial"/>
        </w:rPr>
        <w:t>Science-intensive firms are experimenting with ‘open data’ initiatives, involving collaboration with academic scientists whereby all results are published with no restriction. Firms seeking to benefit from open data face two key challenges: revealing R&amp;D problems may leak valuable information to competitors, and academic scientists may lack motivation to address problems posed by firms. We explore how firms overcome these challenges through an inductive study of the Structural Genomics Consortium. We find that the operation of the consortium as a boundary organization provided two core mechanisms to address the above challenges. First, through mediated revealing, the boundary organization allowed firms to disclose R&amp;D problems while minimizing adverse competitive consequences. Second, by enabling multiple goals the boundary organization increased the attractiveness of industry-informed agendas for academic scientists. We work our results into a grounded model of boundary organizations as a vehicle for open data initiatives. Our study contributes to research on public–private research partnerships, knowledge revealing and boundary organiz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1">
    <w:name w:val="WW8Num1z1"/>
    <w:qFormat/>
    <w:rPr>
      <w:rFonts w:ascii="Courier New" w:hAnsi="Courier New" w:cs="Courier New"/>
      <w:sz w:val="20"/>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4Char">
    <w:name w:val="标题 4 Char"/>
    <w:basedOn w:val="Style13"/>
    <w:qFormat/>
    <w:rPr>
      <w:rFonts w:ascii="宋体;SimSun" w:hAnsi="宋体;SimSun" w:cs="宋体;SimSun"/>
      <w:b/>
      <w:bCs/>
      <w:sz w:val="24"/>
      <w:szCs w:val="24"/>
    </w:rPr>
  </w:style>
  <w:style w:type="character" w:styleId="InternetLink">
    <w:name w:val="Hyperlink"/>
    <w:basedOn w:val="Style13"/>
    <w:rPr>
      <w:strike w:val="false"/>
      <w:dstrike w:val="false"/>
      <w:color w:val="316C9D"/>
      <w:u w:val="none"/>
    </w:rPr>
  </w:style>
  <w:style w:type="character" w:styleId="Articletypelabel3">
    <w:name w:val="articletypelabel3"/>
    <w:basedOn w:val="Style13"/>
    <w:qFormat/>
    <w:rPr>
      <w:color w:val="5C5C5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487333140022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22:00Z</dcterms:created>
  <dc:creator>user</dc:creator>
  <dc:description/>
  <cp:keywords/>
  <dc:language>en-US</dc:language>
  <cp:lastModifiedBy>user</cp:lastModifiedBy>
  <dcterms:modified xsi:type="dcterms:W3CDTF">2015-04-15T01:50:00Z</dcterms:modified>
  <cp:revision>3</cp:revision>
  <dc:subject/>
  <dc:title/>
</cp:coreProperties>
</file>