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6</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January/February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aveat Emptor: What Do We Know about Public Administration Evidence and How Do We Know It?</w:t>
      </w:r>
    </w:p>
    <w:p>
      <w:pPr>
        <w:pStyle w:val="Normal"/>
        <w:rPr>
          <w:rFonts w:ascii="Arial" w:hAnsi="Arial" w:cs="Arial"/>
          <w:b/>
          <w:b/>
        </w:rPr>
      </w:pPr>
      <w:r>
        <w:rPr>
          <w:rFonts w:cs="Arial" w:ascii="Arial" w:hAnsi="Arial"/>
          <w:b/>
        </w:rPr>
        <w:t>Authors: Kimberley R. Isett, Brian W. Head and Gary VanLandingham</w:t>
      </w:r>
    </w:p>
    <w:p>
      <w:pPr>
        <w:pStyle w:val="Normal"/>
        <w:rPr>
          <w:rFonts w:ascii="Arial" w:hAnsi="Arial" w:cs="Arial"/>
        </w:rPr>
      </w:pPr>
      <w:r>
        <w:rPr>
          <w:rFonts w:cs="Arial" w:ascii="Arial" w:hAnsi="Arial"/>
          <w:b/>
        </w:rPr>
        <w:t>Abstract:</w:t>
      </w:r>
      <w:r>
        <w:rPr>
          <w:rFonts w:cs="Arial" w:ascii="Arial" w:hAnsi="Arial"/>
        </w:rPr>
        <w:t xml:space="preserve"> This article provides an overview of a new feature in Public Administration Review called Evidence in Public Administration. This feature was created to provide a space in which scholars and practitioners of public administration can meet to engage in a dialogue about evidence in public decision making. In this feature, we will shine a light on the evidence needed to make effective decisions and examinations of the evidence that currently exists for contemporary public sector efforts. We explicitly want to create a resource for both practitioners and scholars to consult when trying to find evidence on a particular topic and to know the limitations and parameters of that evidence. This article lays out the purpose, scope, and rationale for the feature, as well as a call to engage in this endeavo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 Policy Makers Use Academic Research? Reexamining the “Two Communities” Theory of Research Util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hua Newman, Adrian Cherney and Brian W. He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cademics and policy makers in many Western countries are perceived as occupying separate communities, with distinct languages, values, and reward systems. However, data from a survey of more than 2,000 policy officials and 126 in-depth interviews with public servants in Australia suggest that the “two communities” conceptualization may be misleading and flawed. More realistically, there is a range of interaction between policy and academia, with some individuals valuing and using academic research more than others. Furthermore, this relationship is complicated by the internal division between the political and administrative components of the public policy proces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ffective Practitioner–Scholar Relationships: Lessons from a Coproduction Partne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iona Buick, Deborah Blackman, Janine O'Flynn, Michael O'Donnell and Damian We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article presents a continuum of possible coproduction arrangements between scholars and practitioners and suggests that greater engagement is necessary to bridge the commonly cited problems that create the gap between research and practice. Reflections on an Australian case of a major public sector coproduction partnership, the highest degree of interaction on the continuum, are used to argue that successful engagement between practitioners and scholars is possible, while also recognizing the difficulties inherent in this process. The benefits and challenges of this partnership are presented, as well as critical factors that drive effective relationships. Lessons are drawn for the development of future coproduction partnerships, including the importance of recognizing that both scholars and practitioners are, in fact, researche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Impact of Performance Management on Performance in Public Organizations: A Meta-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d Gerri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Performance-based management is pervasive in public organizations; countless governments have implemented performance management systems with the hope that they will improve organizational effectiveness. However, there has been little comprehensive review of their impact. This article conducts a meta-analysis on the impact of performance management on performance in public organizations. It contributes to the current literature in three ways. First, it examines the effect of the “average” performance management system. Second, it examines the influence of management: whether beneficial performance management practices moderate the average effect. Third, it examines the effect of “time” on performance management. Using 2,188 effects from 49 studies, the analysis finds that performance management has a small average effect. However, the effect is substantially larger when indicators of best practices in high-quality studies are included, indicating that management practices have an important impact on the effectiveness of performance management systems. Evidence for the effect of time is mix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enerating Usable Knowledge through an Experimental Approach to Public Administ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bastian Jilke, Steven Van de Walle and Soonhee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introduction to the symposium on experimental methods in public administration shows how using experimental methods generates not only research that is empirically credible, but also relates to the real world of public administration. The ten articles in the symposium subject classic public administration theories or hypotheses that have been generated in nonexperimental research to rigorous testing using experimental methods. The first group of articles consists of studies with citizens who interact with government. The second group consists of three studies with public official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terpreting Performance Information: Motivated Reasoning or Unbiased Comprehension</w:t>
      </w:r>
    </w:p>
    <w:p>
      <w:pPr>
        <w:pStyle w:val="Normal"/>
        <w:rPr>
          <w:rFonts w:ascii="Arial" w:hAnsi="Arial" w:cs="Arial"/>
          <w:b/>
          <w:b/>
        </w:rPr>
      </w:pPr>
      <w:r>
        <w:rPr>
          <w:rFonts w:cs="Arial" w:ascii="Arial" w:hAnsi="Arial"/>
          <w:b/>
        </w:rPr>
        <w:t>Authors: Martin Baekgaard and Søren Serritzl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 main rationale of performance information is to empower citizens to make informed decisions by presenting them with unambiguous information about the performance of institutions. However, even objective, clear, and unambiguous performance information is subject to biased interpretation depending on whether the information is consistent with the prior beliefs held by those who receive the information. Integrating the theory of motivated reasoning with the literature on performance information, the authors hypothesize that performance information that is inconsistent with prior beliefs is less likely to be interpreted correctly than belief-consistent information. Using randomized survey experiments in which respondents were presented with quantitative performance data, the authors show that subjects systematically interpret performance information in ways that conform with their prior beliefs. The findings question the assumption that providing performance information automatically increases knowledge about government performance, let alone improves political decis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itizens' Blame of Politicians for Public Service Failure: Experimental Evidence about Blame Reduction through Delegation and Contracting</w:t>
      </w:r>
    </w:p>
    <w:p>
      <w:pPr>
        <w:pStyle w:val="Normal"/>
        <w:rPr>
          <w:rFonts w:ascii="Arial" w:hAnsi="Arial" w:cs="Arial"/>
          <w:b/>
          <w:b/>
        </w:rPr>
      </w:pPr>
      <w:r>
        <w:rPr>
          <w:rFonts w:cs="Arial" w:ascii="Arial" w:hAnsi="Arial"/>
          <w:b/>
        </w:rPr>
        <w:t>Authors: Oliver James, Sebastian Jilke, Carolyn Petersen and Steven Van de Wa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ories of blame suggest that contracting out public service delivery reduces citizens’ blame of politicians for service failure. The authors use an online experiment with 1,000 citizen participants to estimate the effects of information cues summarizing service delivery arrangements on citizens’ blame of English local government politicians for poor street maintenance. Participants were randomized to one of four cues: no information about service delivery arrangements, politicians’ involvement in managing delivery, delegation to a unit inside government managing delivery, and delegation through a contract with a private firm managing delivery. The politicians managing delivery cue raises blame compared to citizens having no information. However, the contract with a private firm cue does not reduce blame compared to either no information or the politicians managing delivery cue. Instead, the delegation to a unit inside government cue reduces blame compared to politicians managing delivery, suggesting that delegation to public managers, not contracting, reduces blame in this contex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itizen Attributions of Blame in Third-Party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D. Marvel and Amanda M. Gir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uthors use a survey experiment to examine how structural differences in governance arrangements affect citizens’ notions of who is culpable for poor service quality. More specifically, two questions are investigated: (1) When things go wrong, do citizens attribute more blame to political actors if the provider of government services is a public agency or a private contractor? (2) Does the length of the accountability chain linking political actors to service providers influence citizens’ attributions of blame? The authors hypothesize that provider sector and accountability chain length affect citizens’ perceptions of political actors’ control over service delivery, which, in turn, inform citizens’ attributions of blame. Mixed support is found for this theor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erceptions of Public and Private Performance: Evidence from a Survey Experiment</w:t>
      </w:r>
    </w:p>
    <w:p>
      <w:pPr>
        <w:pStyle w:val="Normal"/>
        <w:rPr>
          <w:rFonts w:ascii="Arial" w:hAnsi="Arial" w:cs="Arial"/>
          <w:b/>
          <w:b/>
        </w:rPr>
      </w:pPr>
      <w:r>
        <w:rPr>
          <w:rFonts w:cs="Arial" w:ascii="Arial" w:hAnsi="Arial"/>
          <w:b/>
        </w:rPr>
        <w:t>Authors: Ulrik Hvidman and Simon Calmar Ander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Media, politicians, and reform proponents frequently assert that public sector organizations are inefficient and burdened by administrative procedures. But are negative stereotypes of the public sector reflected in people's perceptions of public service provision? Given the methodological challenges of isolating the perception of publicness from other factors related to public organizations, little is known about whether public organizations have a negative image. The authors use a survey experimental design to isolate the effect of publicness on perceptions of the performance of hospitals. The results suggest that public sector organizations have a negative image on productivity-related aspects of performance but not on normative aspects of performance. As this article is a randomized experiment, it provides strong evidence regarding the causal nature of the relationship between publicness and perceptions of performance. Implications for researchers aiming to understand these mechanisms and for public managers concerned about the image of their organization are discuss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presentative Bureaucracy and the Willingness to Coproduce: An Experimental Study</w:t>
      </w:r>
    </w:p>
    <w:p>
      <w:pPr>
        <w:pStyle w:val="Normal"/>
        <w:rPr>
          <w:rFonts w:ascii="Arial" w:hAnsi="Arial" w:cs="Arial"/>
          <w:b/>
          <w:b/>
        </w:rPr>
      </w:pPr>
      <w:r>
        <w:rPr>
          <w:rFonts w:cs="Arial" w:ascii="Arial" w:hAnsi="Arial"/>
          <w:b/>
        </w:rPr>
        <w:t>Authors: Norma M. Riccucci, Gregg G. Van Ryzin and Huafang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lying on the theory of representative bureaucracy—specifically, the notion of symbolic representation—this article examines whether varying the number of female public officials overseeing a local recycling program influences citizens’ (especially women's) willingness to cooperate with the government by recycling, thus coproducing important policy outcomes. Using a survey experiment in which the first names of public officials are manipulated, the authors find a clear pattern of increasing willingness on the part of women to coproduce when female names are more represented in the agency responsible for recycling, particularly with respect to the more difficult task of composting food waste. Overall, men in the experiment were less willing to coproduce across all measures and less responsive to the gender balance of names. These findings have important implications for the theory of representative bureaucracy and for efforts to promote the coproduction of public servi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ow Not to Increase Participation in Local Government: The Advantages of Experiments When Testing Policy Interventions</w:t>
      </w:r>
    </w:p>
    <w:p>
      <w:pPr>
        <w:pStyle w:val="Normal"/>
        <w:rPr>
          <w:rFonts w:ascii="Arial" w:hAnsi="Arial" w:cs="Arial"/>
          <w:b/>
          <w:b/>
        </w:rPr>
      </w:pPr>
      <w:r>
        <w:rPr>
          <w:rFonts w:cs="Arial" w:ascii="Arial" w:hAnsi="Arial"/>
          <w:b/>
        </w:rPr>
        <w:t>Authors: Kevin Arceneaux and Daniel M. But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cal governments benefit from nonelected committees that provide citizen input on important issues. Although these committees offer a valuable tool for policy makers, they suffer from low participation and tend to underrepresent economically disadvantaged citizens. This article reports the results of a randomized survey experiment that evaluated the relative effectiveness of offering social recognition or skills training. The findings show that entreaties to participate premised on gaining social recognition had no effect on willingness to participate and that offers to provide training actually decreased citizens’ willingness to participate, especially among economically disadvantaged citizens. Even though these approaches may hold promise, this particular policy intervention did not live up to that promise. The article concludes with a discussion of the importance of testing policy interventions before wide-scale implementation and the utility of randomized experiments in this proc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Globalization and the Retreat of Citizen Participation in Collective Action: A Challenge for Public Administration</w:t>
      </w:r>
    </w:p>
    <w:p>
      <w:pPr>
        <w:pStyle w:val="Normal"/>
        <w:rPr>
          <w:rFonts w:ascii="Arial" w:hAnsi="Arial" w:cs="Arial"/>
          <w:b/>
          <w:b/>
        </w:rPr>
      </w:pPr>
      <w:r>
        <w:rPr>
          <w:rFonts w:cs="Arial" w:ascii="Arial" w:hAnsi="Arial"/>
          <w:b/>
        </w:rPr>
        <w:t>Authors: Eitan Adres, Dana R. Vashdi and Yair Zalmanovit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ization challenges the ability of contemporary public administration to encourage citizen participation in collective action through behaviors such as tax compliance and contributions to public goods. The authors introduce a new individual-level approach to globalization, arguing that people vary in the extent to which they are globalized and that an individual's level of globalism (ILG) reflects attitudes and dispositions that influence the way he or she resolves the social dilemma of participation in collective action (i.e., the decision to contribute versus follow a “free-ride” strategy). Using a four-country sample, the article examines the relationship between ILG and collective action participation decisions in three behavioral experiments. Findings support the hypothesis that regardless of country-level globalization, a more globalized individual complies less willingly with tax codes, donates less to local nongovernmental organizations, and prefers to adopt a free-ride strategy in a public goods game. The consequences for public administration are discuss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re Some Citizens More Equal than Others? Evidence from a Field Experiment</w:t>
      </w:r>
    </w:p>
    <w:p>
      <w:pPr>
        <w:pStyle w:val="Normal"/>
        <w:rPr>
          <w:rFonts w:ascii="Arial" w:hAnsi="Arial" w:cs="Arial"/>
          <w:b/>
          <w:b/>
        </w:rPr>
      </w:pPr>
      <w:r>
        <w:rPr>
          <w:rFonts w:cs="Arial" w:ascii="Arial" w:hAnsi="Arial"/>
          <w:b/>
        </w:rPr>
        <w:t>Authors: Stephan Grohs, Christian Adam and Christoph Kni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qual treatment of all citizens is one of the fundamental principles of good administrative practice. Nevertheless, there are growing numbers of media and scientific reports on unequal treatment by public administrations. This article examines the unequal treatment of citizens by gender and ethnic origin by means of a survey-based field experiment in German local government. With the help of two vignettes and randomized assignment of names, responses to fake citizen requests by local governments are analyzed for speed, quality, and service orientation. The results show very limited discrimination effects. While there is no evidence for general ethnic discrimination, a more differentiated analysis indicates patterns of ethnic discrimination conditioned by gend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Encouraging Local Compliance with Federal Civil Rights Laws: Field Experiments with the National Voter Registration Act</w:t>
      </w:r>
    </w:p>
    <w:p>
      <w:pPr>
        <w:pStyle w:val="Normal"/>
        <w:rPr>
          <w:rFonts w:ascii="Arial" w:hAnsi="Arial" w:cs="Arial"/>
          <w:b/>
          <w:b/>
        </w:rPr>
      </w:pPr>
      <w:r>
        <w:rPr>
          <w:rFonts w:cs="Arial" w:ascii="Arial" w:hAnsi="Arial"/>
          <w:b/>
        </w:rPr>
        <w:t>Authors: Douglas R. Hess, Michael J. Hanmer and David W. Nicker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 state officials increase local officials’ compliance with an important federal civil rights law with subtle interventions? The National Voter Registration Act of 1993 (NVRA) requires voter registration services at certain government agencies, but many counties fail to comply with the act. Working with officials in two states, the authors conducted field experiments to determine whether two methods commonly used by state officials increase compliance with the NVRA. Findings show that although the effects of the methods on output were sizable relative to recent performance, agency performance remained poor overall, with many offices continuing their history of registering no voters. The authors also discovered that gains in performance were largest for the offices that had performed best in the past. These findings suggest that while subtle interventions by state officials can produce increased compliance, stronger tactics may be needed to secure implementation of this federal law by local government ag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Prosocial Behavior and Public Service Motivation</w:t>
      </w:r>
    </w:p>
    <w:p>
      <w:pPr>
        <w:pStyle w:val="Normal"/>
        <w:rPr>
          <w:rFonts w:ascii="Arial" w:hAnsi="Arial" w:cs="Arial"/>
          <w:b/>
          <w:b/>
        </w:rPr>
      </w:pPr>
      <w:r>
        <w:rPr>
          <w:rFonts w:cs="Arial" w:ascii="Arial" w:hAnsi="Arial"/>
          <w:b/>
        </w:rPr>
        <w:t>Authors: Marc Esteve, Diemo Urbig, Arjen van Witteloostuijn and George Boy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research on public service motivation (PSM) is vast, there is little evidence regarding the effects of PSM on observable behavior. This article contributes to the understanding of the behavioral implications of PSM by investigating whether PSM is associated with prosocial behavior. Moreover, it addresses whether and how the behavior of other group members influences this relationship. The article uses the experimental setting of the public goods game, run with a sample of 263 students, in combination with survey-based PSM measures. A positive link is found between PSM and prosocial behavior. This relationship is moderated by the behavior of other group members: high-PSM people act even more prosocially when the other members of the group show prosocial behavior as well, but they do not do so if the behavior of other group members is not prosocial.</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6. Title:</w:t>
      </w:r>
      <w:r>
        <w:rPr>
          <w:rFonts w:cs="Arial" w:ascii="Arial" w:hAnsi="Arial"/>
          <w:b/>
        </w:rPr>
        <w:t xml:space="preserve"> </w:t>
      </w:r>
      <w:r>
        <w:rPr>
          <w:rFonts w:cs="Arial" w:ascii="Arial" w:hAnsi="Arial"/>
          <w:b/>
        </w:rPr>
        <w:t>Neutral Information, Evidence, Politics, and Public Administration</w:t>
      </w:r>
    </w:p>
    <w:p>
      <w:pPr>
        <w:pStyle w:val="Normal"/>
        <w:rPr>
          <w:rFonts w:ascii="Arial" w:hAnsi="Arial" w:cs="Arial"/>
          <w:b/>
          <w:b/>
        </w:rPr>
      </w:pPr>
      <w:r>
        <w:rPr>
          <w:rFonts w:cs="Arial" w:ascii="Arial" w:hAnsi="Arial"/>
          <w:b/>
        </w:rPr>
        <w:t>Authors: Beryl A. Rad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how Me the Evidence: Obama's Fight for Rigor and Results in Social Policy” by Ron Haskins and Greg Margoli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Rising Metropolis: Mayors and Cities Leading the Way—But Is It Revolutionary?</w:t>
      </w:r>
    </w:p>
    <w:p>
      <w:pPr>
        <w:pStyle w:val="Normal"/>
        <w:rPr>
          <w:rFonts w:ascii="Arial" w:hAnsi="Arial" w:cs="Arial"/>
          <w:b/>
          <w:b/>
        </w:rPr>
      </w:pPr>
      <w:r>
        <w:rPr>
          <w:rFonts w:cs="Arial" w:ascii="Arial" w:hAnsi="Arial"/>
          <w:b/>
        </w:rPr>
        <w:t>Authors: Richard Jeli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Metropolitan Revolution: How Cities and Metros Are Fixing Our Broken Politics and Fragile Economy” by Bruce Katz and Jennifer Bradle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A New Case for Bureaucracy: Can We Do More with More?</w:t>
      </w:r>
    </w:p>
    <w:p>
      <w:pPr>
        <w:pStyle w:val="Normal"/>
        <w:rPr>
          <w:rFonts w:ascii="Arial" w:hAnsi="Arial" w:cs="Arial"/>
          <w:b/>
          <w:b/>
        </w:rPr>
      </w:pPr>
      <w:r>
        <w:rPr>
          <w:rFonts w:cs="Arial" w:ascii="Arial" w:hAnsi="Arial"/>
          <w:b/>
        </w:rPr>
        <w:t>Authors: David H. Rosenbloo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ring Back the Bureaucrats: Why More Federal Workers Will Lead to Better (and Smaller!) Government” by John J. DiIulio J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Mary Parker Follett in Her Intellectual Environment</w:t>
      </w:r>
    </w:p>
    <w:p>
      <w:pPr>
        <w:pStyle w:val="Normal"/>
        <w:rPr>
          <w:rFonts w:ascii="Arial" w:hAnsi="Arial" w:cs="Arial"/>
          <w:b/>
          <w:b/>
        </w:rPr>
      </w:pPr>
      <w:r>
        <w:rPr>
          <w:rFonts w:cs="Arial" w:ascii="Arial" w:hAnsi="Arial"/>
          <w:b/>
        </w:rPr>
        <w:t>Authors: Hindy Lauer Schach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tegrative Process: Follettian Thinking from Ontology to Administration” by Margaret Stout and Jeannine M. Love with Miroslav Patalon.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32:00Z</dcterms:created>
  <dc:creator>user</dc:creator>
  <dc:description/>
  <cp:keywords/>
  <dc:language>en-US</dc:language>
  <cp:lastModifiedBy>Mengyu Ding</cp:lastModifiedBy>
  <dcterms:modified xsi:type="dcterms:W3CDTF">2016-01-19T02:29:00Z</dcterms:modified>
  <cp:revision>57</cp:revision>
  <dc:subject/>
  <dc:title/>
</cp:coreProperties>
</file>