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deological alignment of smart urbanism in Singapore: Critical reflections on a political paradox</w:t>
      </w:r>
    </w:p>
    <w:p>
      <w:pPr>
        <w:pStyle w:val="Normal"/>
        <w:rPr>
          <w:rFonts w:ascii="Arial" w:hAnsi="Arial" w:cs="Arial"/>
          <w:b/>
          <w:b/>
        </w:rPr>
      </w:pPr>
      <w:r>
        <w:rPr>
          <w:rFonts w:cs="Arial" w:ascii="Arial" w:hAnsi="Arial"/>
          <w:b/>
        </w:rPr>
        <w:t>Authors: Kong, Lily; Woods, Orlan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decade, much has been written about the potential of smart urbanism to bring about various and lasting forms of betterment. The embedding of digital technologies within urban infrastructures has been well documented, and the efficiencies of smart models of urban governance and management have been lauded. More recently, however, the discourse has been labelled ‘hegemonic’, and accused of developing a view of smart technology that is blinkered by its failure to critique its socio-political effects. By focusing on the case of Singapore’s ‘Smart Nation’ initiative, this paper embraces the paradoxes at the heart of smart urbanism and, in doing so, interrogates the tension between ideology and praxis, efficiency and control, access and choice, and smart governance and smart citizenship. It also demonstrates how such tensions are (re)produced through ‘fourthspace’ – the digitally enabled spaces of urbanism that are co-created, and that contribute to an expansion and diffusion of social and political responsibility. It ends by suggesting how such spaces have the potential to radically transform not just the urban environment, but also the role of government and citizens in designing urban fu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nhancing urban autonomy: Towards a new political project for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lkeley Harriet; Luque-Ayala Andrés; McFarlane, Colin; MacLeod, Go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21st Century world assumes an increasingly urban landscape, the question of how definitive urban spaces are to be governed intensifies. At the heart of this debate lies a question about the degree and type of autonomy that towns and cities might have in shaping their economic, environmental, social and cultural geography. This paper aims to examine this question. Starting with the premise that the degree of autonomy any particular town or city has is inherently an empirical question – one which can only be conceptualised in relational terms vis-à-vis the distributed, networked and territorialised responsibilities and powers of the city and the nation-state and other zones of connection – we examine four different contexts where debates over autonomy have intensified in recent history (Brazil, UK, India and South Africa). Drawing on recent respective histories, we identify key elements and enablers in the making of urban autonomy: a characteristic that exists in a variety of guises and forms and creates a patchwork landscape of differentially powerful fragments. We reveal how, beyond its characteristic as a political ideal, autonomy surfaces as a practice that emerges from within specific sectors of particular societies and through their relationship with national and regional politics. Four alternative forms of urban autonomy are delineated: fragmented, coerced (or enclave), distributed and networked. We contend that the spatial templates for autonomy are not predetermined but can be enhanced in multiple different sites and forms of political space within the city. This enhancement appears essential for the integration and strengthening of capacities for sustainable and just forms of development throughout the urb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inking through heterogeneous infrastructure configu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whon, Mary; Nilsson, David; Silver, Jonathan; Ernstson Henrik; Shuaib, Lwa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infrastructure have demonstrated broad differences between Northern and Southern cities, and deconstructed urban theory derived from experiences of the networked urban regions of the Global North. This includes critiques of the universalisation of the historically–culturally produced normative ideal of universal, uniform infrastructure. In this commentary, we first introduce the notion of ‘heterogeneous infrastructure configurations’ (HICs) which resonates with existing scholarship on Southern urbanism. Second, we argue that thinking through HICs helps us to move beyond technological and performative accounts of actually existing infrastructures to provide an analytical lens through which to compare different configurations. Our approach enables a clearer analysis of infrastructural artefacts not as individual objects but as parts of geographically spread socio-technological configurations: configurations which might involve many different kinds of technologies, relations, capacities and operations, entailing different risks and power relationships. We use examples from ongoing research on sanitation and waste in Kampala, Uganda – a city in which service delivery is characterised by multiplicity, overlap, disruption and inequality – to demonstrate the kinds of research questions that emerge when thinking through the notion of H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grant place-making in super-diverse neighbourhoods: Moving beyond ethno-national approac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mberton, Simon; Phillimore, Jen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st attention has previously focused on the importance of monolithic ethnic identities on migrant place-making, less attention has been paid to how place-making proceeds in super-diverse urban neighbourhoods where no single ethnic group predominates. This paper makes an original contribution by identifying the factors that shape migrants’ affinity with, or alienation from, super-diverse neighbourhoods. Through using and critiquing an analytical framework developed by Gill (2010 Pathologies of migrant place making: The case of Polish migrants to the UK. Environment and Planning A 42(5): 1157–1173) that identifies ‘ideal’ and ‘pathological’ place-making strategies, the paper contrasts two super-diverse neighbourhoods in the UK with different histories of diversity. We show how ‘ideal’ migrant place-making is more likely to occur where there is a common neighbourhood identity based around diversity, difference and/or newness, and where those with ‘visible’ differences can blend in. In contrast, ‘pathologies’ are more likely where the ongoing churn of newcomers, coupled with the speed and recency of change, undermine migrants’ affinity with place and where the diversity of the neighbourhood is not yet embedded. Even where neighbourhood identity based on diversity is established, it may alienate less visible migrants and culminate in a new form of (minority) white fl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iscursive uses of Jane Jacobs for the genderfying city: Understanding the productions of space for post-Fordist gender no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n Berg Marguer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ssive increases in women’s labour participation and the return of families with children to the city are often overlooked in understanding contemporary views on urban planning, despite decades of feminist urban theory. This article proposes to understand what is termed the ‘urban gender revolution’ through looking closely at the celebration of Jane Jacobs as the planning hero of the day. Zooming in on the city of Amsterdam, this article offers a case study of the popularity of Jane Jacobs to investigate the production of space for post-Fordist gender notions – genderfication – and to ask the question what new forms of exclusions are the result of this perhaps less sexist city (when compared to the modernist patriarchal ideal that Jacobs rallied against). In addition, it posits that the genderfication-project may help to overcome inequalities along gender lines; it underlines those along class 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theory and reality of urban slums: Pathways-out-of-poverty or cul-de-sacs?</w:t>
      </w:r>
    </w:p>
    <w:p>
      <w:pPr>
        <w:pStyle w:val="Normal"/>
        <w:rPr>
          <w:rFonts w:ascii="Arial" w:hAnsi="Arial" w:cs="Arial"/>
          <w:b/>
          <w:b/>
        </w:rPr>
      </w:pPr>
      <w:r>
        <w:rPr>
          <w:rFonts w:cs="Arial" w:ascii="Arial" w:hAnsi="Arial"/>
          <w:b/>
        </w:rPr>
        <w:t>Authors: Turok, Ivan; Borel-Saladin Jack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wo contrasting perspectives on the role of informal settlements in urban labour markets. One proposes that they help to lift households out of rural poverty and onto a path to prosperity through affordable access to urban opportunities. The other suggests that the debilitating conditions confine residents to enduring hardship and insecurity. South Africa is an important test case because of the extent of social and spatial inequalities, and the policy ambivalence towards shack settlements. Preliminary evidence indicates that employment rates are much closer to formal urban areas than to rural areas, but conditions of employment are noticeably worse. Other forms of data are required to assess the magnitude and timescale of economic progression for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industrialisation and the polarisation of household incomes: The example of urban agglomerations in Germany</w:t>
      </w:r>
    </w:p>
    <w:p>
      <w:pPr>
        <w:pStyle w:val="Normal"/>
        <w:rPr>
          <w:rFonts w:ascii="Arial" w:hAnsi="Arial" w:cs="Arial"/>
          <w:b/>
          <w:b/>
        </w:rPr>
      </w:pPr>
      <w:r>
        <w:rPr>
          <w:rFonts w:cs="Arial" w:ascii="Arial" w:hAnsi="Arial"/>
          <w:b/>
        </w:rPr>
        <w:t>Authors: Gornig, Martin; Goebel, 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rtiarisation, or perhaps more accurately, the deindustrialisation of the economy has left deep scars on cities. It is evident not only in the industrial wastelands and empty factory buildings, but also in the income and social structures of cities. Industrialisation, collective wage setting, and the welfare state led to a stark reduction in income differences over the course of the 20th century. Conversely, deindustrialisation and the shift to tertiary sectors could result in increasing wage differentiation. Moreover, numerous studies on global cities, the dual city, and divided cities have also identified income polarisation as a central phenomenon in the development of major cities. Using data from the German Socio-Economic Panel (SOEP), we find an increasing polarisation of household income structures since the mid-1990s. In urban agglomerations, this income polarisation is even more pronounced than in the more rural regions. The income polarisation in Germany is likely to have multiple causes, some of which are directly linked to policies such as the deregulation of the labour market. But extensive deindustrialisation is probably also one of the drivers of this process, and it has directly weakened Germany’s middle-income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entrification, displacement and the arts: Untangling the relationship between arts industries and plac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odach Carl; Foster, Nicole; Murdoch,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s have long played a role in debates around gentrification and displacement, yet their roles and impacts as change agents are not clear-cut. According to the standard account, artists facilitate gentrification and ultimately engender the displacement of lower income households, but more recent research complicates the accepted narrative. This article seeks to untangle the relationship between the arts, gentrification and displacement through a statistical study of neighbourhood-level arts industry activity within large US regions. The findings indicate that the standard arts-led gentrification narrative is too generalised or simply no longer applicable to contemporary arts-gentrification processes. Rather, the arts have multiple, even conflicting relationships with gentrification and displacement that depend on context and type of art. These results have important implications for how we study the role of the arts in neighbourhood change and for how governments approach the arts and creative industries in urba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oreign-born population concentration and neighbourhood growth and development within US metropolitan areas</w:t>
      </w:r>
    </w:p>
    <w:p>
      <w:pPr>
        <w:pStyle w:val="Normal"/>
        <w:rPr>
          <w:rFonts w:ascii="Arial" w:hAnsi="Arial" w:cs="Arial"/>
          <w:b/>
          <w:b/>
        </w:rPr>
      </w:pPr>
      <w:r>
        <w:rPr>
          <w:rFonts w:cs="Arial" w:ascii="Arial" w:hAnsi="Arial"/>
          <w:b/>
        </w:rPr>
        <w:t>Authors: Ruther, Matt; Tesfai Rebbeca; Madden, Jani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igrant populations are a major driver of growth in many US metropolitan areas, and considerable research has focused on the effects of immigrant populations on neighbourhood outcomes. However, much of this research is based on data from 1990 or earlier, prior to substantial growth in the diversity of the immigrant population and to changes in immigrants’ US settlement patterns. This research uses tract-level data from the 2000 Decennial Census and the 2009–2013 American Community Survey to explore the relationship between an existing immigrant population and future changes in neighbourhood characteristics within the 100 largest US metropolitan areas. Spatial regression models are used to identify the neighbourhood features that predict future proportional growth in a neighbourhood’s foreign-born population. In addition, the associations between a neighbourhood’s initial foreign-born concentration and future neighbourhood relative income and population growth are investigated. Consistent with previous work, our results indicate that foreign-born populations of all races tend to move towards existing immigrant population clusters. All of the immigrant minority racial groups are also attracted to neighbourhoods with existing same-race US-born populations. Overall proportional population growth is positively associated with the initial presence of the white and Asian immigrant population; black and Hispanic immigrant concentrations are associated with proportional population loss. While immigrants do not contribute to neighbourhood relative income growth, a greater presence of immigrants – relative to their US-born co-racial group – is associated with lower rates of neighbourhood relative income decline.</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os Angeles employment concentration in the 21st century</w:t>
      </w:r>
    </w:p>
    <w:p>
      <w:pPr>
        <w:pStyle w:val="Normal"/>
        <w:rPr>
          <w:rFonts w:ascii="Arial" w:hAnsi="Arial" w:cs="Arial"/>
          <w:b/>
          <w:b/>
        </w:rPr>
      </w:pPr>
      <w:r>
        <w:rPr>
          <w:rFonts w:cs="Arial" w:ascii="Arial" w:hAnsi="Arial"/>
          <w:b/>
        </w:rPr>
        <w:t>Authors: Kane, Kevin; Hipp, John R; Kim Jae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s an empirical analysis of employment centres in the Los Angeles region from 1997 to 2014. Most extant work on employment centres focuses on identification methodology or their dynamics during a period of industrial restructuring from 1980 to 2000. We analyse employment centres using point-based, rather than census tract-based employment data and a non-parametric identification method with a single concept of proximity. We focus on changes across five key industries: knowledge-intensive business services (KIBS), retail, creative, industrial and high-tech, emphasising changes in centre composition as well as their boundaries. Results show far greater change across centres than previous longitudinal studies. Only 43% of the land area that is in an employment centre is part of one in both 1997 and 2014. Using a persistence score, centres range from stable to highly fluctuating, but emerging, persisting and dying centres are found in core and fringe areas alike. KIBS are most associated with stable centres, while high tech employment is attracted toward emerging areas and retail exists throughout. Emerging centres are more likely to have greater accessibility, while industrial employment becomes far more concentrated in centres by 201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inking residential relocation desires and behaviour with life domain satisfaction</w:t>
      </w:r>
    </w:p>
    <w:p>
      <w:pPr>
        <w:pStyle w:val="Normal"/>
        <w:rPr>
          <w:rFonts w:ascii="Arial" w:hAnsi="Arial" w:cs="Arial"/>
          <w:b/>
          <w:b/>
        </w:rPr>
      </w:pPr>
      <w:r>
        <w:rPr>
          <w:rFonts w:cs="Arial" w:ascii="Arial" w:hAnsi="Arial"/>
          <w:b/>
        </w:rPr>
        <w:t>Authors: Nowok Beata; Findlay, Allan; McCollum,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fe satisfaction and motives for moving home are complex entanglements, reflecting multiple desires and experiences. The aim of this paper is to show that a focused analysis of satisfaction with particular life domains can prove that changing a place of residence is not only a life stressor, but also a positive means leading to enduring improvements in individual satisfaction. Using the British Household Panel Survey we examine overall life satisfaction and satisfaction in various life domains such as housing, job, social life, household income, spouse/partner and health, both prior to and after moving. A temporal pattern of movers’ satisfaction for a number of years before and after the move is derived employing a fixed-effects panel data model. Our results reveal that residential relocation increases housing satisfaction considerably. The positive effect of moving on housing satisfaction is much stronger and endures longer for those with a sustained desire to relocate ahead of movement. Despite some decrease over time, five years after moving survey respondents still had significantly higher housing satisfaction than before their move. Changes in satisfaction with other life domains are much less pronounced and no lasting improvements in satisfaction are observed for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oliticisation of diversity planning in a global city: Lessons from London</w:t>
      </w:r>
    </w:p>
    <w:p>
      <w:pPr>
        <w:pStyle w:val="Normal"/>
        <w:rPr>
          <w:rFonts w:ascii="Arial" w:hAnsi="Arial" w:cs="Arial"/>
          <w:b/>
          <w:b/>
        </w:rPr>
      </w:pPr>
      <w:r>
        <w:rPr>
          <w:rFonts w:cs="Arial" w:ascii="Arial" w:hAnsi="Arial"/>
          <w:b/>
        </w:rPr>
        <w:t>Authors: Raco, Mike; Kesten, Jam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politics of diversity planning in one of Europe’s most socially and economically divided and globally oriented cities: London. The analysis draws on Latour’s writings on modes of politicisation to examine the processes and practices that shape contemporary urban governance. It uses the example of diversity planning to examine the ‘what’ and ‘how’ of urban politics. It shows that on the one hand diversity is represented in pragmatic, consensual and celebratory terms. Under prevailing conditions of contemporary global capitalism, the ‘what’ of diversity has been politicised into an agenda for labour market-building and the attraction of ‘talented’ individuals and foreign investment. However, at the same time this celebratory rhetoric represents part of a wider effort to deflect political attention away from the socially and economically divisive impacts of global models of economic growth and physical development. There is little discussion of the ways in which planning frameworks, the ‘how’ of diversity policy, are helping to generate new separations in and beyond the city. Moreover, despite claiming that policy is pragmatic and non-ideological, the paper shows how diversity narratives have become an integral part of broader political projects to orientate the city’s economy towards the needs of a relatively small cluster of powerful economic sectors. The paper concludes with reflections on the recent impacts of the vote for Brexit and the election of an openly Muslim London Mayor. It also assesses the broader relevance of a Latourian framework for the analysis of contemporary urban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anges in housing among older women: Latent class analysis of housing patterns in older Australian women</w:t>
      </w:r>
    </w:p>
    <w:p>
      <w:pPr>
        <w:pStyle w:val="Normal"/>
        <w:rPr>
          <w:rFonts w:ascii="Arial" w:hAnsi="Arial" w:cs="Arial"/>
          <w:b/>
          <w:b/>
        </w:rPr>
      </w:pPr>
      <w:r>
        <w:rPr>
          <w:rFonts w:cs="Arial" w:ascii="Arial" w:hAnsi="Arial"/>
          <w:b/>
        </w:rPr>
        <w:t>Authors: Byles, Julie; Curryer Cassie; Vo Kha; Forder Peta; Loxton, Debora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ant research exists on the patterns of changes in older women’s housing, and whether and when women transition into residential aged care (RAC). This study aimed to identify groups of women with different housing patterns (latent classes) over time, with a secondary aim to describe socio-demographic and health characteristics of women in each class. We analysed linked data for 9575 women born 1921–1926 from the Australian Longitudinal Study of Women’s Health (ALSWH), Australian National Death Index, and Residential Aged Care (RAC) administrative records for the years 1999 through to 2011. Seven distinct housing patterns (classes) were identified over time. Four classes showed a stable pattern: living in a house for most surveys (47.0%), living in a house but with earlier death (13.7%), living in an apartment (12.8%), living in a retirement village (5.8%). One class showed a pattern of downsizing: moving from a house to retirement village (6.6%). Two patterns showed transition: from an apartment or retirement village, to RAC and death (7.8%), and from house to RAC (6.4%). This study provides new evidence about socio-demographic and health influences on housing patterns and entry into residential care in later life. These findings can inform policy and aged care planning for women in later life, by identifying patterns of transition into residential aged care, or alternatively, remaining in the community.</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Spatializing Blackness: Architectures of Confinement and Black Masculinity in Chicago</w:t>
      </w:r>
    </w:p>
    <w:p>
      <w:pPr>
        <w:pStyle w:val="Normal"/>
        <w:rPr>
          <w:rFonts w:ascii="Arial" w:hAnsi="Arial" w:cs="Arial"/>
          <w:b/>
          <w:b/>
        </w:rPr>
      </w:pPr>
      <w:r>
        <w:rPr>
          <w:rFonts w:cs="Arial" w:ascii="Arial" w:hAnsi="Arial"/>
          <w:b/>
        </w:rPr>
        <w:t>Authors: Cummings, Aus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patializing Blackness: Architectures of Confinement and Black Masculinity in Chicago,” by</w:t>
      </w:r>
      <w:r>
        <w:rPr/>
        <w:t xml:space="preserve"> </w:t>
      </w:r>
      <w:r>
        <w:rPr>
          <w:rFonts w:cs="Arial" w:ascii="Arial" w:hAnsi="Arial"/>
        </w:rPr>
        <w:t>Rashad Shabazz</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ook review: Seeing Like a City</w:t>
      </w:r>
    </w:p>
    <w:p>
      <w:pPr>
        <w:pStyle w:val="Normal"/>
        <w:rPr>
          <w:rFonts w:ascii="Arial" w:hAnsi="Arial" w:cs="Arial"/>
          <w:b/>
          <w:b/>
        </w:rPr>
      </w:pPr>
      <w:r>
        <w:rPr>
          <w:rFonts w:cs="Arial" w:ascii="Arial" w:hAnsi="Arial"/>
          <w:b/>
        </w:rPr>
        <w:t>Authors: Beauregard,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eeing Like a City</w:t>
      </w:r>
      <w:r>
        <w:rPr>
          <w:rFonts w:cs="Arial" w:ascii="Arial" w:hAnsi="Arial"/>
        </w:rPr>
        <w:t>,</w:t>
      </w:r>
      <w:r>
        <w:rPr>
          <w:rFonts w:cs="Arial" w:ascii="Arial" w:hAnsi="Arial"/>
        </w:rPr>
        <w:t>” by</w:t>
      </w:r>
      <w:r>
        <w:rPr>
          <w:rFonts w:cs="Arial" w:ascii="Arial" w:hAnsi="Arial"/>
        </w:rPr>
        <w:t xml:space="preserve"> </w:t>
      </w:r>
      <w:r>
        <w:rPr>
          <w:rFonts w:cs="Arial" w:ascii="Arial" w:hAnsi="Arial"/>
        </w:rPr>
        <w:t>Ash Amin and Nigel Thrif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Book review: Practicing Utopia: An Intellectual History of the New Town Movement</w:t>
      </w:r>
    </w:p>
    <w:p>
      <w:pPr>
        <w:pStyle w:val="Normal"/>
        <w:rPr>
          <w:rFonts w:ascii="Arial" w:hAnsi="Arial" w:cs="Arial"/>
          <w:b/>
          <w:b/>
        </w:rPr>
      </w:pPr>
      <w:r>
        <w:rPr>
          <w:rFonts w:cs="Arial" w:ascii="Arial" w:hAnsi="Arial"/>
          <w:b/>
        </w:rPr>
        <w:t>Authors: Kordas,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 article reviews the book “Practicing Utopia: An Intellectual History of the New Town Movement</w:t>
      </w:r>
      <w:r>
        <w:rPr>
          <w:rFonts w:cs="Arial" w:ascii="Arial" w:hAnsi="Arial"/>
        </w:rPr>
        <w:t>,</w:t>
      </w:r>
      <w:r>
        <w:rPr/>
        <w:t>”</w:t>
      </w:r>
      <w:r>
        <w:rPr/>
        <w:t xml:space="preserve"> by </w:t>
      </w:r>
      <w:r>
        <w:rPr>
          <w:rFonts w:cs="Arial" w:ascii="Arial" w:hAnsi="Arial"/>
        </w:rPr>
        <w:t>Rosemary Wakema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18T01:18:00Z</dcterms:modified>
  <cp:revision>131</cp:revision>
  <dc:subject/>
  <dc:title/>
</cp:coreProperties>
</file>