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August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Financial Management Systems and Countries' Governance: A Cross-Country Study</w:t>
      </w:r>
    </w:p>
    <w:p>
      <w:pPr>
        <w:pStyle w:val="Normal"/>
        <w:rPr>
          <w:rFonts w:ascii="Arial" w:hAnsi="Arial" w:cs="Arial"/>
          <w:b/>
          <w:b/>
        </w:rPr>
      </w:pPr>
      <w:r>
        <w:rPr>
          <w:rFonts w:cs="Arial" w:ascii="Arial" w:hAnsi="Arial"/>
          <w:b/>
        </w:rPr>
        <w:t>Authors: Caridad Martí and Yulia Kasperskaya</w:t>
      </w:r>
    </w:p>
    <w:p>
      <w:pPr>
        <w:pStyle w:val="Normal"/>
        <w:rPr>
          <w:rFonts w:ascii="Arial" w:hAnsi="Arial" w:cs="Arial"/>
        </w:rPr>
      </w:pPr>
      <w:r>
        <w:rPr>
          <w:rFonts w:cs="Arial" w:ascii="Arial" w:hAnsi="Arial"/>
          <w:b/>
        </w:rPr>
        <w:t>Abstract:</w:t>
      </w:r>
      <w:r>
        <w:rPr>
          <w:rFonts w:cs="Arial" w:ascii="Arial" w:hAnsi="Arial"/>
        </w:rPr>
        <w:t xml:space="preserve"> The objective of this study is to explore whether a relationship exists between public financial management (PFM) systems and expert perceptions of countries' governance in an international cross-country study. We examine the extent to which variations in accounting, budgeting and auditing practices are associated with governance in a sample of 97 countries that represent different levels of development, analysing the differences between countries classified into factor, efficiency and innovation-driven economies. Our concept of governance perception includes three dimensions: accountability, government effectiveness and corruption. We find that countries with a higher level of economic development show, on average, more sophisticated PFM systems characterized by the presentation of accrual-based financial statements, the application of value for money audits and higher budget transparency. When analysing the sub-samples of countries according to the level of economic development, we find that countries with similar governance perception scores show different patterns of PFM practices, suggesting that there is no one-size-fits-all approa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formance Appraisal and Its Use for Individual and Organisational Improvement in the Civil Service of Ghana: The Case of Much Ado about Noth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L. K. Ohemeng, Hamza B. Zakari and Augustina Adusah-Karik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cent efforts to modernise public sector institutions have led to the adoption of performance management systems worldwide. The belief in performance management is that information generated can be used to help individuals improve themselves in terms of what they do in their organisations, which will subsequently impact positively on the organisation. An instrument for collecting performance information (PI) is performance appraisal (PA). Since the early 1990s, the Ghanaian government has attempted to develop a systematic appraisal system as a strategy to obtain PI in the civil service (CS). In spite of this, the CS continues to perform below expectations despite individuals getting promoted every year. What has been the effect of PA in the CS? How has the collected information been utilised to improve performance? What are the main barriers to the use of PI, and what practices can be put in place that might encourage the effective collection of PI and its use in the CS? We argue that the PA system is much ado about nothing. In analysing why this is so, we will look at the impediments that continue to affect the collection and usage of PI and to suggest ways that will help improve the syste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aining Levels of Local Government Involvement in Service Delivery: The Dynamics of Cross-Sector Partnerships i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François Soublière and Charlotte Clout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plores how local governments and their development partners—that is, donors, non-governmental organisations and private companies—structure their partnerships as they work together to provide services to communities. Cases of collaboration between four organisations working in the rural water supply sector and six local governments in Malawi are studied. Using a cross-case qualitative methodology, we illustrate how power and control translate into practices, leading to different levels of local government involvement in service delivery. This study contributes to the literature on cross-sector partnerships in particular by developing empirically-based propositions that help explain the dynamic trajectories that partnerships between local governments and their development partners can tak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t's Get Public Administration Right, But in What Sequence?: Lessons from Japan and Singap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omi Ao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so-called Good Governance Model requires perfect public administration that is accountable, efficient, equitable, representative, responsive and transparent and that respects the rule of law. Accordingly, the Good Governance Movement promotes a variety of public administration reforms worldwide. However, the effectiveness of promoting all kinds of administrative reforms at once is in question, because that could overwhelm the reform capability of countries, and more important, some reforms can compete with, rather than complement, one another. Such scenarios are possible, and the implication is clear: administrative reform discourse must consider how to best sequence and prioritize reforms, the outcomes of which must be identified. The experiences of Japan and Singapore offer some insight into this. This study first codifies administrative reforms by using the concepts of administrative themes, and it systematically traces, compares and contrasts reforms in both countries in light of these themes. This leads to the conclusion that the sequences in which administrative reforms evolved in those places contributed to dissimilarities in their administrative traditions today. </w:t>
      </w:r>
    </w:p>
    <w:p>
      <w:pPr>
        <w:pStyle w:val="Normal"/>
        <w:rPr>
          <w:rFonts w:ascii="Arial" w:hAnsi="Arial" w:cs="Arial"/>
        </w:rPr>
      </w:pPr>
      <w:r>
        <w:rPr>
          <w:rFonts w:cs="Arial" w:ascii="Arial" w:hAnsi="Arial"/>
        </w:rPr>
      </w:r>
    </w:p>
    <w:p>
      <w:pPr>
        <w:pStyle w:val="Normal"/>
        <w:rPr>
          <w:rFonts w:ascii="Arial" w:hAnsi="Arial" w:cs="Arial"/>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ance for Pro-poor Urban Development: Lessons from Ghana</w:t>
      </w:r>
    </w:p>
    <w:p>
      <w:pPr>
        <w:pStyle w:val="Normal"/>
        <w:rPr>
          <w:rFonts w:ascii="Arial" w:hAnsi="Arial" w:cs="Arial"/>
          <w:b/>
          <w:b/>
        </w:rPr>
      </w:pPr>
      <w:r>
        <w:rPr>
          <w:rFonts w:cs="Arial" w:ascii="Arial" w:hAnsi="Arial"/>
          <w:b/>
        </w:rPr>
        <w:t>Authors:</w:t>
      </w:r>
      <w:r>
        <w:rPr>
          <w:rFonts w:cs="Arial" w:ascii="Arial" w:hAnsi="Arial"/>
          <w:b/>
        </w:rPr>
        <w:t xml:space="preserve"> J</w:t>
      </w:r>
      <w:r>
        <w:rPr>
          <w:rFonts w:cs="Arial" w:ascii="Arial" w:hAnsi="Arial"/>
          <w:b/>
        </w:rPr>
        <w:t>ose A. Puppim de Olive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Governance for Pro-poor Urban Development: Lessons from Ghana.” by Franklin Obeng-Odoom.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09-10T07:39:00Z</dcterms:modified>
  <cp:revision>16</cp:revision>
  <dc:subject/>
  <dc:title/>
</cp:coreProperties>
</file>