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n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Ambulance: Toward a Labor Theory of Poverty Governanc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im, Josh. </w:t>
      </w:r>
    </w:p>
    <w:p>
      <w:pPr>
        <w:pStyle w:val="Normal"/>
        <w:rPr/>
      </w:pPr>
      <w:r>
        <w:rPr>
          <w:rFonts w:cs="Arial" w:ascii="Arial" w:hAnsi="Arial"/>
          <w:b/>
        </w:rPr>
        <w:t>Abstract:</w:t>
      </w:r>
      <w:r>
        <w:rPr/>
        <w:t xml:space="preserve"> </w:t>
      </w:r>
      <w:r>
        <w:rPr>
          <w:rFonts w:cs="Arial" w:ascii="Arial" w:hAnsi="Arial"/>
        </w:rPr>
        <w:t>This article reimagines poverty governance as a labor process. Extending theories of bureaucratic fields and street-level bureaucracies, the proposed model suggests that the state manages the poor through fragmented activities embedded in horizontal and vertical relations of production. I use an ethnography of 911 ambulance operations in a single California county to advance this perspective. From plugging gunshot wounds to moving sidewalk slumberers, ambulance crews interact with a mostly impoverished clientele base by transforming spaces in bodies and bodies in spaces. This two-sided governance puts the ambulance in recurrent contact with the hospital emergency department and the police squad car. Across these institutions, ambulance crews struggle with their nurse and police counterparts over the horizontal shuffling of burdensome work, shaping the life chances of their subjects in the process. At the same time, bureaucratic and capitalistic forces from above activate a lean ambulance fleet that is minimally wasteful and highly flexible. This verticality structures clientele processing through the ambulance and fuels tensions across the frontlines of governance. In an effort to advance theory and fill an empirical gap, this article proposes a new model for understanding the management of marginality and highlights an overlooked case of poverty regul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atchwork Leviathan: How Pockets of Bureaucratic Governance Flourish within Institutionally Diverse Developing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cDonnell, Erin Metz</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ithin seemingly weak states, exceptionally effective subunits lie hidden. These high-performing niches exhibit organizational characteristics distinct from poor-performing peer organizations, but also distinct from high-functioning organizations in Western countries. This article develops the concept of interstitial bureaucracy to explain how and why unusually high-performing state organizations in developing countries invert canonical features of Weberian bureaucracy. Interstices are distinct-yet-embedded subsystems characterized by practices inconsistent with those of the dominant institution. This interstitial position poses particular challenges and requires unique solutions. Interstices cluster together scarce proto-bureaucratic resources to cultivate durable distinction from the status quo, while managing disruptions arising from interdependencies with the wider neopatrimonial field. I propose a framework for how bureaucratic interstices respond to those challenges, generalizing from organizational comparisons within the Ghanaian state and abbreviated historical comparison cases from the nineteenth-century United States, early-twentieth-century China, mid-twentieth-century Kenya, and early-twenty-first-century Nigeria.</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Hazards of Expert Control: Chief Risk Officers and Risky Derivativ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rnell, Kim; Jung, Jiwook; Dobbin, Frank.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At the turn of the century, regulators introduced policies to control bank risk-taking. Many banks appointed chief risk officers (CROs), yet bank holdings of new, complex, and untested financial derivatives subsequently soared. Why did banks expand use of new derivatives? We suggest that CROs encouraged the rise of new derivatives in two ways. First, we build on institutional arguments about the expert construction of compliance, suggesting that risk experts arrived with an agenda of maximizing risk-adjusted returns, which led them to favor the derivatives. Second, we build on moral licensing arguments to suggest that bank appointment of CROs induced "organizational licensing," leading trading-desk managers to reduce policing of their own risky behavior. We further argue that CEOs and fund managers bolstered or restrained derivatives use depending on their financial interests. We predict that CEOs favored new derivatives when their compensation rewarded risk-taking, but that both CEOs and fund managers opposed new derivatives when they held large illiquid stakes in banks. We test these predictions using data on derivatives holdings of 157 large banks between 1995 and 2010.</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Effects of Gendered Occupational Roles on Men's and Women's Workplace Authority: Evidence from Microfi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oering, Laura; Thébaud, Sarah.</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gendering of occupational roles affects a variety of outcomes for workers and organizations. We examine how the gender of an initial role occupant influences the authority enjoyed by individuals who subsequently fill that role. We use data from a microfinance bank in Central America to examine how working initially with a male or female loan manager shapes borrowers' compliance with future managers' directives. First, we show that borrowers originally paired with female managers continue to be less compliant with subsequent managers, regardless of subsequent managers' gender. Next, we demonstrate how compliance is shaped by the gender-typing of the role and the gender of the individual who fills that role. We find that men enjoy significantly greater compliance in male-typed roles, but male and female managers experience similar levels of compliance in female-typed roles. Further analyses reveal that these gendered patterns become especially pronounced after managers demonstrate their authority by disciplining borrowers. Overall, we show how quickly gendered expectations become inscribed into occupational roles, and we identify their lasting organizational consequences. More broadly, we suggest authority mechanisms that may contribute to the "stalled" gender revolution in the workplac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Rising Intragenerational Occupational Mobility in the United States, 1969 to 201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rvis, Benjamin F; Song, X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espite the theoretical importance of intragenerational mobility and its connection to intergenerational mobility, no study since the 1970s has documented trends in intragenerational occupational mobility. The present article fills this intellectual gap by presenting evidence of an increasing trend in intragenerational mobility in the United States from 1969 to 2011. We decompose the trend using a nested occupational classification scheme that distinguishes between disaggregated micro-classes and progressively more aggregated meso-classes, macro-classes, and manual and nonmanual sectors. Log-linear analysis reveals that mobility increased across the occupational structure at nearly all levels of aggregation, especially after the early 1990s. Controlling for structural changes in occupational distributions modifies, but does not substantially alter, these findings. Trends are qualitatively similar for men and women. We connect increasing mobility to other macro-economic trends dating back to the 1970s, including changing labor force composition, technologies, employment relations, and industrial structures. We reassert the sociological significance of intragenerational mobility and discuss how increasing variability in occupational transitions within careers may counteract or mask trends in intergenerational mobility, across occupations and across more broadly construed social class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New Closed Shop? The Economic and Structural Effects of Occupational Licens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dbird, Beth.  </w:t>
      </w:r>
    </w:p>
    <w:p>
      <w:pPr>
        <w:pStyle w:val="Normal"/>
        <w:rPr>
          <w:rFonts w:ascii="Arial" w:hAnsi="Arial" w:cs="Arial"/>
        </w:rPr>
      </w:pPr>
      <w:r>
        <w:rPr>
          <w:rFonts w:cs="Arial" w:ascii="Arial" w:hAnsi="Arial"/>
          <w:b/>
        </w:rPr>
        <w:t>Abstract:</w:t>
      </w:r>
      <w:r>
        <w:rPr/>
        <w:t xml:space="preserve"> </w:t>
      </w:r>
      <w:r>
        <w:rPr>
          <w:rFonts w:cs="Arial" w:ascii="Arial" w:hAnsi="Arial"/>
        </w:rPr>
        <w:t>During the past few decades, licensure, a state-enforced mechanism for regulating occupational entry, quickly became the most prevalent form of occupational closure. Broad consensus among researchers holds that licensure creates wage premiums by establishing economic monopolies. This article demonstrates that, contrary to established wisdom, licensure does not limit competition, nor does it increase wages. Results are based on a new occupational dataset, covering 30 years, that exploits interstate variability in licensure across the 300 census-identified occupations. I argue that licensure, instead of increasing wages, creates a set of institutional mechanisms that enhance entry into the occupation, particularly for historically disadvantaged groups, while simultaneously stagnating qu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ources of Segregation in Social Networks: A Novel Approach Using Faceboo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fstra, Bas; Corten, Rense; van Tubergen, Frank; Ellison, Nicole B</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ost research on segregation in social networks considers small circles of strong ties, and little is known about segregation among the much larger number of weaker ties. This article proposes a novel approach to the study of these more extended networks, through the use of data on personal ties in an online social network. We illustrate this method's potential by describing and explaining the degree of ethnic and gender segregation on Facebook among a representative survey of adolescents in the Netherlands (N = 2,810; ~1.1 million Facebook friends). The results show that large online networks are more strongly segregated by ethnicity than by gender. Drawing on the same survey data, we find that core networks are more segregated in terms of ethnicity and gender than are extended networks. However, an exception to this pattern is personal networks of ethnic majority members, whose core networks are as segregated by ethnicity as their extended networks. Further analysis suggests this exception is due to their larger population size and the ethnic segregation of their social settings. We discuss the implications of these findings for the role of structural opportunities, homophily, and balance.</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7-05T07:07:00Z</dcterms:modified>
  <cp:revision>129</cp:revision>
  <dc:subject/>
  <dc:title/>
</cp:coreProperties>
</file>