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Volume 56, Issue 5, A</w:t>
      </w:r>
      <w:r>
        <w:rPr>
          <w:rFonts w:cs="Arial" w:ascii="Arial" w:hAnsi="Arial"/>
          <w:b/>
          <w:sz w:val="22"/>
          <w:szCs w:val="22"/>
        </w:rPr>
        <w:t>pril</w:t>
      </w:r>
      <w:r>
        <w:rPr>
          <w:rFonts w:cs="Arial" w:ascii="Arial" w:hAnsi="Arial"/>
          <w:b/>
          <w:sz w:val="22"/>
          <w:szCs w:val="22"/>
        </w:rPr>
        <w:t xml:space="preserve">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w:t>
        <w:tab/>
        <w:t>Land in urban debates: Unpacking the grab–development dichotomy</w:t>
      </w:r>
    </w:p>
    <w:p>
      <w:pPr>
        <w:pStyle w:val="Normal"/>
        <w:rPr>
          <w:rFonts w:ascii="Arial" w:hAnsi="Arial" w:cs="Arial"/>
          <w:b/>
          <w:b/>
        </w:rPr>
      </w:pPr>
      <w:r>
        <w:rPr>
          <w:rFonts w:cs="Arial" w:ascii="Arial" w:hAnsi="Arial"/>
          <w:b/>
        </w:rPr>
        <w:t>Authors: Femke, van Noorloos; Klaufus Christien; Steel Grie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n the heels of the rural ‘land grab’ debate, the ongoing urban transition combined with large-scale urban infrastructure investments and land scarcity forces us to also pay more attention to issues of land in urban discussions. Yet how can we conceptualise land-related problems in order to connect and integrate rural and urban debates in overarching discussions of development? In this commentary, we argue for moving beyond the directly visible outcomes and presumed ‘culprits’ of land investments by critically analysing indirect and long-term effects of land acquisitions on people’s livelihoods as well as the differentiation of these effects for different actors. We propose three specific arguments to disentangle the grab–development dichotomy: 1) placing a focus on the sequential chain of effects of displacement; 2) paying more attention to the ambivalent roles and contradictory interests of different actors; and 3) taking the three-dimensional aspects of land development into accou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Use and validation of location-based services in urban research: An example with Dutch restaura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rribas-Bel, Daniel; Bakens Jessi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focuses on the use of big data for urban geography research. We collect data from the location-based service Foursquare in The Netherlands and employ it to obtain a rich catalogue of restaurant locations and other urban amenities, as well as a measure of their popularity among users. Because the Foursquare data can be combined with traditional sources of socio-economic data obtained from Statistics Netherlands, we can quantify, document and characterise some of the biases inherent in these new sources of data in the context of urban applications. A detailed analysis is given as to when this type of big data is useful and when it is misleading. Although the users of Foursquare are not representative of the whole population, we argue that this inherent bias can be exploited for research about the attractiveness of urban landscapes and consumer amenities in addition to the more traditional data on urban amen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Mixed neighbourhoods and native out-mobility in the Oslo region: The importance of parenthoo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essel, Terje; Nordvik Vigg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extent to which the native-born population accept living in multi-ethnic neighbourhoods is receiving more and more attention throughout Europe. The Norwegian debate around this topic started in the 1990s and tends to centre on education and children’s welfare. Thus, our main question is whether native parents are prone to leave neighbourhoods with a high share of ethnic minorities. For this purpose, we utilise ‘white flight’ theory, particularly Ingrid Gould Ellen’s revised proxy thesis. The key mechanism, according to Ellen, is fear of neighbourhood decline. Drawing on register data for the Oslo area, and tracking moves in 2010, we provide circumstantial evidence for the thesis. Both parents and parents-to-be are more sensitive to the concentration of ethnic minorities than are households without children. The size of the effect depends upon housing tenure, with a higher level of out-mobility among homeowners. There is also a marked geographic pattern, with less stability in Oslo East. None of these patterns was found in a control group consisting of non-natives. We conclude by highlighting the importance of housing structure and housing diversity poli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Compassionate revanchism: The blurry geography of homelessness in the US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ennigan, Brian; Speer, Jessi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article we move beyond the binary division between care and punishment in urban studies of homelessness to examine how caring institutions are themselves crucial to the punitive and exclusionary project of capitalist urbanisation. Based on ethnographic and archival analysis of homelessness management in Fresno, California, and Phoenix, Arizona, we show how punitive measures and institutions of care often emerge simultaneously and operate in tandem as part of a broader scheme for urban revitalisation. Further, we show how caring institutions themselves often perform the function of controlling homeless people’s movements in the city, while punitive institutions adopt more caring tactics. Thus, we argue for a focus on how compassion and criminalisation are regularly blurr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Understanding urban gentrification through machine learn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eades Jonathan; De Souza Jordan; Hubbard, Phi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ent developments in the field of machine learning offer new ways of modelling complex socio-spatial processes, allowing us to make predictions about how and where they might manifest in the future. Drawing on earlier empirical and theoretical attempts to understand gentrification and urban change, this paper shows it is possible to analyse existing patterns and processes of neighbourhood change to identify areas likely to experience change in the future. This is evidenced through an analysis of socio-economic transition in London neighbourhoods (based on 2001 and 2011 Census variables) which is used to predict those areas most likely to demonstrate ‘uplift’ or ‘decline’ by 2021. The paper concludes with a discussion of the implications of such modelling for the understanding of gentrification processes, noting that if qualitative work on gentrification and neighbourhood change is to offer more than a rigorous post-mortem then intensive, qualitative case studies must be confronted with – and complemented by – predictions stemming from other, more extensive approaches. As a demonstration of the capabilities of machine learning, this paper underlines the continuing value of quantitative approaches in understanding complex urban processes such as gentrific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Framing city networks through temporary projects: (Trans)national film production beyond ‘Global Hollywood’</w:t>
      </w:r>
    </w:p>
    <w:p>
      <w:pPr>
        <w:pStyle w:val="Normal"/>
        <w:rPr>
          <w:rFonts w:ascii="Arial" w:hAnsi="Arial" w:cs="Arial"/>
          <w:b/>
          <w:b/>
        </w:rPr>
      </w:pPr>
      <w:r>
        <w:rPr>
          <w:rFonts w:cs="Arial" w:ascii="Arial" w:hAnsi="Arial"/>
          <w:b/>
        </w:rPr>
        <w:t>Authors: Hoyler, Michael; Watson, Allan.</w:t>
      </w:r>
    </w:p>
    <w:p>
      <w:pPr>
        <w:pStyle w:val="Normal"/>
        <w:rPr>
          <w:rFonts w:ascii="Arial" w:hAnsi="Arial" w:cs="Arial"/>
        </w:rPr>
      </w:pPr>
      <w:r>
        <w:rPr>
          <w:rFonts w:cs="Arial" w:ascii="Arial" w:hAnsi="Arial"/>
          <w:b/>
        </w:rPr>
        <w:t xml:space="preserve">Abstract: </w:t>
      </w:r>
      <w:r>
        <w:rPr>
          <w:rFonts w:cs="Arial" w:ascii="Arial" w:hAnsi="Arial"/>
        </w:rPr>
        <w:t>This article advances research on external urban relations by drawing attention to the role of temporary project-based economic organisation in the formation of inter-firm links between cities. Through a novel empirical examination of (trans)national co-production in the motion picture industry, we reveal how such projects transcend the boundaries of individual production clusters and link urban centres within specific network configurations. Stripping away the ‘top layer’ of Hollywood’s commercially successful feature films, we undertake a social network analysis of film productions in four markets across three continents – China, Germany, France and Brazil – to provide a unique comparative analysis of networked urban geographies. Our findings show that film production networks are grounded in existing structural relations between cities. The spatial forms of these networks range from monocentric in the case of the French film market, to dyadic in the case of China and Brazil, to polycentric in the case of the German film market. Conceptually, we argue that adopting an inter-firm project-based approach can account for the ways in which complex patterns of inter-firm production relations accumulate to form (trans)national city networks. Viewing city networks in this way provides an important alternative perspective to dominant conceptualisations of global urban networks as formed through corporate intra-firm rel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Diversity, economic development and new migrant entrepreneurs</w:t>
      </w:r>
    </w:p>
    <w:p>
      <w:pPr>
        <w:pStyle w:val="Normal"/>
        <w:rPr>
          <w:rFonts w:ascii="Arial" w:hAnsi="Arial" w:cs="Arial"/>
          <w:b/>
          <w:b/>
        </w:rPr>
      </w:pPr>
      <w:r>
        <w:rPr>
          <w:rFonts w:cs="Arial" w:ascii="Arial" w:hAnsi="Arial"/>
          <w:b/>
        </w:rPr>
        <w:t>Authors: Jones, Trevor; Monder, Ram; Villares-Varela, Mari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 migrant entrepreneurs contribute to economic development? The growing attention to the contribution that migrants make tends to be skewed towards their economic role. Drawing on interviews with 49 new migrant business owners and 60 workers in the West Midlands, UK, we argue that benefits of diversity should be explored beyond the economic dividend. We engage with key theoretical developments in the fields of migrant entrepreneurship and diversity economics, and show that migrant entrepreneurs are characterised by the polarisation of their performance between high fliers and survival entrepreneurs. Despite their overall resource poverty, migrant entrepreneurs on the lower level create employment for their locality, cater to community needs and cushion the social incorporation of new communities in British society. We argue that debates around the benefits of diversity should incorporate not only economic growth, but also its impact on social proces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Between authoritarian governance and urban citizenship: Tree-felling protests in Hanoi</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illespie, John; Nguyen, Quang Hu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ittle is known about how claims for urban citizenship in transitional states influence urban governance. Advancing the literature, this article draws on empirical research about a tree-felling dispute in Hanoi. It argues that social media are transforming how citizens project power over city officials. Interviews showed how a combination of street protests and criticism on social media disrupted state expectations about how citizens should behave. This opened political space that enabled citizens to voice their concerns. Although officials reacted emotionally to moral coercion, they refused to engage with deliberative claims for urban citizenship and the right to participate in governance. The article concludes that social media provide a space where urban citizenship can evolve, disseminate and eventually influence the stat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From sustainable urbanism to climate urbanism</w:t>
      </w:r>
    </w:p>
    <w:p>
      <w:pPr>
        <w:pStyle w:val="Normal"/>
        <w:rPr>
          <w:rFonts w:ascii="Arial" w:hAnsi="Arial" w:cs="Arial"/>
          <w:b/>
          <w:b/>
        </w:rPr>
      </w:pPr>
      <w:r>
        <w:rPr>
          <w:rFonts w:cs="Arial" w:ascii="Arial" w:hAnsi="Arial"/>
          <w:b/>
        </w:rPr>
        <w:t>Authors: Long, Joshua; Rice, Jennifer 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the negative impacts of climate change become increasingly apparent, many city leaders and policymakers have begun to regard climate action as both a fiscal challenge and strategic economic opportunity. However, addressing the increasingly evident threats of climate change in the neoliberal, post-financial-crisis city raises several questions about its equitable implementation. This paper suggests that the prioritisation of a specific mode of climate resilient urban development represents a departure from the previous decades’ movement toward sustainable urbanism. We refer to this new development paradigm as ‘climate urbanism’, a policy orientation that (1) promotes cities as the most viable and appropriate sites of climate action and (2) prioritises efforts to protect the physical and digital infrastructures of urban economies from the hazards associated with climate change. We argue that the potential social justice impacts of climate urbanism have not been fully interrogated. Certainly, cities are appropriate sites for addressing climate change, but in the current neoliberal context, the transition from policy rhetoric to climate action presents a potentially problematic landscape of inequality and injustice. With that in mind, this paper offers a critical lens to evaluate the merits of climate urbanism and to interrogate its potential outco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Entitled urbanism: Elite informality and the reimagining of a planned modern city</w:t>
      </w:r>
    </w:p>
    <w:p>
      <w:pPr>
        <w:pStyle w:val="Normal"/>
        <w:rPr>
          <w:rFonts w:ascii="Arial" w:hAnsi="Arial" w:cs="Arial"/>
          <w:b/>
          <w:b/>
        </w:rPr>
      </w:pPr>
      <w:r>
        <w:rPr>
          <w:rFonts w:cs="Arial" w:ascii="Arial" w:hAnsi="Arial"/>
          <w:b/>
        </w:rPr>
        <w:t>Authors: Moatasim Faiza.</w:t>
      </w:r>
    </w:p>
    <w:p>
      <w:pPr>
        <w:pStyle w:val="Normal"/>
        <w:rPr>
          <w:rFonts w:ascii="Arial" w:hAnsi="Arial" w:cs="Arial"/>
          <w:b/>
          <w:b/>
        </w:rPr>
      </w:pPr>
      <w:r>
        <w:rPr>
          <w:rFonts w:cs="Arial" w:ascii="Arial" w:hAnsi="Arial"/>
          <w:b/>
        </w:rPr>
        <w:t>Abstract:</w:t>
      </w:r>
      <w:r>
        <w:rPr>
          <w:rFonts w:cs="Arial" w:ascii="Arial" w:hAnsi="Arial"/>
        </w:rPr>
        <w:t xml:space="preserve"> </w:t>
      </w:r>
      <w:r>
        <w:rPr>
          <w:rFonts w:cs="Arial" w:ascii="Arial" w:hAnsi="Arial"/>
        </w:rPr>
        <w:t>This article traces a history of an elite yet informal neighbourhood of Bani Gala in the planned modern city of Islamabad in Pakistan. By focusing on the role of elite homebuilders in the informal development of Bani Gala, this study expands on recent scholarship on urban informality that recognises the participation of the urban elite in informal spatial practices, traditionally associated with the urban poor. This article highlights the contentious nature of elite informal urbanism in Bani Gala as its privileged residents mobilised their networks of personal resources and political connections, developed incongruous alliances, and mimicked bureaucratic devices to ultimately legitimise their illegal building activities through court decisions. An analysis of the changes in the zoning regulations of Islamabad following the court orders on Bani Gala shows how its elite residents were not only able to re-imagine a planned modern space differently from its official conception but were also able to initiate a process that instituted major structural changes to the overall planning framework of the city. The history of Bani Gala as an elite informal neighbourhood, thus, emerges as an important episode in the history of Islamabad as a comprehensively planned city and points to a new form of entitled urbanism rooted in decidedly informal origi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Does traffic congestion influence the location of new business establishments? An analysis of the San Francisco Bay Area</w:t>
      </w:r>
    </w:p>
    <w:p>
      <w:pPr>
        <w:pStyle w:val="Normal"/>
        <w:rPr>
          <w:rFonts w:ascii="Arial" w:hAnsi="Arial" w:cs="Arial"/>
          <w:b/>
          <w:b/>
        </w:rPr>
      </w:pPr>
      <w:r>
        <w:rPr>
          <w:rFonts w:cs="Arial" w:ascii="Arial" w:hAnsi="Arial"/>
          <w:b/>
        </w:rPr>
        <w:t>Authors: Osman Taner; Thomas, Trevor; Mondschein, Andrew; Taylor, Brian 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ronic traffic congestion is widely assumed to negatively affect regional economic performance, but this assumption has been only lightly tested. We examine the traffic congestion–economic performance link using data for the San Francisco Bay Area and find that the effect of traffic on the regional economy may be both less significant and more nuanced than is widely assumed. Our analysis examines how traffic congestion affects the location of new business establishments in six industries: advertising, biotechnology, computer systems design, information technology manufacturing, securities, and, as a control, groceries &amp; supermarkets. New business establishments are a key driver of economic performance because they account for the majority of job creation in the USA. We find little evidence that traffic levels affect the location of new establishments in the Bay Area, and when we do observe an effect it is a positive one; that is, after controlling for a wide array of factors known to influence firm location, new firms are often more likely to start up in already congested areas. This does not mean that traffic congestion attracts new firms, but instead that the access advantages new firms accrue from clustering near same-industry firms strongly outweigh the added impedance of traffic congestion in these built-up areas of agglomer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Imaginations of post-suburbia: Suburban change and imaginative practices in Auckland, New Zealand</w:t>
      </w:r>
    </w:p>
    <w:p>
      <w:pPr>
        <w:pStyle w:val="Normal"/>
        <w:rPr>
          <w:rFonts w:ascii="Arial" w:hAnsi="Arial" w:cs="Arial"/>
          <w:b/>
          <w:b/>
        </w:rPr>
      </w:pPr>
      <w:r>
        <w:rPr>
          <w:rFonts w:cs="Arial" w:ascii="Arial" w:hAnsi="Arial"/>
          <w:b/>
        </w:rPr>
        <w:t>Authors: Johnson, Cameron; Baker, Tom; Collins, Francis 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maginative practices are central to ongoing transformations in the form and function of suburbia. In recent years, urban scholars have focused increasing attention on the concept and process of ‘post-suburbanisation’ to understand contemporary suburbs, yet imaginaries and imaginative practices have been largely absent in their analyses. This paper examines the role of imaginative practices in post-suburban change. Through a case study of Auckland, New Zealand, the paper examines three key domains of imaginative practice – visions, problems and trajectories – implicated in the production of post-suburbia. It argues that understandings of post-suburbanisation will be enhanced by an appreciation of both the material and imaginative dimensions of suburban transformation.</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The Nocturnal City</w:t>
      </w:r>
    </w:p>
    <w:p>
      <w:pPr>
        <w:pStyle w:val="Normal"/>
        <w:rPr>
          <w:rFonts w:ascii="Arial" w:hAnsi="Arial" w:cs="Arial"/>
          <w:b/>
          <w:b/>
        </w:rPr>
      </w:pPr>
      <w:r>
        <w:rPr>
          <w:rFonts w:cs="Arial" w:ascii="Arial" w:hAnsi="Arial"/>
          <w:b/>
        </w:rPr>
        <w:t>Authors: Ebbensgaard Casper Lai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Nocturnal City” by</w:t>
      </w:r>
      <w:r>
        <w:rPr/>
        <w:t xml:space="preserve"> </w:t>
      </w:r>
      <w:r>
        <w:rPr>
          <w:rFonts w:cs="Arial" w:ascii="Arial" w:hAnsi="Arial"/>
        </w:rPr>
        <w:t>Robert Shaw</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The Nocturnal City</w:t>
      </w:r>
    </w:p>
    <w:p>
      <w:pPr>
        <w:pStyle w:val="Normal"/>
        <w:rPr>
          <w:rFonts w:ascii="Arial" w:hAnsi="Arial" w:cs="Arial"/>
          <w:b/>
          <w:b/>
        </w:rPr>
      </w:pPr>
      <w:r>
        <w:rPr>
          <w:rFonts w:cs="Arial" w:ascii="Arial" w:hAnsi="Arial"/>
          <w:b/>
        </w:rPr>
        <w:t>Authors: Ilse, van Liemp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Nocturnal City” by</w:t>
      </w:r>
      <w:r>
        <w:rPr/>
        <w:t xml:space="preserve"> </w:t>
      </w:r>
      <w:r>
        <w:rPr>
          <w:rFonts w:cs="Arial" w:ascii="Arial" w:hAnsi="Arial"/>
        </w:rPr>
        <w:t>Robert Shaw.</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ransgressive Citizenship and the Struggle for Social Justice: The Right to the City in São Paulo</w:t>
      </w:r>
    </w:p>
    <w:p>
      <w:pPr>
        <w:pStyle w:val="Normal"/>
        <w:rPr>
          <w:rFonts w:ascii="Arial" w:hAnsi="Arial" w:cs="Arial"/>
          <w:b/>
          <w:b/>
        </w:rPr>
      </w:pPr>
      <w:r>
        <w:rPr>
          <w:rFonts w:cs="Arial" w:ascii="Arial" w:hAnsi="Arial"/>
          <w:b/>
        </w:rPr>
        <w:t>Authors: Tavolari Bianc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ransgressive Citizenship and the Struggle for Social Justice: The Right to the City in São Paulo” by Lucy Ear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The Paradox of Repression and Nonviolent Movements</w:t>
      </w:r>
    </w:p>
    <w:p>
      <w:pPr>
        <w:pStyle w:val="Normal"/>
        <w:rPr>
          <w:rFonts w:ascii="Arial" w:hAnsi="Arial" w:cs="Arial"/>
          <w:b/>
          <w:b/>
        </w:rPr>
      </w:pPr>
      <w:r>
        <w:rPr>
          <w:rFonts w:cs="Arial" w:ascii="Arial" w:hAnsi="Arial"/>
          <w:b/>
        </w:rPr>
        <w:t>Authors: Andrasik Kristi.</w:t>
      </w:r>
    </w:p>
    <w:p>
      <w:pPr>
        <w:pStyle w:val="Normal"/>
        <w:rPr/>
      </w:pPr>
      <w:r>
        <w:rPr>
          <w:rFonts w:cs="Arial" w:ascii="Arial" w:hAnsi="Arial"/>
          <w:b/>
        </w:rPr>
        <w:t>Abstract:</w:t>
      </w:r>
      <w:r>
        <w:rPr>
          <w:rFonts w:cs="Arial" w:ascii="Arial" w:hAnsi="Arial"/>
        </w:rPr>
        <w:t xml:space="preserve"> </w:t>
      </w:r>
      <w:r>
        <w:rPr>
          <w:rFonts w:cs="Arial" w:ascii="Arial" w:hAnsi="Arial"/>
        </w:rPr>
        <w:t>The article reviews the book “The Paradox of Repression and Nonviolent Movements” by</w:t>
      </w:r>
      <w:r>
        <w:rPr/>
        <w:t xml:space="preserve"> </w:t>
      </w:r>
      <w:r>
        <w:rPr>
          <w:rFonts w:cs="Arial" w:ascii="Arial" w:hAnsi="Arial"/>
        </w:rPr>
        <w:t>Lee A. Smithey and Lester R. Kurtz.</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9-05-16T02:09:00Z</dcterms:modified>
  <cp:revision>132</cp:revision>
  <dc:subject/>
  <dc:title/>
</cp:coreProperties>
</file>