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xml:space="preserve">, </w:t>
      </w:r>
      <w:r>
        <w:rPr>
          <w:rFonts w:cs="Arial" w:ascii="Arial" w:hAnsi="Arial"/>
          <w:b/>
          <w:sz w:val="22"/>
          <w:szCs w:val="22"/>
        </w:rPr>
        <w:t>N</w:t>
      </w:r>
      <w:r>
        <w:rPr>
          <w:rFonts w:cs="Arial" w:ascii="Arial" w:hAnsi="Arial"/>
          <w:b/>
          <w:sz w:val="22"/>
          <w:szCs w:val="22"/>
        </w:rPr>
        <w:t>o</w:t>
      </w:r>
      <w:r>
        <w:rPr>
          <w:rFonts w:cs="Arial" w:ascii="Arial" w:hAnsi="Arial"/>
          <w:b/>
          <w:sz w:val="22"/>
          <w:szCs w:val="22"/>
        </w:rPr>
        <w:t>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Test of Racial Bias in Capital Sentencing</w:t>
      </w:r>
    </w:p>
    <w:p>
      <w:pPr>
        <w:pStyle w:val="Normal"/>
        <w:rPr>
          <w:rFonts w:ascii="Arial" w:hAnsi="Arial" w:cs="Arial"/>
          <w:b/>
          <w:b/>
        </w:rPr>
      </w:pPr>
      <w:r>
        <w:rPr>
          <w:rFonts w:cs="Arial" w:ascii="Arial" w:hAnsi="Arial"/>
          <w:b/>
        </w:rPr>
        <w:t>Authors: Alesina, Alberto; La Ferrara, Eliana.</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We collect a new dataset on capital punishment in the United States and we propose a test of racial bias based upon patterns of sentence reversals. We model the courts as minimizing type I and II errors. If trial courts were unbiased, conditional on defendant's race the error rate should be independent of the victim's race. Instead we uncover 3 and 9 percentage points higher reversal rates in direct appeal and habeas corpus cases, respectively, against minority defendants who killed whites. The pattern for white defendants is opposite but not statistically significant. This bias is confined to Southern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n the Selection of Arbitr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Clippel, Geoffroy; Eliaz, Kfir; Knight, Br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key feature of arbitration is the possibility for conflicting parties to participate in the selection of the arbitrator, the individual who will rule the case. We analyze this problem of the selection of arbitrators from the perspective of implementation theory. In particular, theoretical analyses document problems with veto-rank-a simultaneous procedure commonly used in practice-and develop a new sequential procedure-shortlisting-with better properties. Experimental results are consistent with the theoretical predictions, highlighting both the disadvantages associated with the veto-rank procedure and the advantages associated with the shortlisting proced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t Demand Based Tests of Expected Utility Maxim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bler, Felix; Selden, Larry; Wei, Xi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vide conditions under which contingent claim and asset demands are consistent with state independent Expected Utility maximization. The paper focuses on the case of a single commodity and demands are allowed to be functions of probabilities and not just prices and income. We extend prior analyses by deriving three distinct tests for demands to be rationalized by Expected Utility: (i) a contingent claim analogue to the certainty strong axiom of revealed preference, (ii) a characterization of the functional form for demand, and (iii) necessary and sufficient conditions based on the Slutsky matri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Biological Theory of Social Discoun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son, Arthur J.; Szentes, Baláz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sider a growth model in which intergenerational transfers are made via stocks of private and public capital. Private capital is the outcome of individuals' private savings while decisions regarding public capital are made collectively. We hypothesize that private saving choices evolve through individual selection while public saving decisions are the result of group selection. The main result of the paper is that the equilibrium rate of return to private capital is at least 2-3 percent more than the rate of return to public capital. In other words, social choices involving intertemporal trade-offs exhibit much more patience than individual choices do.</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Marginal Rates of Substitution Be Inferred from Happiness Data? Evidence from Residency Cho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Daniel J.; Heffetz, Ori; Kimball, Miles S.; Rees-Jones, Ale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urvey 561 students from US medical schools shortly after they submit choice rankings over residencies to the National Resident Matching Program. We elicit (i) these choice rankings, (ii) anticipated subjective well-being (SWB) rankings, and (iii) expected features of the residencies (such as prestige). We find substantial differences between choice and anticipated-SWB rankings in the implied trade-offs between residency features. In our data, evaluative SWB measures (life satisfaction and Cantril's Ladder) imply trade-offs closer to choice than does affective happiness (even time-integrated), and as close as do multimeasure SWB indices. We discuss implications for using SWB data in applied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ismatch Unemployment</w:t>
      </w:r>
    </w:p>
    <w:p>
      <w:pPr>
        <w:pStyle w:val="Normal"/>
        <w:rPr>
          <w:rFonts w:ascii="Arial" w:hAnsi="Arial" w:cs="Arial"/>
          <w:b/>
          <w:b/>
        </w:rPr>
      </w:pPr>
      <w:r>
        <w:rPr>
          <w:rFonts w:cs="Arial" w:ascii="Arial" w:hAnsi="Arial"/>
          <w:b/>
        </w:rPr>
        <w:t>Authors: Şahin, Ayşegül; Song, Joseph; Topa, Giorgio; Violante, Giovanni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a framework where mismatch between vacancies and job seekers across sectors translates into higher unemployment by lowering the aggregate job-finding rate. We use this framework to measure the contribution of mismatch to the recent rise in US unemployment by exploiting two sources of cross-sectional data on vacancies, JOLTS and HWOL. Our calculations indicate that mismatch, across industries and three-digit occupations, explains at most one-third of the total observed increase in the unemployment rate. Occupational mismatch has become especially more severe for college graduates, and in the West of the United States. Geographical mismatch unemployment plays no apparent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efficient Hiring in Entry-Level Labor Markets</w:t>
      </w:r>
    </w:p>
    <w:p>
      <w:pPr>
        <w:pStyle w:val="Normal"/>
        <w:rPr>
          <w:rFonts w:ascii="Arial" w:hAnsi="Arial" w:cs="Arial"/>
          <w:b/>
          <w:b/>
        </w:rPr>
      </w:pPr>
      <w:r>
        <w:rPr>
          <w:rFonts w:cs="Arial" w:ascii="Arial" w:hAnsi="Arial"/>
          <w:b/>
        </w:rPr>
        <w:t>Authors: Pallais, Amand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ring inexperienced workers generates information about their abilities. If this information is public, workers obtain its benefits. If workers cannot compensate firms for hiring them, firms will hire too few inexperienced workers. I determine the effects of hiring workers and revealing more information about their abilities through a field experiment in an online marketplace. I hired 952 randomly-selected workers, giving them either detailed or coarse public evaluations. Both hiring workers and providing more detailed evaluations substantially improved workers' subsequent employment outcomes. Under plausible assumptions, the experiment's market-level benefits exceeded its cost, suggesting that some experimental workers had been inefficiently unemploy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Network Structure of International Tr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ey,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tivated by empirical evidence I uncover on the dynamics of French firms' exports, I offer a novel theory of trade frictions. Firms export only into markets where they have a contact. They search directly for new trading partners, but also use their existing network of contacts to search remotely for new partners. I characterize the dynamic formation of an international network of exporters in this model. Structurally, I estimate this model on French data and confirm its predictions regarding the distribution of the number of foreign markets accessed by exporters and the geographic distribution of ex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ructural Transformation, the Mismeasurement of Productivity Growth, and the Cost Disease of Services</w:t>
      </w:r>
    </w:p>
    <w:p>
      <w:pPr>
        <w:pStyle w:val="Normal"/>
        <w:rPr>
          <w:rFonts w:ascii="Arial" w:hAnsi="Arial" w:cs="Arial"/>
          <w:b/>
          <w:b/>
        </w:rPr>
      </w:pPr>
      <w:r>
        <w:rPr>
          <w:rFonts w:cs="Arial" w:ascii="Arial" w:hAnsi="Arial"/>
          <w:b/>
        </w:rPr>
        <w:t>Authors: Young, Alwy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f workers self-select into industries based upon their relative productivity in different tasks, and comparative advantage is aligned with absolute advantage, then the average efficacy of a sector's workforce will be negatively correlated with its employment share. This might explain the difference in the reported productivity growth of contracting goods and expanding services. Instrumenting with defense expenditures, I find the elasticity of worker efficacy with respect to employment shares is substantially negative, albeit estimated imprecisely. The estimates suggest that the view that goods and services have similar productivity growth rates is a plausible alternative characterization of growth in developed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Quantitative Analysis of the Used-Car Market</w:t>
      </w:r>
    </w:p>
    <w:p>
      <w:pPr>
        <w:pStyle w:val="Normal"/>
        <w:rPr>
          <w:rFonts w:ascii="Arial" w:hAnsi="Arial" w:cs="Arial"/>
          <w:b/>
          <w:b/>
        </w:rPr>
      </w:pPr>
      <w:r>
        <w:rPr>
          <w:rFonts w:cs="Arial" w:ascii="Arial" w:hAnsi="Arial"/>
          <w:b/>
        </w:rPr>
        <w:t>Authors: Gavazza, Alessandro; Lizzeri, Alessandro; Roketskiy, Niki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Quantitatively, we investigate the allocative and welfare effects of secondary markets for cars. An important source of gains from trade in these markets is the heterogeneity in the willingness to pay for higher-quality (newer) goods, but transaction costs are an impediment to instantaneous trade. Calibration of the model successfully matches several aggregate features of the US and French used-car markets. Counterfactual analyses show that transaction costs have a large effect on volume of trade, allocations, and the primary market. Aggregate effects on consumer surplus and welfare are relatively small, but the effect on lower-valuation households can be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ertility Transitions Along the Extensive and Intensive Margins</w:t>
      </w:r>
    </w:p>
    <w:p>
      <w:pPr>
        <w:pStyle w:val="Normal"/>
        <w:rPr>
          <w:rFonts w:ascii="Arial" w:hAnsi="Arial" w:cs="Arial"/>
          <w:b/>
          <w:b/>
        </w:rPr>
      </w:pPr>
      <w:r>
        <w:rPr>
          <w:rFonts w:cs="Arial" w:ascii="Arial" w:hAnsi="Arial"/>
          <w:b/>
        </w:rPr>
        <w:t>Authors: Aaronson, Daniel; Lange, Fabian; Mazumder, Bhashk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y allowing for an extensive margin in the standard quantity-quality model, we generate new insights into fertility transitions. We test the model on Southern black women affected by a large-scale school construction program. Consistent with our model, women facing improved schooling opportunities for their children were more likely to have at least one child but chose to have smaller families overall. By contrast, women who themselves obtained more schooling due to the program delayed childbearing along both the extensive and intensive margins and entered higher quality occupations, consistent with education raising opportunity costs of child re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aim Validation</w:t>
      </w:r>
    </w:p>
    <w:p>
      <w:pPr>
        <w:pStyle w:val="Normal"/>
        <w:rPr>
          <w:rFonts w:ascii="Arial" w:hAnsi="Arial" w:cs="Arial"/>
          <w:b/>
          <w:b/>
        </w:rPr>
      </w:pPr>
      <w:r>
        <w:rPr>
          <w:rFonts w:cs="Arial" w:ascii="Arial" w:hAnsi="Arial"/>
          <w:b/>
        </w:rPr>
        <w:t>Authors: Al-Najjar, Nabil; Pomatto, Luciano; Sandroni, Alva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ume (1748) challenged the idea that a general claim (e.g., 'all swans are white') can be validated by empirical evidence, no matter how compelling. We examine this issue from the perspective of a tester who must accept or reject the forecasts of a potential expert. If experts can be skeptical about the validity of claims then they can evade rejection strategically. In contrast, if experts are required to conclude that claims backed by sufficient evidence are likely to be true, then they can be tested and rejected. These results provide an economic rationale for claim validation based on incentive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ower of Communication</w:t>
      </w:r>
    </w:p>
    <w:p>
      <w:pPr>
        <w:pStyle w:val="Normal"/>
        <w:rPr>
          <w:rFonts w:ascii="Arial" w:hAnsi="Arial" w:cs="Arial"/>
          <w:b/>
          <w:b/>
        </w:rPr>
      </w:pPr>
      <w:r>
        <w:rPr>
          <w:rFonts w:cs="Arial" w:ascii="Arial" w:hAnsi="Arial"/>
          <w:b/>
        </w:rPr>
        <w:t>Authors: Rahman,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I offer two ways in which firms can collude: secret monitoring and infrequent coordination. Such collusion is enforceable with intuitive communication protocols. I make my case in the context of a repeated Cournot oligopoly with flexible production, prices that follow a Brownian motion and no monetary side payments, an environment where it has previously been argued that any collusion is impossible. Trade associations can easily facilitate collusion by mediating communication amongst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Human Capital Stock: A Generalized Approach</w:t>
      </w:r>
    </w:p>
    <w:p>
      <w:pPr>
        <w:pStyle w:val="Normal"/>
        <w:rPr>
          <w:rFonts w:ascii="Arial" w:hAnsi="Arial" w:cs="Arial"/>
          <w:b/>
          <w:b/>
        </w:rPr>
      </w:pPr>
      <w:r>
        <w:rPr>
          <w:rFonts w:cs="Arial" w:ascii="Arial" w:hAnsi="Arial"/>
          <w:b/>
        </w:rPr>
        <w:t>Authors: Jones, Benjamin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considers the traditional approach to human capital measurement in the study of cross-country income differences. Within a broader class of neoclassical human capital aggregators, traditional accounting is found to be a theoretical lower bound on human capital differences across economies. Implementing a generalized accounting empirically illustrates the possibility that capital variation may now account (even fully) for the large income variation between rich and poor countries. These findings reject the constraints on human capital variation that traditional accounting has impos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12-04T05:44:00Z</dcterms:modified>
  <cp:revision>121</cp:revision>
  <dc:subject/>
  <dc:title/>
</cp:coreProperties>
</file>