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sting a Two-Stage Grant Allocation Process: The Case of the United Way</w:t>
      </w:r>
    </w:p>
    <w:p>
      <w:pPr>
        <w:pStyle w:val="Normal"/>
        <w:rPr>
          <w:rFonts w:ascii="Arial" w:hAnsi="Arial" w:cs="Arial"/>
          <w:b/>
          <w:b/>
        </w:rPr>
      </w:pPr>
      <w:r>
        <w:rPr>
          <w:rFonts w:cs="Arial" w:ascii="Arial" w:hAnsi="Arial"/>
          <w:b/>
        </w:rPr>
        <w:t>Authors: Laurie E. Paarlberg, Abhisekh Ghosh Moulick, Stijn Van Puyveld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upon transaction costs economics, we examine the determinants of the two-stage allocation process within the local United Way (UW) system. We use a unique multiyear data set that captures local UW allocations to nonprofit grantees at four points in time (2000, 2004, 2008, and 2010). We find that the first stage is screening, in which organizations’ legitimacy, mission, and financial performance are preliminary determinants of partnership in the UW system. In the second stage, UWs incentivize existing grantees with high legitimacy to stay in the system through larger allocation share. These determinants are stable over time. However, size of these effects varies across size of UW system; this finding suggests that transaction costs influence the likelihood of using performance measures to evaluate grantees in the first stage of the alloc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pend or Save? Nonprofits’ Use of Donations and Other Reven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s J. Duqu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nel regression methods are used to estimate the links between nonprofits’ revenues by source and the uses of those revenues. While charities spend most types of revenue on program services, they overwhelmingly save revenue from donations. This is true for all types of charity by National Taxonomy of Exempt Entities code. This saving is not driven by donor restrictions or by short-term strategic shifts but is consistent with expense smoothing over time. Policy makers should consider effects of donation incentives and government grants on the timing of outputs that result from different revenue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erial Strategies to Influence Frontline Worker Understanding of Performance Measures in Nonprofit Child Welfare A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Perez Jolles, Crystal Collins-Camargo, Bowen McBea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demands of funders and interorganizational competition, nonprofit human service organizations have invested in performance measurement to demonstrate the effectiveness and efficiency of internal operations. Literature suggests that frontline workers’ involvement in performance measurement is critical in supporting organizational efforts to improve performance. Yet, we lack information on how nonprofit managers convey performance standards to frontline workers and promote their engagement in performance measurement. This study draws on data from the 2011 National Survey of Private Child and Family Serving Agencies to identify strategies nonprofit managers used to engage frontline workers in performance measurement. Findings indicate that less than half of managers reported that their workers had a strong or very strong understanding of the agency’s performance measures. Managerial communication and board involvement in performance measurement were associated with greater worker understanding of performance measures. These managerial approaches may be key factors in frontline understanding of performance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Do Voluntary Associations Show Their Bright or Dark Side Under Adverse Societal Shocks? Evidence </w:t>
      </w:r>
      <w:r>
        <w:rPr>
          <w:rFonts w:cs="Arial" w:ascii="Arial" w:hAnsi="Arial"/>
          <w:b/>
        </w:rPr>
        <w:t>f</w:t>
      </w:r>
      <w:r>
        <w:rPr>
          <w:rFonts w:cs="Arial" w:ascii="Arial" w:hAnsi="Arial"/>
          <w:b/>
        </w:rPr>
        <w:t>rom 9/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ny G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reassess the relation between association membership and individuals’ feelings about immigrants, thereby focusing on possible shifts in this relation in the wake of negative societal shocks (i.e., the 9/11 terrorist attacks). That is, do such events tighten or loosen the connection between association membership and immigrant intolerance? Using repeated survey data from Flanders (Belgium), our results indicate that there is at best a weak overall connection between association membership and immigrant intolerance. The exception lies with members of socially embedded (or “connected”) associations, which tend to be significantly more tolerant toward immigrants. Interestingly, we find no significant change in the relationship between voluntary association membership and immigrant intolerance in the immediate aftermath of 9/11. This suggests that negative societal shocks have little direct impact on the membership-attitudes relation. The analysis contributes to discussions on the potential “bright” and “dark” sides of civ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On the Front Lines of Immigrant Homeownership: Asian American Nonprofits </w:t>
      </w:r>
      <w:r>
        <w:rPr>
          <w:rFonts w:cs="Arial" w:ascii="Arial" w:hAnsi="Arial"/>
          <w:b/>
        </w:rPr>
        <w:t>d</w:t>
      </w:r>
      <w:r>
        <w:rPr>
          <w:rFonts w:cs="Arial" w:ascii="Arial" w:hAnsi="Arial"/>
          <w:b/>
        </w:rPr>
        <w:t>uring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 Aujean Lee, Karna Wong, Deirdre Pfeiff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ian American–serving nonprofits were on the forefront to help immigrant Asian American homeowners during the recession, particularly those with limited English proficiency. Yet, we know little about the experiences of these organizations, as they are relatively understudied in the nonprofit literature. We triangulated interviews with 14 Asian American–serving nonprofits providing housing counseling services with organizational tax records to advance theory on their roles and impacts. Our findings reveal that although Asian American nonprofits played an important role in serving limited English-speaking clients overlooked by other nonprofits during the recession, they struggled to provide comprehensive assistance and remain solvent. Asian American nonprofits used diverse troubleshooting strategies, including seeking certifications, diversifying funding sources, and creaming. Adopting more holistic funding criteria and encouraging greater collaboration among nonprofits serving immigrants would help Asian American nonprofits become more resili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urnout in HIV/AIDS Volunteers: A Sociocultural Analysis Among Latino Gay and Bisexual Men and Transgender People</w:t>
      </w:r>
    </w:p>
    <w:p>
      <w:pPr>
        <w:pStyle w:val="Normal"/>
        <w:rPr>
          <w:rFonts w:ascii="Arial" w:hAnsi="Arial" w:cs="Arial"/>
          <w:b/>
          <w:b/>
        </w:rPr>
      </w:pPr>
      <w:r>
        <w:rPr>
          <w:rFonts w:cs="Arial" w:ascii="Arial" w:hAnsi="Arial"/>
          <w:b/>
        </w:rPr>
        <w:t>Authors: Yamile Molina, Jessica Dirkes, Jesus Ramirez-Vall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factors associated with burnout among HIV/AIDS volunteers has long-ranging implications for community organizations and prevention. Using a cross-sectional sample of Latino gay/bisexual men and transgender people (N = 309), we assess potential correlates of burnout identified by multiple theories, including factors associated with volunteering (experiences, motives) and contextual factors (stigma, sense of community). Reporting negative volunteering experiences was positively associated with burnout, while being motivated by personal HIV/AIDS experiences and having a greater sense of gay, lesbian, bisexual, and transgender people (GLBT) community was negatively related to burnout. The study highlights central challenges and opportunities to retain volunteers from marginalized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elf-Selection or Socialization? The Longitudinal Relation </w:t>
      </w:r>
      <w:r>
        <w:rPr>
          <w:rFonts w:cs="Arial" w:ascii="Arial" w:hAnsi="Arial"/>
          <w:b/>
        </w:rPr>
        <w:t>b</w:t>
      </w:r>
      <w:r>
        <w:rPr>
          <w:rFonts w:cs="Arial" w:ascii="Arial" w:hAnsi="Arial"/>
          <w:b/>
        </w:rPr>
        <w:t xml:space="preserve">etween Civic Engagement and Political Orientations </w:t>
      </w:r>
      <w:r>
        <w:rPr>
          <w:rFonts w:cs="Arial" w:ascii="Arial" w:hAnsi="Arial"/>
          <w:b/>
        </w:rPr>
        <w:t>a</w:t>
      </w:r>
      <w:r>
        <w:rPr>
          <w:rFonts w:cs="Arial" w:ascii="Arial" w:hAnsi="Arial"/>
          <w:b/>
        </w:rPr>
        <w:t>mong Adolescents</w:t>
      </w:r>
    </w:p>
    <w:p>
      <w:pPr>
        <w:pStyle w:val="Normal"/>
        <w:rPr>
          <w:rFonts w:ascii="Arial" w:hAnsi="Arial" w:cs="Arial"/>
          <w:b/>
          <w:b/>
        </w:rPr>
      </w:pPr>
      <w:r>
        <w:rPr>
          <w:rFonts w:cs="Arial" w:ascii="Arial" w:hAnsi="Arial"/>
          <w:b/>
        </w:rPr>
        <w:t>Authors: Viktor Dahl, Ali Abdelzade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capital theory states that civic engagement generates positive outcomes, such as social trust and political interest. Likewise, studies show that those involved in civic engagement generally report higher levels of social trust and political interest. It is still unclear, however, whether these differences are the result of socialization or selection. We used between-effects and fixed-effects regressions to examine the development of political orientations in a three-wave longitudinal sample of 1,050 adolescents. From our results, volunteering seemed to have no socialization effect whatsoever on political interest and potentially a weak enhancing effect on social trust. Associational membership did not predict social trust over time, but it seemed to socialize members into increased political interest over time. The results are discussed in light of the social capital debate about how civic engagemend in associational life and volunteering do – or do not – function as schools of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Therapist Contracting on For-Profit and Not-for-Profit Medical Billing Behavior</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R. Bowblis, Christopher S. Brun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the United States, a growing debate about special tax treatment and community benefits provided by not-for-profits (NFPs) has been occurring. While the nondistribution constraint of NFPs is often thought to incentivize higher quality and more charitable care, NFPs may also be used by contractors for personal gain. This study explores whether the use of external contractors by NFP health care providers alter behavior. Using a sample of patients receiving rehabilitative care for hip fractures in skilled nursing facilities, and exploiting variation in ownership and contracting status, this study finds contracting in NFPs results in increased prevalence of profit-maximizing behaviors more commonly associated with FPs. Furthermore, contracting results in more revenue focused care delivery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Democratizing Role of the Public Support Test in the Determination of Nonprofits’ Public Charity Status</w:t>
      </w:r>
      <w:r>
        <w:rPr>
          <w:rFonts w:cs="Arial" w:ascii="Arial" w:hAnsi="Arial"/>
          <w:b/>
        </w:rPr>
        <w:t>.</w:t>
      </w:r>
    </w:p>
    <w:p>
      <w:pPr>
        <w:pStyle w:val="Normal"/>
        <w:rPr>
          <w:rFonts w:ascii="Arial" w:hAnsi="Arial" w:cs="Arial"/>
          <w:b/>
          <w:b/>
        </w:rPr>
      </w:pPr>
      <w:r>
        <w:rPr>
          <w:rFonts w:cs="Arial" w:ascii="Arial" w:hAnsi="Arial"/>
          <w:b/>
        </w:rPr>
        <w:t>Authors: Christopher S. Ho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upport test” is a set of provisions in the Internal Revenue Code determinative of public charity status for 85% of public charities (excluding houses of worship), requiring that at least one third of these nonprofits’ revenue come from the public broadly, government sources, or nonprofit funding intermediaries. Despite its importance in defining much of the nonprofit sector’s boundaries, no previous research describes the extent and sources of charities’ public support or how these vary by nonprofit subsector, size, and age. This article fills this knowledge gap based on analysis of 501(c)(3) public charities’ Form 990 and Form 990EZ data, finding most publicly supported charities greatly exceed the minimum public support requirements, but with wider variation in directness and breadth than “public support” might conno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cy patrons: Philanthropy, education reform, and the politics of influence by Tompkins-Stange, M. E.</w:t>
      </w:r>
    </w:p>
    <w:p>
      <w:pPr>
        <w:pStyle w:val="Normal"/>
        <w:rPr>
          <w:rFonts w:ascii="Arial" w:hAnsi="Arial" w:cs="Arial"/>
          <w:b/>
          <w:b/>
        </w:rPr>
      </w:pPr>
      <w:r>
        <w:rPr>
          <w:rFonts w:cs="Arial" w:ascii="Arial" w:hAnsi="Arial"/>
          <w:b/>
        </w:rPr>
        <w:t>Authors: Amanda Jones-Lay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cy patrons: Philanthropy, education reform, and the politics of influence,” by Tompkins-Stange, M. 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4T01:21:00Z</dcterms:modified>
  <cp:revision>132</cp:revision>
  <dc:subject/>
  <dc:title/>
</cp:coreProperties>
</file>