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24, Issue 2, April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Information and Uncertainty in Policy Implementation: Evidence from the Implementation of EPA Waivers</w:t>
      </w:r>
    </w:p>
    <w:p>
      <w:pPr>
        <w:pStyle w:val="Normal"/>
        <w:rPr>
          <w:rFonts w:ascii="Arial" w:hAnsi="Arial" w:cs="Arial"/>
          <w:b/>
          <w:b/>
        </w:rPr>
      </w:pPr>
      <w:r>
        <w:rPr>
          <w:rFonts w:cs="Arial" w:ascii="Arial" w:hAnsi="Arial"/>
          <w:b/>
        </w:rPr>
        <w:t>Authors: Whitford, Andrew B.</w:t>
      </w:r>
    </w:p>
    <w:p>
      <w:pPr>
        <w:pStyle w:val="Normal"/>
        <w:rPr>
          <w:rFonts w:ascii="Arial" w:hAnsi="Arial" w:cs="Arial"/>
        </w:rPr>
      </w:pPr>
      <w:r>
        <w:rPr>
          <w:rFonts w:cs="Arial" w:ascii="Arial" w:hAnsi="Arial"/>
          <w:b/>
        </w:rPr>
        <w:t xml:space="preserve">Abstract: </w:t>
      </w:r>
      <w:r>
        <w:rPr>
          <w:rFonts w:cs="Arial" w:ascii="Arial" w:hAnsi="Arial"/>
        </w:rPr>
        <w:t>Agencies must simultaneously weigh technical information along with the political and distributive consequences of their decisions. In a study of the US Environmental Protection Agency’s (EPA’s) implementation of federal pesticide regulations, I show that the EPA accounts for both case and constituency factors. I assess the effects of both uncertainty and information in agency decisions. I offer the use of a multilevel model with three types of random effects to capture specific case factors (the crop, the pest, and the pesticide) to account for unobservable heterogeneity in outcomes. The models show that the impacts of uncertainty and information depend on the decision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itle: Is Discord Detrimental? Using Institutional Variation to Identify the Impact of Public Governing Board Conflict on Outcomes</w:t>
      </w:r>
    </w:p>
    <w:p>
      <w:pPr>
        <w:pStyle w:val="Normal"/>
        <w:rPr>
          <w:rFonts w:ascii="Arial" w:hAnsi="Arial" w:cs="Arial"/>
          <w:b/>
          <w:b/>
        </w:rPr>
      </w:pPr>
      <w:r>
        <w:rPr>
          <w:rFonts w:cs="Arial" w:ascii="Arial" w:hAnsi="Arial"/>
          <w:b/>
        </w:rPr>
        <w:t>Authors: Grissom, Jason A.</w:t>
      </w:r>
    </w:p>
    <w:p>
      <w:pPr>
        <w:pStyle w:val="Normal"/>
        <w:rPr>
          <w:rFonts w:ascii="Arial" w:hAnsi="Arial" w:cs="Arial"/>
        </w:rPr>
      </w:pPr>
      <w:r>
        <w:rPr>
          <w:rFonts w:cs="Arial" w:ascii="Arial" w:hAnsi="Arial"/>
          <w:b/>
        </w:rPr>
        <w:t xml:space="preserve">Abstract: </w:t>
      </w:r>
      <w:r>
        <w:rPr>
          <w:rFonts w:cs="Arial" w:ascii="Arial" w:hAnsi="Arial"/>
        </w:rPr>
        <w:t>Few studies have examined the impact of governing board decision processes on board and organizational outcomes. This study draws on research on small work teams in the private sector to develop expectations about the relationship between outcomes and one aspect of board dynamics that affects decision making: intraboard conflict. Using administrative and survey data from school board members and school district superintendents in California, I show a consistent pattern of negative associations between board conflict and outcomes at multiple organizational levels. An instrumental variables strategy utilizing institutional variation in board member election type confirms that board conflict can lead to negative outcomes. The findings suggest that existing conceptualizations of board roles should be broadened to incorporate the interpersonal dynamics that inform board decision m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A Closer Look at Contract Accountability: Exploring the Determinants of Sanctions for Unsatisfactory Contract Performance</w:t>
      </w:r>
    </w:p>
    <w:p>
      <w:pPr>
        <w:pStyle w:val="Normal"/>
        <w:rPr>
          <w:rFonts w:ascii="Arial" w:hAnsi="Arial" w:cs="Arial"/>
          <w:b/>
          <w:b/>
        </w:rPr>
      </w:pPr>
      <w:r>
        <w:rPr>
          <w:rFonts w:cs="Arial" w:ascii="Arial" w:hAnsi="Arial"/>
          <w:b/>
        </w:rPr>
        <w:t>Authors: Girth, Amanda M.</w:t>
      </w:r>
    </w:p>
    <w:p>
      <w:pPr>
        <w:pStyle w:val="Normal"/>
        <w:rPr>
          <w:rFonts w:ascii="Arial" w:hAnsi="Arial" w:cs="Arial"/>
        </w:rPr>
      </w:pPr>
      <w:r>
        <w:rPr>
          <w:rFonts w:cs="Arial" w:ascii="Arial" w:hAnsi="Arial"/>
          <w:b/>
        </w:rPr>
        <w:t xml:space="preserve">Abstract: </w:t>
      </w:r>
      <w:r>
        <w:rPr>
          <w:rFonts w:cs="Arial" w:ascii="Arial" w:hAnsi="Arial"/>
        </w:rPr>
        <w:t>Governments continue to increase their reliance on private and nonprofit agents to deliver goods and services to citizens. Yet there is a dearth of scholarly research on the critical decisions made by public managers throughout the contract implementation process—decisions that can have a profound impact on the quality of services delivered to citizens and on the accountability of contractors to the public interest. This research addresses the accountability dynamics in local government contracting by analyzing the decisions public managers make to determine whether they sanction contractors for unsatisfactory performance. This study reports the results of a national survey of local government managers and is supplemented with pre- and postsurvey interview data. Although public managers have powerful tools available, especially in the form of sanctions, the results presented here indicate that several factors prohibit their execution—specifically the burdensome nature of the sanctioning process, willingness to use discretion, and the extent to which the organization is dependent on the poor-performing contractor. Understanding how and why managers use contract sanctions can elucidate both administrative decision making in the implementation process, and as importantly, the influence of this action on public account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itle: The Politics of Connections: Assessing the Determinants of Social Structure in Policy Networks</w:t>
      </w:r>
    </w:p>
    <w:p>
      <w:pPr>
        <w:pStyle w:val="Normal"/>
        <w:rPr>
          <w:rFonts w:ascii="Arial" w:hAnsi="Arial" w:cs="Arial"/>
          <w:b/>
          <w:b/>
        </w:rPr>
      </w:pPr>
      <w:r>
        <w:rPr>
          <w:rFonts w:cs="Arial" w:ascii="Arial" w:hAnsi="Arial"/>
          <w:b/>
        </w:rPr>
        <w:t>Authors: Park, Hyun Hee; Rethemeyer, R. Karl.</w:t>
      </w:r>
    </w:p>
    <w:p>
      <w:pPr>
        <w:pStyle w:val="Normal"/>
        <w:rPr>
          <w:rFonts w:ascii="Arial" w:hAnsi="Arial" w:cs="Arial"/>
        </w:rPr>
      </w:pPr>
      <w:r>
        <w:rPr>
          <w:rFonts w:cs="Arial" w:ascii="Arial" w:hAnsi="Arial"/>
          <w:b/>
        </w:rPr>
        <w:t xml:space="preserve">Abstract: </w:t>
      </w:r>
      <w:r>
        <w:rPr>
          <w:rFonts w:cs="Arial" w:ascii="Arial" w:hAnsi="Arial"/>
        </w:rPr>
        <w:t>This article investigates the role of resource dependence in explaining the social structure of policy networks while controlling for the effects of microstructure, such as the tendency for networks to display reciprocity and/or transitive closure. While previous studies have analyzed resource dependence as a factor in decision making in policy networks, surprisingly little is known about the effects of these social factors on the structure of policy networks due, in part, to the statistical challenges in modeling them precisely. However, the recent development of the exponential random graph model technique, a stochastic method for studying social structure, has made it possible to overcome the statistical hurdles. This study draws on longitudinal data collected from an adult basic education policy network during 1998 and 2005 in a state to which we gave the pseudonym “Newstatia.” The findings suggest that decreased resource munificence may cause network segmentation and change the composition and nature of relationships among policy network members. These findings confirm our prior expectation that policy network activity and structure is animated by a desire to control resources. In addition, the observed policy network structure is greatly influenced by balancing operations undertaken by resource holders (e.g., legislators and state agencies) and resource seekers (e.g., service providers) and the generic social pressures for reciprocity and transi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itle: Does Race Matter in Government Funding of Nonprofit Human Service Organizations? The Interaction of Neighborhood Poverty and Race</w:t>
      </w:r>
    </w:p>
    <w:p>
      <w:pPr>
        <w:pStyle w:val="Normal"/>
        <w:rPr>
          <w:rFonts w:ascii="Arial" w:hAnsi="Arial" w:cs="Arial"/>
          <w:b/>
          <w:b/>
        </w:rPr>
      </w:pPr>
      <w:r>
        <w:rPr>
          <w:rFonts w:cs="Arial" w:ascii="Arial" w:hAnsi="Arial"/>
          <w:b/>
        </w:rPr>
        <w:t>Authors: Garrow, Eve E.</w:t>
      </w:r>
    </w:p>
    <w:p>
      <w:pPr>
        <w:pStyle w:val="Normal"/>
        <w:rPr>
          <w:rFonts w:ascii="Arial" w:hAnsi="Arial" w:cs="Arial"/>
        </w:rPr>
      </w:pPr>
      <w:r>
        <w:rPr>
          <w:rFonts w:cs="Arial" w:ascii="Arial" w:hAnsi="Arial"/>
          <w:b/>
        </w:rPr>
        <w:t xml:space="preserve">Abstract: </w:t>
      </w:r>
      <w:r>
        <w:rPr>
          <w:rFonts w:cs="Arial" w:ascii="Arial" w:hAnsi="Arial"/>
        </w:rPr>
        <w:t>Salamon (Salamon, Lester. M. 1995. Partners in public service. Baltimore, MD: The John Hopkins Univ. Press) and others have argued that government and nonprofit human service organizations work in partnership to address poverty, with government funding the efforts of nonprofits that provide services to the poor. However, this approach does not consider how the racial composition of high-poverty neighborhoods might influence government’s willingness to support the nonprofit human service organizations that locate in them. Using data from a probability sample of nonprofit human service organizations in Los Angeles County that were surveyed in 2002, I estimate logit models predicting receipt of government funding. In neighborhoods with a low percentage of African Americans, I find that greater poverty increases the likelihood that the organization will receive government funding. As the percentage of African Americans increases, however, the relationship between government funding and poverty is reversed. Findings suggest that the influence of race on the government–nonprofit partnership in serving poor neighborhoods is an important, if overlooked, issue that should take its place in scholarship on government–nonprofit relations and policy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itle: Public Management in Time: A Longitudinal Examination of the Full Range of Leadership Theory</w:t>
      </w:r>
    </w:p>
    <w:p>
      <w:pPr>
        <w:pStyle w:val="Normal"/>
        <w:rPr>
          <w:rFonts w:ascii="Arial" w:hAnsi="Arial" w:cs="Arial"/>
          <w:b/>
          <w:b/>
        </w:rPr>
      </w:pPr>
      <w:r>
        <w:rPr>
          <w:rFonts w:cs="Arial" w:ascii="Arial" w:hAnsi="Arial"/>
          <w:b/>
        </w:rPr>
        <w:t>Authors: Oberfield, Zachary W.</w:t>
      </w:r>
    </w:p>
    <w:p>
      <w:pPr>
        <w:pStyle w:val="Normal"/>
        <w:rPr>
          <w:rFonts w:ascii="Arial" w:hAnsi="Arial" w:cs="Arial"/>
        </w:rPr>
      </w:pPr>
      <w:r>
        <w:rPr>
          <w:rFonts w:cs="Arial" w:ascii="Arial" w:hAnsi="Arial"/>
          <w:b/>
        </w:rPr>
        <w:t xml:space="preserve">Abstract: </w:t>
      </w:r>
      <w:r>
        <w:rPr>
          <w:rFonts w:cs="Arial" w:ascii="Arial" w:hAnsi="Arial"/>
        </w:rPr>
        <w:t>Though management is theorized as a temporal process, and public organizations are understood as generally inertial, most public management studies rely upon cross-sectional research designs. As such, we have little understanding about how public management matters over time. To fill this gap in the literature, this article conducts a longitudinal analysis of one of the most established management theories: Bass’s full range of leadership theory. This theory expects positive outcomes when managers establish patterns of transactional and transformational leadership. To examine Bass’s theory, this article studies US federal government subagencies over a 7-year period in the beginning of the 21st century. The findings show that there are remarkably strong intra-organizational patterns over time. Nonetheless, there is evidence that management matters: improvements in leadership are positively associated with follower cooperation, satisfaction, and perceptions of work quality. In comparison, as Bass expects, transformational leadership is a stronger predictor of improvement. Though public management appears to matter over time, the article also shows that cross-sectional examinations may overvalue its effect. As such, the article closes by arguing for further longitudinal public management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Performance Management, Managerial Authority, and Public Service Performance</w:t>
      </w:r>
    </w:p>
    <w:p>
      <w:pPr>
        <w:pStyle w:val="Normal"/>
        <w:rPr>
          <w:rFonts w:ascii="Arial" w:hAnsi="Arial" w:cs="Arial"/>
          <w:b/>
          <w:b/>
        </w:rPr>
      </w:pPr>
      <w:r>
        <w:rPr>
          <w:rFonts w:cs="Arial" w:ascii="Arial" w:hAnsi="Arial"/>
          <w:b/>
        </w:rPr>
        <w:t>Authors: Nielsen, Poul A.</w:t>
      </w:r>
    </w:p>
    <w:p>
      <w:pPr>
        <w:pStyle w:val="Normal"/>
        <w:rPr>
          <w:rFonts w:ascii="Arial" w:hAnsi="Arial" w:cs="Arial"/>
        </w:rPr>
      </w:pPr>
      <w:r>
        <w:rPr>
          <w:rFonts w:cs="Arial" w:ascii="Arial" w:hAnsi="Arial"/>
          <w:b/>
        </w:rPr>
        <w:t xml:space="preserve">Abstract: </w:t>
      </w:r>
      <w:r>
        <w:rPr>
          <w:rFonts w:cs="Arial" w:ascii="Arial" w:hAnsi="Arial"/>
        </w:rPr>
        <w:t>A central notion of performance management reform is that outcome-based accountability should be accompanied by increased managerial authority, thereby granting managers the flexibility to engineer performance-oriented change. Studies have revealed, however, that managerial authority does not follow automatically when performance management is adopted. This article examines whether increased managerial authority does indeed promote the effectiveness of performance management. The article relies on a 4-year panel on management and the performance of more than 45,000 students in 314 Danish schools and includes detailed socioeconomic controls, which allows for a differences-in-differences design. Unlike previous studies, these data provide simultaneous variations in both performance management reform and managerial authority. Testing four dimensions of managerial authority, the article finds that managerial authority over human resources positively moderates the effect of performance management, whereas decentralizing goal setting works in the opposite direction. These findings may help account for the differing effects of performance management found in previous studies and suggest that decision makers should be cautious about only partially adopting accountability-based re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Organizational History and Budgetary Punctuation</w:t>
      </w:r>
    </w:p>
    <w:p>
      <w:pPr>
        <w:pStyle w:val="Normal"/>
        <w:rPr>
          <w:rFonts w:ascii="Arial" w:hAnsi="Arial" w:cs="Arial"/>
          <w:b/>
          <w:b/>
        </w:rPr>
      </w:pPr>
      <w:r>
        <w:rPr>
          <w:rFonts w:cs="Arial" w:ascii="Arial" w:hAnsi="Arial"/>
          <w:b/>
        </w:rPr>
        <w:t>Authors: Robinson, Scott E.; Flink, Carla M.; King, Chad M.</w:t>
      </w:r>
    </w:p>
    <w:p>
      <w:pPr>
        <w:pStyle w:val="Normal"/>
        <w:rPr>
          <w:rFonts w:ascii="Arial" w:hAnsi="Arial" w:cs="Arial"/>
        </w:rPr>
      </w:pPr>
      <w:r>
        <w:rPr>
          <w:rFonts w:cs="Arial" w:ascii="Arial" w:hAnsi="Arial"/>
          <w:b/>
        </w:rPr>
        <w:t xml:space="preserve">Abstract: </w:t>
      </w:r>
      <w:r>
        <w:rPr>
          <w:rFonts w:cs="Arial" w:ascii="Arial" w:hAnsi="Arial"/>
        </w:rPr>
        <w:t>The basic dynamics of punctuated policy change have been found to be present in a wide variety of political institutions from a range of countries. The presence—even commonality— of punctuated change has been clearly and persuasively demonstrated. A key challenge in the literature is now to identify the conditions and institutional arrangements that make punctuated change more likely. This article investigates the role of organizational history in punctuated budgetary change. An error-accumulation model of punctuation suggested by the institutional friction framework contends that budgetary punctuation results from a built-up need for budgetary change that had been prevented by slow-moving institutions. The need builds up until the institutions give way in the form of a budgetary punctuation. This explanation suggests that the probability of a punctuation in a given year is negatively related to having experienced such a punctuation in previous years. An alternative model—which we will call the institutional model—contends that the propensity for budgetary punctuation is endemic to specific organizations. These organizations possess inherent characteristics that predispose them to punctuated change. The institutional model suggests that the probability of a punctuation occurring in a given year is positively related to the organization having experienced such a punctuation in previous years. The article uses data from Texas public school districts during an 18-year period to test these competing models of policy punctuation. The results indicate that recent punctuated changes raise the probability of additional punctuated changes, supporting the institutional hypothe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tle: Mind the Gap: Dimensions and Influence of Street-Level Divergence</w:t>
      </w:r>
    </w:p>
    <w:p>
      <w:pPr>
        <w:pStyle w:val="Normal"/>
        <w:rPr>
          <w:rFonts w:ascii="Arial" w:hAnsi="Arial" w:cs="Arial"/>
          <w:b/>
          <w:b/>
        </w:rPr>
      </w:pPr>
      <w:r>
        <w:rPr>
          <w:rFonts w:cs="Arial" w:ascii="Arial" w:hAnsi="Arial"/>
          <w:b/>
        </w:rPr>
        <w:t>Authors: Gofen, Anat.</w:t>
      </w:r>
    </w:p>
    <w:p>
      <w:pPr>
        <w:pStyle w:val="Normal"/>
        <w:rPr>
          <w:rFonts w:ascii="Arial" w:hAnsi="Arial" w:cs="Arial"/>
        </w:rPr>
      </w:pPr>
      <w:r>
        <w:rPr>
          <w:rFonts w:cs="Arial" w:ascii="Arial" w:hAnsi="Arial"/>
          <w:b/>
        </w:rPr>
        <w:t xml:space="preserve">Abstract: </w:t>
      </w:r>
      <w:r>
        <w:rPr>
          <w:rFonts w:cs="Arial" w:ascii="Arial" w:hAnsi="Arial"/>
        </w:rPr>
        <w:t>Often portrayed as policymakers rather than policytakers, street-level bureaucrats play a key role in policy implementation. It is now well accepted that the implementation actions of street-level workers frequently result in outcomes that differ from those expected from formal policy. Although the adaptation of rules among street-level bureaucrats is well documented, its influence has been relatively understudied. Furthermore, the conceptualization of street-level divergence is relatively ambiguous. To explore the conditions under which divergence may contribute to a policy change, this study suggests a more-nuanced portrayal of street-level divergence, by referring to three analytical dimensions, namely, motivation, transparency, and collectivity. Data draw on street-level actions that are considered inconsistent with formal policy both among policy principals and among street-level workers, in three different policy sectors: education, health, and welfare. Findings suggest that transparent, collective, and other-serving divergence tends to trigger a policy change. A better understanding of the reciprocal relationships between street-level divergence and policy change may contribute to the coordination of the efforts of different governmental tiers as regards policymaking and the design of policy implem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Deliberation and Decision in Collaborative Governance: A Simulation of Approaches to Mitigate Power Imbalance</w:t>
      </w:r>
    </w:p>
    <w:p>
      <w:pPr>
        <w:pStyle w:val="Normal"/>
        <w:rPr>
          <w:rFonts w:ascii="Arial" w:hAnsi="Arial" w:cs="Arial"/>
          <w:b/>
          <w:b/>
        </w:rPr>
      </w:pPr>
      <w:r>
        <w:rPr>
          <w:rFonts w:cs="Arial" w:ascii="Arial" w:hAnsi="Arial"/>
          <w:b/>
        </w:rPr>
        <w:t>Authors: Choi, Taehyon; Robertson, Peter J.</w:t>
      </w:r>
    </w:p>
    <w:p>
      <w:pPr>
        <w:pStyle w:val="Normal"/>
        <w:rPr>
          <w:rFonts w:ascii="Arial" w:hAnsi="Arial" w:cs="Arial"/>
        </w:rPr>
      </w:pPr>
      <w:r>
        <w:rPr>
          <w:rFonts w:cs="Arial" w:ascii="Arial" w:hAnsi="Arial"/>
          <w:b/>
        </w:rPr>
        <w:t xml:space="preserve">Abstract: </w:t>
      </w:r>
      <w:r>
        <w:rPr>
          <w:rFonts w:cs="Arial" w:ascii="Arial" w:hAnsi="Arial"/>
        </w:rPr>
        <w:t>The purpose of the present research is to contribute to the task of building theory pertinent to collaborative governance through the use of a novel research method—computer simulation using agent-based modeling (ABM). We explore the relationships between a number of characteristics and outcomes of collaborative forums, focusing on the effects of a process of deliberation through which stakeholders build shared understanding of the issue, and of decision-making rules used to control power imbalances among stakeholders. Three measures were used to assess the results of the decision-making process: decision success rate, defined as the percentage of forums that reached a decision; decision acceptability, defined as the mean level of acceptability (across agents) of the alternatives chosen in successful forums; and decision equity, defined as the standard deviation of the level of acceptability (across agents) of the alternatives chosen in successful forums. Based on the results of the computational model, we suggest propositions regarding the positive effect of deliberation on consensus building and decision quality, the advantages of a supermajority requirement, and interactions between decision rules and deliberation. We conclude the article by discussing the strengths and weaknesses of this approach and commenting on the issue of empirical measurement of these issues.</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r>
        <w:rPr>
          <w:rFonts w:ascii="Arial" w:hAnsi="Arial" w:cs="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itle: The Search for Credible Stories in the Public Sector</w:t>
      </w:r>
    </w:p>
    <w:p>
      <w:pPr>
        <w:pStyle w:val="Normal"/>
        <w:rPr>
          <w:rFonts w:ascii="Arial" w:hAnsi="Arial" w:cs="Arial"/>
          <w:b/>
          <w:b/>
        </w:rPr>
      </w:pPr>
      <w:r>
        <w:rPr>
          <w:rFonts w:cs="Arial" w:ascii="Arial" w:hAnsi="Arial"/>
          <w:b/>
        </w:rPr>
        <w:t>Authors: van Hulst, Merlijn J.</w:t>
      </w:r>
    </w:p>
    <w:p>
      <w:pPr>
        <w:pStyle w:val="Normal"/>
        <w:rPr/>
      </w:pPr>
      <w:r>
        <w:rPr>
          <w:rFonts w:cs="Arial" w:ascii="Arial" w:hAnsi="Arial"/>
          <w:b/>
        </w:rPr>
        <w:t xml:space="preserve">Abstract: </w:t>
      </w:r>
      <w:r>
        <w:rPr>
          <w:rFonts w:cs="Arial" w:ascii="Arial" w:hAnsi="Arial"/>
        </w:rPr>
        <w:t>The article reviews the book “Governing Fables: Learning from Public Sector Narratives (Researcg in Public Management)” by Sandford Bor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 Financing Suburbia: How Chicago Suburban Financial Managers Shape the Financial Health of Their Communities</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Luby, Martin J.</w:t>
      </w:r>
    </w:p>
    <w:p>
      <w:pPr>
        <w:pStyle w:val="Normal"/>
        <w:rPr/>
      </w:pPr>
      <w:r>
        <w:rPr>
          <w:rFonts w:cs="Arial" w:ascii="Arial" w:hAnsi="Arial"/>
          <w:b/>
        </w:rPr>
        <w:t xml:space="preserve">Abstract: </w:t>
      </w:r>
      <w:r>
        <w:rPr>
          <w:rFonts w:cs="Arial" w:ascii="Arial" w:hAnsi="Arial"/>
        </w:rPr>
        <w:t>The article reviews the book “Managing the Fiscal Metropolis: The Financial Policies, Practices, and Health of Suburban Municipalities” by Rebecca M. Hendri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itle: Extending Our Knowledge on Network Governance</w:t>
      </w:r>
    </w:p>
    <w:p>
      <w:pPr>
        <w:pStyle w:val="Normal"/>
        <w:rPr>
          <w:rFonts w:ascii="Arial" w:hAnsi="Arial" w:cs="Arial"/>
          <w:b/>
          <w:b/>
        </w:rPr>
      </w:pPr>
      <w:r>
        <w:rPr>
          <w:rFonts w:cs="Arial" w:ascii="Arial" w:hAnsi="Arial"/>
          <w:b/>
        </w:rPr>
        <w:t>Authors: Raab, Jörg.</w:t>
      </w:r>
    </w:p>
    <w:p>
      <w:pPr>
        <w:pStyle w:val="Normal"/>
        <w:rPr>
          <w:rFonts w:ascii="Arial" w:hAnsi="Arial" w:cs="Arial"/>
        </w:rPr>
      </w:pPr>
      <w:r>
        <w:rPr>
          <w:rFonts w:cs="Arial" w:ascii="Arial" w:hAnsi="Arial"/>
          <w:b/>
        </w:rPr>
        <w:t xml:space="preserve">Abstract: </w:t>
      </w:r>
      <w:r>
        <w:rPr>
          <w:rFonts w:cs="Arial" w:ascii="Arial" w:hAnsi="Arial"/>
        </w:rPr>
        <w:t>The article reviews the book “Uniting Diverse Organizations: Managing Goal-Oriented Advocacy Networks” by Angel Saz-Carran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8T01:44:00Z</dcterms:modified>
  <cp:revision>123</cp:revision>
  <dc:subject/>
  <dc:title/>
</cp:coreProperties>
</file>