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llaborative Platforms as a Governance Strategy.</w:t>
      </w:r>
    </w:p>
    <w:p>
      <w:pPr>
        <w:pStyle w:val="Normal"/>
        <w:rPr>
          <w:rFonts w:ascii="Arial" w:hAnsi="Arial" w:cs="Arial"/>
          <w:b/>
          <w:b/>
        </w:rPr>
      </w:pPr>
      <w:r>
        <w:rPr>
          <w:rFonts w:cs="Arial" w:ascii="Arial" w:hAnsi="Arial"/>
          <w:b/>
        </w:rPr>
        <w:t>Authors: Ansell, Chris; Gash, Al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is increasingly viewed as a proactive policy instrument, one in which the strategy of collaboration can be deployed on a larger scale and extended from one local context to another. This article suggests that the concept of collaborative platforms provides useful insights into this strategy of treating collaborative governance as a generic policy instrument. Building on an organization-theoretic approach, collaborative platforms are defined as organizations or programs with dedicated competences and resources for facilitating the creation, adaptation and success of multiple or ongoing collaborative projects or networks. Working between the theoretical literature on platforms and empirical cases of collaborative platforms, the article finds that strategic intermediation and design rules are important for encouraging the positive feedback effects that help collaborative platforms adapt and succeed. Collaborative platforms often promote the scaling-up of collaborative governance by creating modular collaborative units--a strategy of collaborative franchi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nagement and Performance in US Nursing H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khanyan, Anna A.; Meier, Kenneth J.; O'Toole Jr., Laurence J.; Dakhwe, Mueen A.; Janzen, Sha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untability pressures have generated complex performance measurement regimes to evaluate and improve public or publicly funded services. Performance management, however, faces many challenges including the tradeoffs posed by numerous dimensions of performance and a lack of consensus on which organizational and environmental factors can improve these results. This study seeks to understand the effect of management and other factors on different dimensions and measures of performance in US public, nonprofit, and for-profit nursing homes. Using a hybrid data set that combines archival government data on performance in nursing homes with a recent nursing home administrators' survey, we find that innovative management significantly1 improves the quality of care. In addition, more innovation and less power sharing in management are associated with serving fewer Medicaid-funded clients. Significant differences in performance exist across public, nonprofit, and for-profit organizations. These differences are notable across both the archival and perceptual models of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it, Voice, and Loyalty under Municipal Decline: A Difference-in-Differences Analysis in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go Shinoh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lbert Hirschman's Exit, Voice, and Loyalty, this study aims to reveal citizens' response mechanisms to the decline of municipality caused by municipal management failure. Using the case of the Japanese town Ohwani in fiscal crisis, this study examines the effects of fiscal reform, which involve tax increases, service cuts, and political conflicts, on citizens' exit intention and voice activities. For this purpose, this study makes a quasi-experimental framework that contrasts Ohwani to Inakadate, a control village not under fiscal reform which has similar socio-demographic features. The estimation approach is a difference-in-differences design with a time difference enabled by a careful retrospective measurement. Data were collected from 600 randomly sampled citizens of Ohwani and Inakadate with a response rate of 45%. This study finds that citizens under fiscal reform are more likely to consider exit, while the level of citizens' voice activities is unaffected by fiscal reform. In addition, social capital factors show a loyalty function that encourages voice activities as the covariates, though those associations with exit intention are weak. This study provides initial evidence for citizens' response mechanisms to municipal decline and identifies keys to successful recuperation from dec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More </w:t>
      </w:r>
      <w:r>
        <w:rPr>
          <w:rFonts w:cs="Arial" w:ascii="Arial" w:hAnsi="Arial"/>
          <w:b/>
        </w:rPr>
        <w:t>t</w:t>
      </w:r>
      <w:r>
        <w:rPr>
          <w:rFonts w:cs="Arial" w:ascii="Arial" w:hAnsi="Arial"/>
          <w:b/>
        </w:rPr>
        <w:t>han Public Service: A Field Experiment on Job Advertisements and Diversity in the Pol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os, Elizabe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human capital crisis looming in the public sector as fewer and fewer people show interest in government jobs. At the same time, many public sector organizations struggle with increasing the diversity of their workforce. Although many institutional forces contribute to the challenge, part of the solution is in how government recruits. This study presents the results of a field experiment aimed at attracting more and different people to apply to a police force by varying job advertisements in a postcard. The results suggest that focusing on public service motivation (PSM) messages is ineffective at attracting candidates that would not have applied anyway. Rather, messages that focus on the personal benefits of applying to the job--either emphasizing the challenge of the job or the career benefits--are three times as effective at getting individuals to apply as the control, without an observable loss in applicant quality. These messages are particularly effective for people of color and women, thereby supporting a key policy goal of the police to increase diversity of applic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ublic Service Sector: The Compassionate Workplace--The Effect of Compassion and Stress on Employee Engagement, Burnout, and Performance.  </w:t>
      </w:r>
    </w:p>
    <w:p>
      <w:pPr>
        <w:pStyle w:val="Normal"/>
        <w:rPr>
          <w:rFonts w:ascii="Arial" w:hAnsi="Arial" w:cs="Arial"/>
          <w:b/>
          <w:b/>
        </w:rPr>
      </w:pPr>
      <w:r>
        <w:rPr>
          <w:rFonts w:cs="Arial" w:ascii="Arial" w:hAnsi="Arial"/>
          <w:b/>
        </w:rPr>
        <w:t>Authors:</w:t>
      </w:r>
      <w:r>
        <w:rPr/>
        <w:t xml:space="preserve"> </w:t>
      </w:r>
      <w:r>
        <w:rPr>
          <w:rFonts w:cs="Arial" w:ascii="Arial" w:hAnsi="Arial"/>
          <w:b/>
        </w:rPr>
        <w:t>Eldor, Lia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presents a study on the effect of compassion in the public service workplace in Israel. Topics discussed include the positive link between receipt of compassion from supervisors and employees' sense of work engagement, impact of receipt of compassion on organizational citizenship behavior and knowledge sharing, and role of compassion in coping with more stressful public service cond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ldren of a Lesser God: Administrative Burden and Social Equity in Citizen-State Inte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sar, Muhammad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mportant research agenda in public administration is to investigate how formal and realized public policy influences the lives of marginalized social groups. Recently, reinvigorated research on administrative burden can make useful contributions to this line of inquiry. Using ethnographic research methods, this article analyzes administrative burden experienced by the Khawaja Sira-- individuals culturally defined as neither men nor women--of Pakistan in getting a legal ID. In doing so, this article contributes to a better understanding of the role played by third parties, administrative behavior and social factors play in influencing the level of administrative burden and social inequity for genderqueer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icking the Team: A Preliminary Experimental Study of the Activation of Collaborative Network Members.</w:t>
      </w:r>
    </w:p>
    <w:p>
      <w:pPr>
        <w:pStyle w:val="Normal"/>
        <w:rPr>
          <w:rFonts w:ascii="Arial" w:hAnsi="Arial" w:cs="Arial"/>
          <w:b/>
          <w:b/>
        </w:rPr>
      </w:pPr>
      <w:r>
        <w:rPr>
          <w:rFonts w:cs="Arial" w:ascii="Arial" w:hAnsi="Arial"/>
          <w:b/>
        </w:rPr>
        <w:t>Authors: Silvia, Chr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ong a collaborative leader's most important duties is selecting a collaborative partner. Numerous perspectives, including resource dependency theory, institutional theory, transaction cost theory, and personality typologies, have been used to help explain this decision. Clearly, a collaborative leader would desire to work with an individual who has access to needed resources, has a personality that fits the network, and is familiar. However, such a perfect partner does not often, if ever, exist. Therefore, a collaborative leader must make trade-offs between the issues of resource access, personality, and familiarity. Using an experimental design, this study explores how collaborative leaders make these trade-offs when considering potential collaborative partners. The findings suggest that while prospective partner personality may be the most significant driver of the partnership decision, it is actually the combination of factors, especially personality and resource access that interact to determine partner desi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opt or Adapt? Unpacking the Role of Institutional Work Processes in the Implementation of New Regulations.</w:t>
      </w:r>
    </w:p>
    <w:p>
      <w:pPr>
        <w:pStyle w:val="Normal"/>
        <w:rPr>
          <w:rFonts w:ascii="Arial" w:hAnsi="Arial" w:cs="Arial"/>
          <w:b/>
          <w:b/>
        </w:rPr>
      </w:pPr>
      <w:r>
        <w:rPr>
          <w:rFonts w:cs="Arial" w:ascii="Arial" w:hAnsi="Arial"/>
          <w:b/>
        </w:rPr>
        <w:t>Authors: Pemer, Frida; Skjølsvik, Ta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a longitudinal study of the implementation of a new regulation and a framework of institutional work, this article makes three contributions: first, it explains how nonpowerful regulatees, by engaging in mobilization and cultivation, can change the power balance in the field and adjust the regulation to their local setting. Second, it takes a processual view and develops a conceptual model of how the implementation process unfolds through four waves; initial impact, response, recovery, and stabilization. Third, it shows how the studied actors combine contradictory institutional logics to legitimize their practices and resolve institutional complexity. Thus, it adds new insights into how actors, by engaging in collective and discursive institutional work, can influence both the implementation process and the regulation itself.</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State of Federal Inspectors General Stud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mpf, Robin J.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ccountability State: US Federal Inspectors General and the Pursuit of Democratic Integ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adia Hilliar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0</w:t>
      </w:r>
      <w:r>
        <w:rPr>
          <w:rFonts w:cs="Arial" w:ascii="Arial" w:hAnsi="Arial"/>
          <w:b/>
        </w:rPr>
        <w:t>. Title:</w:t>
      </w:r>
      <w:r>
        <w:rPr/>
        <w:t xml:space="preserve"> </w:t>
      </w:r>
      <w:r>
        <w:rPr>
          <w:rFonts w:cs="Arial" w:ascii="Arial" w:hAnsi="Arial"/>
          <w:b/>
        </w:rPr>
        <w:t>A Great Place to Sta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beck, Sean</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dvanced Introduction to Public Management and Administr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Pollitt</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mproving Governance of Risk and Uncertain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wlin, Matthew C.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formational Public Policy: A new strategy for coping with uncertainty and risk</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k Matthew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Bureaucrats as Evidence Bro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ensen, Jørgen Grønnegå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Evidence: From evidence-based policy to the good governance of evid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ustin Parkhurst</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04T01:35:00Z</dcterms:modified>
  <cp:revision>142</cp:revision>
  <dc:subject/>
  <dc:title/>
</cp:coreProperties>
</file>