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6</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Summer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Presidential Prescriptions for State Policy: Obama's Race to the Top Initiative </w:t>
      </w:r>
    </w:p>
    <w:p>
      <w:pPr>
        <w:pStyle w:val="Normal"/>
        <w:rPr>
          <w:rFonts w:ascii="Arial" w:hAnsi="Arial" w:cs="Arial"/>
          <w:b/>
          <w:b/>
        </w:rPr>
      </w:pPr>
      <w:r>
        <w:rPr>
          <w:rFonts w:cs="Arial" w:ascii="Arial" w:hAnsi="Arial"/>
          <w:b/>
        </w:rPr>
        <w:t>Authors:</w:t>
      </w:r>
      <w:r>
        <w:rPr/>
        <w:t xml:space="preserve"> </w:t>
      </w:r>
      <w:r>
        <w:rPr>
          <w:rFonts w:cs="Arial" w:ascii="Arial" w:hAnsi="Arial"/>
          <w:b/>
        </w:rPr>
        <w:t>William G. Howell,Asya Magazinnik</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ith increasing frequency, U.S. presidents have orchestrated relations between federal and state governments. A defining feature of this “executive federalism” is a pragmatic willingness to both borrow from and reconstitute very different types of past federalisms. A case in point is President Barack Obama's Race to the Top (RttT) initiative, which sought to stimulate the adoption of specific education reforms in state governments around the country through a series of highly prescriptive but entirely voluntary policy competitions. This paper evaluates the results of such efforts. To do so, it draws on four original data sets: a nationally representative survey of state legislators, an analysis of State of the State speeches, another of state applications to the competitions themselves, and finally, an inventory of state policymaking trends in a range of education policies that were awarded under the competition. This paper then relies upon a variety of identification strategies to gauge the influence of RttT on the nation's education policy landscape. Taken as a whole the evidence suggests that RttT, through both direct and indirect means, augmented the production of state policies that were central components of the president's education agend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Why Do Foundations Follow the Law? Evidence from Adoption of the Uniform Prudent Management of Institutional Funds Ac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rian Gall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Employing a large panel of over one million firm-years, I find evidence consistent with widespread compliance with law among U.S. private foundations despite the absence of many formal deterrence mechanisms. The research design exploits rolling state adoption of the Uniform Prudent Management of Institutional Funds Act, which lifted some existing limits on firm spending for a fraction of firms within each state. This allows the use of triple-difference estimates that control for changes in local norms and economic conditions. UPMIFA increases firm spending, on average, implying that firms were complying with the pre-UPMIFA regime. Interacting the triple-difference factors with other predictors of compliance reveals no correlation between compliance and enforcement intensity, but some evidence that compliance is correlated with firm culture and reliance on accountants. These findings have potentially important implications for the governance of charitable organizations, and may speak more generally to drivers of compliance among other organizational for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The Impact of Prenatal Exposure to Power Plant Emissions on Birth Weight: Evidence from a Pennsylvania Power Plant Located Upwind of New Jerse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uzhe Yang,Rhea A. Bhatta,Shin-Yi Chou,Cheng-I Hsieh</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o examine the infant health impact of prenatal exposure to power plant emissions, we draw scientific evidence on the impacted region downwind of a large polluter, a coal-fired power plant located on the border of two states and proven to be the sole contributor to the violation of air quality standards of the impacted region. Our results show that among all live singleton births that occurred during 1990 through 2006, those born to mothers living as far as 20 to 30 miles away downwind from the power plant (which is also an affluent region) during pregnancy are at greater risks of low birth weight (LBW) and very low birth weight (VLBW): the likelihoods of LBW and VLBW could increase approximately by 6.50 and 17.12 percent, respectively. In light of the continual efforts of The U.S. Environmental Protection Agency in reducing cross-state air pollution caused by transboundary power plant emissions, our study is aimed at broadening the scope of cross-border pollution impact analysis by taking into account adverse infant health effects of upwind polluters, which can impose disproportionate burdens of health risks on downwind states due to air pollutants transported by win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U.S. Child Safety Seat Laws: Are they Effective, and Who Compl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auren E. Jones, Nicolas R. Ziebarth.</w:t>
      </w:r>
    </w:p>
    <w:p>
      <w:pPr>
        <w:pStyle w:val="Normal"/>
        <w:rPr>
          <w:rFonts w:ascii="Arial" w:hAnsi="Arial" w:cs="Arial"/>
          <w:b/>
          <w:b/>
        </w:rPr>
      </w:pPr>
      <w:r>
        <w:rPr>
          <w:rFonts w:cs="Arial" w:ascii="Arial" w:hAnsi="Arial"/>
          <w:b/>
        </w:rPr>
        <w:t>Abstract:</w:t>
      </w:r>
      <w:r>
        <w:rPr/>
        <w:t xml:space="preserve"> </w:t>
      </w:r>
      <w:r>
        <w:rPr>
          <w:rFonts w:cs="Arial" w:ascii="Arial" w:hAnsi="Arial"/>
        </w:rPr>
        <w:t>This paper assesses the effectiveness of child safety seat laws in the United States. Over the past 35 years, these laws have steadily increased mandatory child safety seat restraint ages. We exploit state-year level variation in the age until which children are required to ride in child safety seats to estimate triple difference models using Fatality Analysis Reporting System (FARS) data from 1975 to 2011. Our findings show that increasing the age thresholds is effective in increasing the actual age of children in safety seats. Across the child-age distribution, restraint rates increase by between 10 and 30 percentage points or by between 50 and 170 percent, in the long run. We also estimate the impact of the child safety seat laws on the likelihood that a child dies in a fatal accident. We find that the laws saved up to 39 children per year. Finally, we find that the laws primarily induce compliant parents to switch from traditional seatbelt use to child safety seat use, with only small effects among parents who do not restrain their childre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ffects of ACA Medicaid Expansions on Health Insurance Coverage and Labor Suppl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ert Kaestner,</w:t>
      </w:r>
      <w:r>
        <w:rPr>
          <w:rFonts w:cs="Arial" w:ascii="Arial" w:hAnsi="Arial"/>
          <w:b/>
        </w:rPr>
        <w:t xml:space="preserve"> </w:t>
      </w:r>
      <w:r>
        <w:rPr>
          <w:rFonts w:cs="Arial" w:ascii="Arial" w:hAnsi="Arial"/>
          <w:b/>
        </w:rPr>
        <w:t>Bowen Garrett,</w:t>
      </w:r>
      <w:r>
        <w:rPr>
          <w:rFonts w:cs="Arial" w:ascii="Arial" w:hAnsi="Arial"/>
          <w:b/>
        </w:rPr>
        <w:t xml:space="preserve"> </w:t>
      </w:r>
      <w:r>
        <w:rPr>
          <w:rFonts w:cs="Arial" w:ascii="Arial" w:hAnsi="Arial"/>
          <w:b/>
        </w:rPr>
        <w:t>Jiajia Chen,Anuj Gangopadhyaya,Caitlyn Fleming</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We examined the effect of the expansion of Medicaid eligibility under the Affordable Care Act on health insurance coverage and labor supply of low-educated and low-income adults. We found that the Medicaid expansions were associated with large increases in Medicaid coverage, for example, 50 percent among childless adults, and corresponding decreases in the proportion uninsured. There was relatively little change in private insurance coverage, although the expansions tended to decrease such coverage slightly. In terms of labor supply, estimates indicated that the Medicaid expansions had little effect on work effort despite the substantial changes in health insurance coverage. Most estimates suggested that the expansions increased work effort, although not significantly.</w:t>
      </w:r>
      <w:r>
        <w:rPr>
          <w:rFonts w:cs="Arial" w:ascii="Arial" w:hAnsi="Arial"/>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Comparing Inference Approaches for RD Designs: A Reexamination of the Effect of Head Start on Child Mortality</w:t>
      </w:r>
      <w:r>
        <w:rPr>
          <w:rFonts w:cs="Arial" w:ascii="Arial" w:hAnsi="Arial"/>
          <w:b/>
        </w:rPr>
        <w:t xml:space="preserve"> </w:t>
      </w:r>
    </w:p>
    <w:p>
      <w:pPr>
        <w:pStyle w:val="Normal"/>
        <w:rPr>
          <w:rFonts w:ascii="Arial" w:hAnsi="Arial" w:cs="Arial"/>
          <w:b/>
          <w:b/>
        </w:rPr>
      </w:pPr>
      <w:r>
        <w:rPr>
          <w:rFonts w:cs="Arial" w:ascii="Arial" w:hAnsi="Arial"/>
          <w:b/>
        </w:rPr>
        <w:t>Authors: Matias D. Cattaneo, Rocío Titiunik and Gonzalo Vazquez-Bare</w:t>
      </w:r>
      <w:r>
        <w:rPr>
          <w:rFonts w:cs="Arial" w:ascii="Arial" w:hAnsi="Arial"/>
          <w:b/>
        </w:rPr>
        <w:t>.</w:t>
      </w:r>
    </w:p>
    <w:p>
      <w:pPr>
        <w:pStyle w:val="Normal"/>
        <w:rPr/>
      </w:pPr>
      <w:r>
        <w:rPr>
          <w:rFonts w:cs="Arial" w:ascii="Arial" w:hAnsi="Arial"/>
          <w:b/>
        </w:rPr>
        <w:t>Abstract:</w:t>
      </w:r>
      <w:r>
        <w:rPr/>
        <w:t xml:space="preserve"> </w:t>
      </w:r>
      <w:r>
        <w:rPr>
          <w:rFonts w:cs="Arial" w:ascii="Arial" w:hAnsi="Arial"/>
        </w:rPr>
        <w:t>The regression discontinuity (RD) design is a popular quasi-experimental design for causal inference and policy evaluation. The most common inference approaches in RD designs employ “flexible” parametric and nonparametric local polynomial methods, which rely on extrapolation and large-sample approximations of conditional expectations using observations somewhat near the cutoff that determines treatment assignment. An alternative inference approach employs the idea of local randomization, where the very few units closest to the cutoff are regarded as randomly assigned to treatment and finite-sample exact inference methods are used. In this paper, we contrast these approaches empirically by re-analyzing the influential findings of Ludwig and Miller (2007), who studied the effect of Head Start assistance on child mortality employing parametric RD methods. We first review methods based on approximations of conditional expectations, which are relatively well developed in the literature, and then present new methods based on randomization inference. In particular, we extend the local randomization framework to allow for parametric adjustments of the potential outcomes; our extended framework substantially relaxes strong assumptions in prior literature and better resembles other RD inference methods. We compare all these methods formally, focusing on both estimands and inference properties. In addition, we develop new approaches for randomization-based sensitivity analysis specifically tailored to RD designs. Applying all these methods to the Head Start data, we find that the original RD treatment effect reported in the literature is quite stable and robust, an empirical finding that enhances the credibility of the original result. All the empirical methods we discuss are readily available in general purpose software in R and Stata; we also provide the dataset and software code needed to replicate all our resul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Stop-</w:t>
      </w:r>
      <w:r>
        <w:rPr>
          <w:rFonts w:cs="Arial" w:ascii="Arial" w:hAnsi="Arial"/>
          <w:b/>
        </w:rPr>
        <w:t>a</w:t>
      </w:r>
      <w:r>
        <w:rPr>
          <w:rFonts w:cs="Arial" w:ascii="Arial" w:hAnsi="Arial"/>
          <w:b/>
        </w:rPr>
        <w:t xml:space="preserve">nd-Frisk </w:t>
      </w:r>
      <w:r>
        <w:rPr>
          <w:rFonts w:cs="Arial" w:ascii="Arial" w:hAnsi="Arial"/>
          <w:b/>
        </w:rPr>
        <w:t>i</w:t>
      </w:r>
      <w:r>
        <w:rPr>
          <w:rFonts w:cs="Arial" w:ascii="Arial" w:hAnsi="Arial"/>
          <w:b/>
        </w:rPr>
        <w:t xml:space="preserve">s Essential … </w:t>
      </w:r>
      <w:r>
        <w:rPr>
          <w:rFonts w:cs="Arial" w:ascii="Arial" w:hAnsi="Arial"/>
          <w:b/>
        </w:rPr>
        <w:t>a</w:t>
      </w:r>
      <w:r>
        <w:rPr>
          <w:rFonts w:cs="Arial" w:ascii="Arial" w:hAnsi="Arial"/>
          <w:b/>
        </w:rPr>
        <w:t>nd Requires Restraint</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reg Ridgeway </w:t>
      </w:r>
    </w:p>
    <w:p>
      <w:pPr>
        <w:pStyle w:val="Normal"/>
        <w:rPr/>
      </w:pPr>
      <w:r>
        <w:rPr>
          <w:rFonts w:cs="Arial" w:ascii="Arial" w:hAnsi="Arial"/>
          <w:b/>
        </w:rPr>
        <w:t>Abstract:</w:t>
      </w:r>
      <w:r>
        <w:rPr/>
        <w:t xml:space="preserve"> </w:t>
      </w:r>
      <w:r>
        <w:rPr>
          <w:rFonts w:cs="Arial" w:ascii="Arial" w:hAnsi="Arial"/>
        </w:rPr>
        <w:t>“Stop-and-frisk” is a policing tactic in which officers briefly stop suspicious individuals to determine whether they are criminally involved and, if they have reasonable suspicion that the person has a weapon, pat down the detained individual. The Supreme Court instructed in Terry v. Ohio (1968) that this practice is constitutional. Yet stop-and-frisk has become a contentious legal and policy issue. The error-filled clash at the presidential debate demonstrates the intense disagreement—and misconceptions—about the issue. Yet there is a middle ground. We need police officers to intervene when they observe suspicious activity. We need criminals to know that they are at risk of being stopped if an officer notes that they match a suspect description or appear to be working a lock on a bicycle, car, home, or business. We want to ensure high-quality, non-discriminatory, professional stop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Recent Evidence </w:t>
      </w:r>
      <w:r>
        <w:rPr>
          <w:rFonts w:cs="Arial" w:ascii="Arial" w:hAnsi="Arial"/>
          <w:b/>
        </w:rPr>
        <w:t>a</w:t>
      </w:r>
      <w:r>
        <w:rPr>
          <w:rFonts w:cs="Arial" w:ascii="Arial" w:hAnsi="Arial"/>
          <w:b/>
        </w:rPr>
        <w:t xml:space="preserve">nd Controversies </w:t>
      </w:r>
      <w:r>
        <w:rPr>
          <w:rFonts w:cs="Arial" w:ascii="Arial" w:hAnsi="Arial"/>
          <w:b/>
        </w:rPr>
        <w:t>i</w:t>
      </w:r>
      <w:r>
        <w:rPr>
          <w:rFonts w:cs="Arial" w:ascii="Arial" w:hAnsi="Arial"/>
          <w:b/>
        </w:rPr>
        <w:t>n “The New Policing”</w:t>
      </w:r>
    </w:p>
    <w:p>
      <w:pPr>
        <w:pStyle w:val="Normal"/>
        <w:rPr>
          <w:rFonts w:ascii="Arial" w:hAnsi="Arial" w:cs="Arial"/>
          <w:b/>
          <w:b/>
        </w:rPr>
      </w:pPr>
      <w:r>
        <w:rPr>
          <w:rFonts w:cs="Arial" w:ascii="Arial" w:hAnsi="Arial"/>
          <w:b/>
        </w:rPr>
        <w:t>Authors:</w:t>
      </w:r>
      <w:r>
        <w:rPr/>
        <w:t xml:space="preserve"> </w:t>
      </w:r>
      <w:r>
        <w:rPr>
          <w:rFonts w:cs="Arial" w:ascii="Arial" w:hAnsi="Arial"/>
          <w:b/>
        </w:rPr>
        <w:t>Jeffrey Fag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t its peak in 2011, the NYPD recorded over 680,000 stops under its Stop, Question and Frisk program (SQF) (NYPD Database, various years). There may have been more stops, but those stops that converted to arrests or summons were only partially reported. The number began to decline in March 2012 as a civil rights case, Floyd v. City of New York, moved forward. The NYPD also launched several management reforms to the stop and frisk program in the same month, and the court case lent some urgency to those reforms. Stops have declined to 22,939 stops in 2015 and to 12,404 in 2016.</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Response </w:t>
      </w:r>
      <w:r>
        <w:rPr>
          <w:rFonts w:cs="Arial" w:ascii="Arial" w:hAnsi="Arial"/>
          <w:b/>
        </w:rPr>
        <w:t>t</w:t>
      </w:r>
      <w:r>
        <w:rPr>
          <w:rFonts w:cs="Arial" w:ascii="Arial" w:hAnsi="Arial"/>
          <w:b/>
        </w:rPr>
        <w:t>o Faga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reg Ridgeway </w:t>
      </w:r>
    </w:p>
    <w:p>
      <w:pPr>
        <w:pStyle w:val="Normal"/>
        <w:rPr/>
      </w:pPr>
      <w:r>
        <w:rPr>
          <w:rFonts w:cs="Arial" w:ascii="Arial" w:hAnsi="Arial"/>
          <w:b/>
        </w:rPr>
        <w:t>Abstract:</w:t>
      </w:r>
      <w:r>
        <w:rPr/>
        <w:t xml:space="preserve"> </w:t>
      </w:r>
      <w:r>
        <w:rPr>
          <w:rFonts w:cs="Arial" w:ascii="Arial" w:hAnsi="Arial"/>
        </w:rPr>
        <w:t>Every policy decision involves trade-offs. Professor Fagan's Point enumerates several of the key trade-offs that cities debating stop-and-frisk must make. As in my Point essay, I argue that there is a middle ground to stop-and-frisk where police continue to engage with suspicious individuals and take proactive steps to address crime problems. The trade-off is that police actions inevitably involve false positives. I do not think Professor Fagan and I would disagree that stop-and-frisk has a role in law enforcement, but perhaps would quibble on the trade-offs we would be willing to make. Differential valuation of true positives (correctly identifying a suspect) and false positives (detaining someone who is innocent) is not a debate just for Professor Fagan and me, but for every community weighing crime prevention against intrusiveness of police.</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Response </w:t>
      </w:r>
      <w:r>
        <w:rPr>
          <w:rFonts w:cs="Arial" w:ascii="Arial" w:hAnsi="Arial"/>
          <w:b/>
        </w:rPr>
        <w:t>t</w:t>
      </w:r>
      <w:r>
        <w:rPr>
          <w:rFonts w:cs="Arial" w:ascii="Arial" w:hAnsi="Arial"/>
          <w:b/>
        </w:rPr>
        <w:t>o Ridgeway: Allocating Poli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effrey Fagan </w:t>
      </w:r>
    </w:p>
    <w:p>
      <w:pPr>
        <w:pStyle w:val="Normal"/>
        <w:rPr>
          <w:rFonts w:ascii="Arial" w:hAnsi="Arial" w:cs="Arial"/>
          <w:b/>
          <w:b/>
        </w:rPr>
      </w:pPr>
      <w:r>
        <w:rPr>
          <w:rFonts w:cs="Arial" w:ascii="Arial" w:hAnsi="Arial"/>
          <w:b/>
        </w:rPr>
        <w:t>Abstract:</w:t>
      </w:r>
      <w:r>
        <w:rPr/>
        <w:t xml:space="preserve"> </w:t>
      </w:r>
      <w:r>
        <w:rPr>
          <w:rFonts w:cs="Arial" w:ascii="Arial" w:hAnsi="Arial"/>
        </w:rPr>
        <w:t>Three issues, at the least, animate current policy and legal debates over Stop Question and Frisk (SQF). First, SQF is an essential component of a popular policing program (Meares, 2015) combining real-time metrics to allocate police resources, strong management, and aggressive enforcement tactics (Heymann, 2000). Those tactics include high rates of investigative stops (both vehicular and pedestrian), intensive enforcement of minor crimes of social disorder through arrests and summons, and targeted patrols (Kelling &amp; Coles, 1996; Maple &amp; Mitchell, 1999). The extent of overlap of these tactics, especially in the places where policing is concentrated, complicates identification of the parameters and effects of the model, from disparate racial treatment to its returns to crime control.</w:t>
      </w:r>
    </w:p>
    <w:p>
      <w:pPr>
        <w:pStyle w:val="Normal"/>
        <w:rPr>
          <w:rFonts w:ascii="Arial" w:hAnsi="Arial" w:cs="Arial"/>
        </w:rPr>
      </w:pPr>
      <w:r>
        <w:rPr>
          <w:rFonts w:eastAsia="Arial" w:cs="Arial" w:ascii="Arial" w:hAnsi="Arial"/>
        </w:rPr>
        <w:t xml:space="preserve"> </w:t>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Game of Loans: The Rhetoric and Reality of Student Debt by BethAkers and Matthew M.Chingos, Princeton, NJ: Princeton University Press, 2016, 192 pp., $26.95, hardcov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elody Harvey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Game of Loans: The Rhetoric and Reality of Student Debt</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BethAkers and Matthew M.Chingos</w:t>
      </w:r>
      <w:r>
        <w:rPr>
          <w:rFonts w:cs="Arial" w:ascii="Arial" w:hAnsi="Arial"/>
          <w:color w:val="000000"/>
          <w:szCs w:val="21"/>
          <w:lang w:val="en"/>
        </w:rPr>
        <w:t>.</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6-29T06:13:00Z</dcterms:modified>
  <cp:revision>145</cp:revision>
  <dc:subject/>
  <dc:title/>
</cp:coreProperties>
</file>