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Journal of Political Economy</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128</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rPr>
        <w:t>Februar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Universal Gravit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llen, Treb; Arkolakis, Costas; Takahashi, Yuta.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tudy the theoretical properties and counterfactual predictions of a large class of general equilibrium trade and economic geography models. By combining aggregate factor supply and demand functions with market-clearing conditions, we prove that existence, uniqueness, and—given observed trade flows—the counterfactual predictions of any model within this class depend only on the demand and supply elasticities ("gravity constants"). Using a new "model-implied" instrumental variables approach, we estimate these gravity constants and use these estimates to compute the impact of a trade war between the United States and China.</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The Formation of Prosociality: Causal Evidence on the Role of Social Environm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osse, Fabian; Deckers, Thomas; Pinger, Pia; Schildberg-Hörisch, Hannah; Falk, Armin.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his study presents evidence on the role of social environment for the formation of prosociality. We show that socioeconomic status (SES) as well as intensity of mother-child interaction and mothers' prosocial attitudes are related to elementary school children's prosociality. We also present evidence on a randomly assigned variation of the social environment, providing children with a mentor for 1 year. Our data reveal a significant and persistent increase in prosociality in the treatment relative to the control group. Moreover, enriching the social environment closes the prosociality gap between low- and high-SES children. A mediation analysis suggests that prosociality develops in response to prosocial role models and intense social interaction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Moving the Goalpos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ly, Jeffrey C.; Szydlowski, Martin.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We study information as an incentive device in a dynamic moral hazard framework. An agent works on a task of uncertain difficulty, modeled as the duration of required effort. The principal knows the task difficulty and provides information over time. The optimal mechanism features moving goalposts: an initial disclosure makes the agent sufficiently optimistic that the task is easy. If the task is indeed difficult, the agent is told this only after working long enough to put the difficult task within reach. The agent then completes the difficult task even though he never would have chosen to at the outset.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Political Booms, Financial Cris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errera, Helios; Ordoñez, Guillermo; Trebesch, Christoph.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Political booms, measured by the rise in governments' popularity, predict financial crises above and beyond better known early warning indicators, such as credit booms. This predictive power, however, only holds in emerging economies. We argue that governments in developing countries have stronger incentives to "ride" unsound credit booms in order to boost their popularity, rather than implementing corrective policies that could prevent crises but are politically costly. We provide evidence of the relevance of this mechanism, partly by constructing a new cross-country data set on government popularity based on opinion polls.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rPr>
        <w:t xml:space="preserve"> </w:t>
      </w:r>
      <w:r>
        <w:rPr>
          <w:rFonts w:cs="Arial;Arial" w:ascii="Arial;Arial" w:hAnsi="Arial;Arial"/>
          <w:b/>
          <w:lang w:val="en-US"/>
        </w:rPr>
        <w:t>The Political Economy of Weak Treaties.</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attaglini, Marco; Harstad, Bård.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In recent decades, democratic countries have negotiated hundreds of international treaties and agreements. This paper analyzes the equilibrium design of treaties negotiated by political incumbents seeking reelection. We show that incumbents are prone to negotiate treaties that are "weak," in that they may or may not be complied with: this makes it possible to differentiate the alternative candidates in a way that favors the incumbent. We also show that political economy considerations lead to overambitious treaties that rely too much on technology instead of sanctions to motivate compliance. Our theory can rationalize several puzzles associated with treatie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Bride Price and Female Educ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shraf, Nava; Bau, Natalie; Nunn, Nathan; Voena, Alessandra.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document an important consequence of bride price, a payment made by the groom to the bride's family at marriage. Revisiting Indonesia's school construction program, we find that among ethnic groups without the custom, it had no effect on girls' schooling. Among ethnic groups with the custom, it had large positive effects. We show (theoretically and empirically) that this is because a daughter's education, by increasing the amount of money parents receive at marriage, generates an additional incentive for parents to educate their daughters. We replicate these findings in Zambia, a country that had a similar large-scale school construction program.</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Structural Estimation of a Model of School Choices: The Boston Mechanism versus Its Alternativ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alsamiglia, Caterina; Fu, Chao; Güell, Maia.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model household choice of schools under the Boston mechanism (BM) and develop a new method, applicable to a broad class of mechanisms, to fully solve the choice problem even if it is infeasible via the traditional method. We estimate the joint distribution of household preferences and sophistication types, using administrative data from Barcelona. Counterfactual policy analyses show that a change from BM in Barcelona to the deferred-acceptance mechanism would decrease average welfare by €1,020, while a change to the top-trading-cycles mechanism would increase average welfare by €460.</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Information Design in the Holdup Proble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ondorelli, Daniele; Szentes, Balázs.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analyze a bilateral trade model where the buyer chooses the distribution of her valuation for the good. The seller, after observing the buyer's distribution but not the realized valuation, makes a take-it-or-leave-it offer. If distributions are costless, the price and the payoffs of both the buyer and the seller are shown to be 1 / e in the unique equilibrium outcome. The buyer's equilibrium distribution generates a unit-elastic demand, and trade is ex post efficient. These properties are shown to be preserved even when different distributions are differentially costly as long as the cost is monotone in the dispersion of the distribu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On the Optimality of Financial Repress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ari, V. V.; Dovis, Alessandro; Kehoe, Patrick J.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hen is financial repression—namely, policies that force banks to hold government debt—optimal? With commitment, such policies are never optimal because they crowd out banks' productive investments. Without commitment, they are optimal when governments need to issue unusually large amounts of debt, such as during wartime. In such times, repression allows governments to credibly issue more debt. Repression increases credibility because when banks hold government debt, defaults dilute net worth, reduce investment, and are thus costly ex post. Forcing banks to hold debt endogenously increases these ex post costs but has ex ante costs because doing so crowds out investment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Like Attract Like? A Structural Comparison of Homogamy across Same-Sex and Different-Sex Household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iscato, Edoardo; Galichon, Alfred; Goussé, Marion.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this paper, we extend Gary Becker's empirical analysis of the marriage market to same-sex couples. We build an equilibrium model of the same-sex marriage market that allows for straightforward identification of the gains of marriage. We estimate the model with 2008–12 American Community Survey data on California and find that positive assortative mating is weaker for same-sex couples than for different-sex couples with respect to age and race. Positive assortative mating on education is stronger among female same-sex couples but comparable for male same-sex and different-sex couples. As regards labor market outcomes, our results suggest that specialization within the household mainly applies to different-sex couple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