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Sectoral Configuration </w:t>
      </w:r>
      <w:r>
        <w:rPr>
          <w:rFonts w:cs="Arial" w:ascii="Arial" w:hAnsi="Arial"/>
          <w:b/>
        </w:rPr>
        <w:t>o</w:t>
      </w:r>
      <w:r>
        <w:rPr>
          <w:rFonts w:cs="Arial" w:ascii="Arial" w:hAnsi="Arial"/>
          <w:b/>
        </w:rPr>
        <w:t xml:space="preserve">f Technological Innovation Systems: Patterns </w:t>
      </w:r>
      <w:r>
        <w:rPr>
          <w:rFonts w:cs="Arial" w:ascii="Arial" w:hAnsi="Arial"/>
          <w:b/>
        </w:rPr>
        <w:t>o</w:t>
      </w:r>
      <w:r>
        <w:rPr>
          <w:rFonts w:cs="Arial" w:ascii="Arial" w:hAnsi="Arial"/>
          <w:b/>
        </w:rPr>
        <w:t xml:space="preserve">f Knowledge Development </w:t>
      </w:r>
      <w:r>
        <w:rPr>
          <w:rFonts w:cs="Arial" w:ascii="Arial" w:hAnsi="Arial"/>
          <w:b/>
        </w:rPr>
        <w:t>a</w:t>
      </w:r>
      <w:r>
        <w:rPr>
          <w:rFonts w:cs="Arial" w:ascii="Arial" w:hAnsi="Arial"/>
          <w:b/>
        </w:rPr>
        <w:t xml:space="preserve">nd Diffus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Lithium-Ion Battery Technology </w:t>
      </w:r>
      <w:r>
        <w:rPr>
          <w:rFonts w:cs="Arial" w:ascii="Arial" w:hAnsi="Arial"/>
          <w:b/>
        </w:rPr>
        <w:t>i</w:t>
      </w:r>
      <w:r>
        <w:rPr>
          <w:rFonts w:cs="Arial" w:ascii="Arial" w:hAnsi="Arial"/>
          <w:b/>
        </w:rPr>
        <w:t xml:space="preserve">n Japan </w:t>
      </w:r>
    </w:p>
    <w:p>
      <w:pPr>
        <w:pStyle w:val="Normal"/>
        <w:rPr>
          <w:rFonts w:ascii="Arial" w:hAnsi="Arial" w:cs="Arial"/>
          <w:b/>
          <w:b/>
        </w:rPr>
      </w:pPr>
      <w:r>
        <w:rPr>
          <w:rFonts w:cs="Arial" w:ascii="Arial" w:hAnsi="Arial"/>
          <w:b/>
        </w:rPr>
        <w:t>Authors: Annegret Stephan, Tobias S. Schmidt, Catharina R. Bening, Volker H. Hoffmann</w:t>
      </w:r>
      <w:r>
        <w:rPr>
          <w:rFonts w:cs="Arial" w:ascii="Arial" w:hAnsi="Arial"/>
          <w:b/>
        </w:rPr>
        <w:t>.</w:t>
      </w:r>
    </w:p>
    <w:p>
      <w:pPr>
        <w:pStyle w:val="Normal"/>
        <w:rPr/>
      </w:pPr>
      <w:r>
        <w:rPr>
          <w:rFonts w:cs="Arial" w:ascii="Arial" w:hAnsi="Arial"/>
          <w:b/>
        </w:rPr>
        <w:t>Abstract:</w:t>
      </w:r>
      <w:r>
        <w:rPr/>
        <w:t xml:space="preserve"> </w:t>
      </w:r>
      <w:r>
        <w:rPr>
          <w:rFonts w:cs="Arial" w:ascii="Arial" w:hAnsi="Arial"/>
        </w:rPr>
        <w:t>Technological innovation systems (TISs) have found favor for analyzing a technology’s innovation dynamics. Complementary to TISs, the sectoral innovation systems approach focuses on sectoral peculiarities regarding innovation. This paper represents a first step towards integrating the sectoral dimension into TIS analysis. This seems particularly relevant for multi-component technologies, since their underlying innovation dynamics involve multiple sectors. We introduce the “sectoral configuration” of a TIS, which relates to the number and types of sectors linked via a TIS’s value chain, and elaborate how the sectoral configuration plays out for a TIS’s functional dynamics. We apply our theoretical framework to the knowledge development and diffusion function. Based on a quantitative analysis of patent data for lithium-ion batteries in Japan (1985–2005), we find that different sectors vary in importance for knowledge development and diffusion, especially with regard to the technology’s evolution over time. Our findings suggest that the sectoral configuration deserves more attention in future TIS analyses. This would support a better understanding of functional mechanisms, and therefore offer the potential to derive enhanced TIS-based policy recommendations regarding the nature and balance between demand-pull, technology-push and interface improvement polic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ntrepreneurial Orientation (EO): Measurement </w:t>
      </w:r>
      <w:r>
        <w:rPr>
          <w:rFonts w:cs="Arial" w:ascii="Arial" w:hAnsi="Arial"/>
          <w:b/>
        </w:rPr>
        <w:t>a</w:t>
      </w:r>
      <w:r>
        <w:rPr>
          <w:rFonts w:cs="Arial" w:ascii="Arial" w:hAnsi="Arial"/>
          <w:b/>
        </w:rPr>
        <w:t xml:space="preserve">nd Policy Implications </w:t>
      </w:r>
      <w:r>
        <w:rPr>
          <w:rFonts w:cs="Arial" w:ascii="Arial" w:hAnsi="Arial"/>
          <w:b/>
        </w:rPr>
        <w:t>o</w:t>
      </w:r>
      <w:r>
        <w:rPr>
          <w:rFonts w:cs="Arial" w:ascii="Arial" w:hAnsi="Arial"/>
          <w:b/>
        </w:rPr>
        <w:t xml:space="preserve">f Entrepreneurship At </w:t>
      </w:r>
      <w:r>
        <w:rPr>
          <w:rFonts w:cs="Arial" w:ascii="Arial" w:hAnsi="Arial"/>
          <w:b/>
        </w:rPr>
        <w:t>t</w:t>
      </w:r>
      <w:r>
        <w:rPr>
          <w:rFonts w:cs="Arial" w:ascii="Arial" w:hAnsi="Arial"/>
          <w:b/>
        </w:rPr>
        <w:t xml:space="preserve">he Macroeconomic Level </w:t>
      </w:r>
    </w:p>
    <w:p>
      <w:pPr>
        <w:pStyle w:val="Normal"/>
        <w:rPr>
          <w:rFonts w:ascii="Arial" w:hAnsi="Arial" w:cs="Arial"/>
          <w:b/>
          <w:b/>
        </w:rPr>
      </w:pPr>
      <w:r>
        <w:rPr>
          <w:rFonts w:cs="Arial" w:ascii="Arial" w:hAnsi="Arial"/>
          <w:b/>
        </w:rPr>
        <w:t>Authors:</w:t>
      </w:r>
      <w:r>
        <w:rPr/>
        <w:t xml:space="preserve"> </w:t>
      </w:r>
      <w:r>
        <w:rPr>
          <w:rFonts w:cs="Arial" w:ascii="Arial" w:hAnsi="Arial"/>
          <w:b/>
        </w:rPr>
        <w:t>Thanti Mthanti, Kalu Ojah</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lthough entrepreneurship has been deemed crucial to economic growth, empirical evidence on the entrepreneurship—growth nexus is inconclusive. A key reason for these mixed findings could be that entrepreneurship has been erroneously specified as entry density; whereas a more accurate characterisation of entrepreneurship at the macro-level is aggregated EO. Using data of 93 countries over the period 1980–2008, we compute EO as an aggregate level, unidimensional, second-order construct with three indicators that covary: risk-taking, innovativeness and proactiveness. Importantly, unlike other proxies of entrepreneurship, the level of EO and particularly its increment, positively and robustly correlate with economic growth, across all levels of development. The policy derivative of our findings seem clear and encouraging: governments, who wish to promote entrepreneurship and its attendant economic growth, should revisit their emphasis on promoting policies that erroneously encourage the entry of replicative mom and pop shops and, instead, consider fostering (1) entry of high EO firms, and (2) those with lofty EO behaviour amongst existing firms.</w:t>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Determinants </w:t>
      </w:r>
      <w:r>
        <w:rPr>
          <w:rFonts w:cs="Arial" w:ascii="Arial" w:hAnsi="Arial"/>
          <w:b/>
        </w:rPr>
        <w:t>o</w:t>
      </w:r>
      <w:r>
        <w:rPr>
          <w:rFonts w:cs="Arial" w:ascii="Arial" w:hAnsi="Arial"/>
          <w:b/>
        </w:rPr>
        <w:t xml:space="preserve">f Phd Holders’ Use </w:t>
      </w:r>
      <w:r>
        <w:rPr>
          <w:rFonts w:cs="Arial" w:ascii="Arial" w:hAnsi="Arial"/>
          <w:b/>
        </w:rPr>
        <w:t>o</w:t>
      </w:r>
      <w:r>
        <w:rPr>
          <w:rFonts w:cs="Arial" w:ascii="Arial" w:hAnsi="Arial"/>
          <w:b/>
        </w:rPr>
        <w:t xml:space="preserve">f Social Networking Sites: An Analysis Based </w:t>
      </w:r>
      <w:r>
        <w:rPr>
          <w:rFonts w:cs="Arial" w:ascii="Arial" w:hAnsi="Arial"/>
          <w:b/>
        </w:rPr>
        <w:t>o</w:t>
      </w:r>
      <w:r>
        <w:rPr>
          <w:rFonts w:cs="Arial" w:ascii="Arial" w:hAnsi="Arial"/>
          <w:b/>
        </w:rPr>
        <w:t xml:space="preserve">n Linkedin </w:t>
      </w:r>
    </w:p>
    <w:p>
      <w:pPr>
        <w:pStyle w:val="Normal"/>
        <w:rPr>
          <w:rFonts w:ascii="Arial" w:hAnsi="Arial" w:cs="Arial"/>
          <w:b/>
          <w:b/>
        </w:rPr>
      </w:pPr>
      <w:r>
        <w:rPr>
          <w:rFonts w:cs="Arial" w:ascii="Arial" w:hAnsi="Arial"/>
          <w:b/>
        </w:rPr>
        <w:t>Authors:</w:t>
      </w:r>
      <w:r>
        <w:rPr/>
        <w:t xml:space="preserve"> </w:t>
      </w:r>
      <w:r>
        <w:rPr>
          <w:rFonts w:cs="Arial" w:ascii="Arial" w:hAnsi="Arial"/>
          <w:b/>
        </w:rPr>
        <w:t>Stefano H. Baruffaldi, Giorgio Di Maio, Paolo Landoni</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Social networking sites are an increasingly important tool for career development, especially for highly skilled individuals. Moreover, they may constitute valuable sources of data for scholars and policy makers. However, little research has been conducted on the use by highly skilled individuals of those social networks. In this paper, we focus on PhD graduates, who play an important role in the innovation process and in particular in knowledge creation and diffusion. We seek to increase understanding of the determinants that induce PhD graduates to register on LinkedIn and to develop wider or narrower networks. Controlling for the most relevant individual characteristics, we find that (i) PhD holders moving to the industry sector are more likely to have a LinkedIn account and to have a larger network of connections in LinkedIn; (ii) PhD holders are more likely to use LinkedIn if they have co-authors abroad; and (iii) they have wider networks if they have moved abroad after obtaining their PhD. In light of our analyses, we discuss the usefulness of – and main concerns about – the adoption of LinkedIn as a new data source for research and innovat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ublic Subsidies, TFP </w:t>
      </w:r>
      <w:r>
        <w:rPr>
          <w:rFonts w:cs="Arial" w:ascii="Arial" w:hAnsi="Arial"/>
          <w:b/>
        </w:rPr>
        <w:t>a</w:t>
      </w:r>
      <w:r>
        <w:rPr>
          <w:rFonts w:cs="Arial" w:ascii="Arial" w:hAnsi="Arial"/>
          <w:b/>
        </w:rPr>
        <w:t xml:space="preserve">nd Efficiency: A Tale </w:t>
      </w:r>
      <w:r>
        <w:rPr>
          <w:rFonts w:cs="Arial" w:ascii="Arial" w:hAnsi="Arial"/>
          <w:b/>
        </w:rPr>
        <w:t>o</w:t>
      </w:r>
      <w:r>
        <w:rPr>
          <w:rFonts w:cs="Arial" w:ascii="Arial" w:hAnsi="Arial"/>
          <w:b/>
        </w:rPr>
        <w:t>f Complex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istina Bernini, Augusto Cerqua, Guido Pellegrin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valuates the impact of subsidies on the different components of TFP for granted firms’ long-term growth. The impact of capital subsidies is captured by a quasi–experimental method (Multiple RDD), exploiting the conditions for a local random experiment created by an Italian industrial policy. Results show that capital subsidies negatively affect TFP growth in the short term, and signals of positive effects appear only after 3–4 years. This positive medium-long term impact comes especially through technological change and not through scale impact change, as may have been expect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Firm’S Knowledge Network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Transfer </w:t>
      </w:r>
      <w:r>
        <w:rPr>
          <w:rFonts w:cs="Arial" w:ascii="Arial" w:hAnsi="Arial"/>
          <w:b/>
        </w:rPr>
        <w:t>o</w:t>
      </w:r>
      <w:r>
        <w:rPr>
          <w:rFonts w:cs="Arial" w:ascii="Arial" w:hAnsi="Arial"/>
          <w:b/>
        </w:rPr>
        <w:t xml:space="preserve">f Advice </w:t>
      </w:r>
      <w:r>
        <w:rPr>
          <w:rFonts w:cs="Arial" w:ascii="Arial" w:hAnsi="Arial"/>
          <w:b/>
        </w:rPr>
        <w:t>a</w:t>
      </w:r>
      <w:r>
        <w:rPr>
          <w:rFonts w:cs="Arial" w:ascii="Arial" w:hAnsi="Arial"/>
          <w:b/>
        </w:rPr>
        <w:t>mong Corporate Inventors—</w:t>
      </w:r>
      <w:r>
        <w:rPr>
          <w:rFonts w:cs="Arial" w:ascii="Arial" w:hAnsi="Arial"/>
          <w:b/>
        </w:rPr>
        <w:t>a</w:t>
      </w:r>
      <w:r>
        <w:rPr>
          <w:rFonts w:cs="Arial" w:ascii="Arial" w:hAnsi="Arial"/>
          <w:b/>
        </w:rPr>
        <w:t xml:space="preserve"> Multilevel Network Study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Brennecke, Olaf Rank</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Knowledge networks consisting of links between knowledge elements and social networks composed of interactions between inventors both play a critical role for innovation. Taking a multilevel network approach, this study integrates research on the two types of networks and investigates how the knowledge network of a firm influences work-related interactions among its inventors. To this end, we associate inventors with specific knowledge elements in the firm’s knowledge network and examine how this association affects the inventors’ popularity and activity in a work-related advice network. Empirically, we combine survey data on 135 inventors working in a German high-tech firm with information derived from the firm’s 1031 patents. Results from multilevel exponential random graph models (ERGM) show that different dimensions of knowledge derived from the firm’s knowledge network shape the transfer of advice among inventors in unique ways. Thus, our study demonstrates how structural features of the firm’s knowledge stock influence interpersonal interactions among its inventors thereby affecting the intra-organizational diffusion of knowledge and the recombinant possibilities of the fir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oward A Better Understanding </w:t>
      </w:r>
      <w:r>
        <w:rPr>
          <w:rFonts w:cs="Arial" w:ascii="Arial" w:hAnsi="Arial"/>
          <w:b/>
        </w:rPr>
        <w:t>o</w:t>
      </w:r>
      <w:r>
        <w:rPr>
          <w:rFonts w:cs="Arial" w:ascii="Arial" w:hAnsi="Arial"/>
          <w:b/>
        </w:rPr>
        <w:t xml:space="preserve">f Crowdfunding, Opennes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nsequences </w:t>
      </w:r>
      <w:r>
        <w:rPr>
          <w:rFonts w:cs="Arial" w:ascii="Arial" w:hAnsi="Arial"/>
          <w:b/>
        </w:rPr>
        <w:t>f</w:t>
      </w:r>
      <w:r>
        <w:rPr>
          <w:rFonts w:cs="Arial" w:ascii="Arial" w:hAnsi="Arial"/>
          <w:b/>
        </w:rPr>
        <w:t xml:space="preserve">or Innovation </w:t>
      </w:r>
    </w:p>
    <w:p>
      <w:pPr>
        <w:pStyle w:val="Normal"/>
        <w:rPr>
          <w:rFonts w:ascii="Arial" w:hAnsi="Arial" w:cs="Arial"/>
          <w:b/>
          <w:b/>
        </w:rPr>
      </w:pPr>
      <w:r>
        <w:rPr>
          <w:rFonts w:cs="Arial" w:ascii="Arial" w:hAnsi="Arial"/>
          <w:b/>
        </w:rPr>
        <w:t>Authors:</w:t>
      </w:r>
      <w:r>
        <w:rPr/>
        <w:t xml:space="preserve"> </w:t>
      </w:r>
      <w:r>
        <w:rPr>
          <w:rFonts w:cs="Arial" w:ascii="Arial" w:hAnsi="Arial"/>
          <w:b/>
        </w:rPr>
        <w:t>Michael A. Stanko, David H. Henar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rowdfunding is now a commonly used tool for innovating entrepreneurs, yet many unresolved questions surrounding crowdfunding’s effect on innovation remain. Often, crowdfunding backers play an active role in the innovation conversation. Thus, crowdfunding can be viewed as one form of open search (actively seeking out ideas from outsiders). Beyond open search, backers also generate word of mouth awareness for the crowdfunded product. Crowdfunding backers can be thought of as the earliest possible adopters, who may be even more valuable than traditional early adopting consumers. In this study, data pertaining to crowdfunded products from the Kickstarter platform is coupled with survey data from the respective innovating entrepreneurs to better understand the effects of elements of crowdfunding on the subsequent market success of the crowdfunded product as well as the innovation focus of the crowdfunding organization. Results indicate that the amount of funding raised during a crowdfunding campaign does not significantly impact the later market performance of the crowdfunded product, while the number of backers attracted to the campaign does. Open search depth (drawing intensely from external sources) enhances product market performance, while open search breadth (drawing from many external sources) induces a radical innovation focus. Interestingly, adverse effects from over-relying on external knowledge sources are not observed. The small size of the crowdfunding organizations in this study is seen as a boundary condition to previous findings of inverse U-shaped performance effects. Finally, the portion of product development complete when crowdfunding impacts the entrepreneurs’ subsequent focus on radical innov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haracterizing </w:t>
      </w:r>
      <w:r>
        <w:rPr>
          <w:rFonts w:cs="Arial" w:ascii="Arial" w:hAnsi="Arial"/>
          <w:b/>
        </w:rPr>
        <w:t>t</w:t>
      </w:r>
      <w:r>
        <w:rPr>
          <w:rFonts w:cs="Arial" w:ascii="Arial" w:hAnsi="Arial"/>
          <w:b/>
        </w:rPr>
        <w:t xml:space="preserve">he Policy Mix </w:t>
      </w:r>
      <w:r>
        <w:rPr>
          <w:rFonts w:cs="Arial" w:ascii="Arial" w:hAnsi="Arial"/>
          <w:b/>
        </w:rPr>
        <w:t>a</w:t>
      </w:r>
      <w:r>
        <w:rPr>
          <w:rFonts w:cs="Arial" w:ascii="Arial" w:hAnsi="Arial"/>
          <w:b/>
        </w:rPr>
        <w:t xml:space="preserve">nd Its Impact </w:t>
      </w:r>
      <w:r>
        <w:rPr>
          <w:rFonts w:cs="Arial" w:ascii="Arial" w:hAnsi="Arial"/>
          <w:b/>
        </w:rPr>
        <w:t>o</w:t>
      </w:r>
      <w:r>
        <w:rPr>
          <w:rFonts w:cs="Arial" w:ascii="Arial" w:hAnsi="Arial"/>
          <w:b/>
        </w:rPr>
        <w:t xml:space="preserve">n Eco-Innovation: A Patent Analysis </w:t>
      </w:r>
      <w:r>
        <w:rPr>
          <w:rFonts w:cs="Arial" w:ascii="Arial" w:hAnsi="Arial"/>
          <w:b/>
        </w:rPr>
        <w:t>o</w:t>
      </w:r>
      <w:r>
        <w:rPr>
          <w:rFonts w:cs="Arial" w:ascii="Arial" w:hAnsi="Arial"/>
          <w:b/>
        </w:rPr>
        <w:t>f Energy-Efficient Technolog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leria Costantini, Francesco Crespi, Alessandro Palma</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is paper provides an empirical investigation of the role played by selected characteristics of the policy mix in inducing innovation in energy efficiency technologies. An original dataset covering 23 OECD countries over the period 1990–2010 combines the full set of policies in the energy efficiency domain for the residential sector with data on patents applied over the same period in this specific technological sector. The econometric results suggest that when the policy mix is characterised by a more balanced use in demand-pull and technology-push instruments, its positive effects on eco-innovation tend to be greater. Moreover, a more comprehensive policy mix is shown to be able to enhance innovation activities for the generation of new energy efficient technologies. However, the simple addition of an indiscriminate number of simultaneous policy instruments may reduce policy mix effectiveness. Finally, the empirical findings confirm previous evidence on the importance of policy spillover effects, and suggest that policy similarity between countries may represent an important aspect to be accounted for in policy mix design.</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ontracting </w:t>
      </w:r>
      <w:r>
        <w:rPr>
          <w:rFonts w:cs="Arial" w:ascii="Arial" w:hAnsi="Arial"/>
          <w:b/>
        </w:rPr>
        <w:t>o</w:t>
      </w:r>
      <w:r>
        <w:rPr>
          <w:rFonts w:cs="Arial" w:ascii="Arial" w:hAnsi="Arial"/>
          <w:b/>
        </w:rPr>
        <w:t xml:space="preserve">ver </w:t>
      </w:r>
      <w:r>
        <w:rPr>
          <w:rFonts w:cs="Arial" w:ascii="Arial" w:hAnsi="Arial"/>
          <w:b/>
        </w:rPr>
        <w:t>t</w:t>
      </w:r>
      <w:r>
        <w:rPr>
          <w:rFonts w:cs="Arial" w:ascii="Arial" w:hAnsi="Arial"/>
          <w:b/>
        </w:rPr>
        <w:t xml:space="preserve">he Disclosure </w:t>
      </w:r>
      <w:r>
        <w:rPr>
          <w:rFonts w:cs="Arial" w:ascii="Arial" w:hAnsi="Arial"/>
          <w:b/>
        </w:rPr>
        <w:t>o</w:t>
      </w:r>
      <w:r>
        <w:rPr>
          <w:rFonts w:cs="Arial" w:ascii="Arial" w:hAnsi="Arial"/>
          <w:b/>
        </w:rPr>
        <w:t xml:space="preserve">f Scientific Knowledge: Intellectual Property </w:t>
      </w:r>
      <w:r>
        <w:rPr>
          <w:rFonts w:cs="Arial" w:ascii="Arial" w:hAnsi="Arial"/>
          <w:b/>
        </w:rPr>
        <w:t>a</w:t>
      </w:r>
      <w:r>
        <w:rPr>
          <w:rFonts w:cs="Arial" w:ascii="Arial" w:hAnsi="Arial"/>
          <w:b/>
        </w:rPr>
        <w:t xml:space="preserve">nd Academic Publication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S. Gans, Fiona E. Murray, Scott Ster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paper provides a theoretical investigation of the tension over knowledge disclosure between firms and their scientific employees. While empirical research suggests that scientists exhibit a “taste for science,” such open disclosures can limit a firm's competitive advantage or ability to profitably commercialize their innovations. To explore how this tension is resolved we focus on the strategic interaction between researchers and firms bargaining over whether (and how) knowledge will be disclosed. We evaluate four disclosure strategies: secrecy, patenting, open science (scientific publication) and patent-paper pairs providing insights into the determinants of the disclosure strategy of a firm. We find that patents and publications can be complementary instruments facilitating the disclosure of knowledge-providing predictions as to when stronger IP protection regimes might drive openness by firm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Firm Growth, R&amp;D Expenditures </w:t>
      </w:r>
      <w:r>
        <w:rPr>
          <w:rFonts w:cs="Arial" w:ascii="Arial" w:hAnsi="Arial"/>
          <w:b/>
        </w:rPr>
        <w:t>a</w:t>
      </w:r>
      <w:r>
        <w:rPr>
          <w:rFonts w:cs="Arial" w:ascii="Arial" w:hAnsi="Arial"/>
          <w:b/>
        </w:rPr>
        <w:t xml:space="preserve">nd Exports: An Empirical Analysis </w:t>
      </w:r>
      <w:r>
        <w:rPr>
          <w:rFonts w:cs="Arial" w:ascii="Arial" w:hAnsi="Arial"/>
          <w:b/>
        </w:rPr>
        <w:t>o</w:t>
      </w:r>
      <w:r>
        <w:rPr>
          <w:rFonts w:cs="Arial" w:ascii="Arial" w:hAnsi="Arial"/>
          <w:b/>
        </w:rPr>
        <w:t xml:space="preserve">f Italian Smes </w:t>
      </w:r>
    </w:p>
    <w:p>
      <w:pPr>
        <w:pStyle w:val="Normal"/>
        <w:rPr>
          <w:rFonts w:ascii="Arial" w:hAnsi="Arial" w:cs="Arial"/>
          <w:b/>
          <w:b/>
        </w:rPr>
      </w:pPr>
      <w:r>
        <w:rPr>
          <w:rFonts w:cs="Arial" w:ascii="Arial" w:hAnsi="Arial"/>
          <w:b/>
        </w:rPr>
        <w:t>Authors: Marco Di Cintio, Sucharita Ghosh, Emanuele Grassi</w:t>
      </w:r>
      <w:r>
        <w:rPr>
          <w:rFonts w:cs="Arial" w:ascii="Arial" w:hAnsi="Arial"/>
          <w:b/>
        </w:rPr>
        <w:t>.</w:t>
      </w:r>
    </w:p>
    <w:p>
      <w:pPr>
        <w:pStyle w:val="Normal"/>
        <w:rPr/>
      </w:pPr>
      <w:r>
        <w:rPr>
          <w:rFonts w:cs="Arial" w:ascii="Arial" w:hAnsi="Arial"/>
          <w:b/>
        </w:rPr>
        <w:t>Abstract:</w:t>
      </w:r>
      <w:r>
        <w:rPr/>
        <w:t xml:space="preserve"> </w:t>
      </w:r>
      <w:r>
        <w:rPr>
          <w:rFonts w:cs="Arial" w:ascii="Arial" w:hAnsi="Arial"/>
        </w:rPr>
        <w:t>We study firms’ export and R&amp;D activities and their effects on employment growth and worker flows for a sample of Italian SMEs operating in the manufacturing industry. After accounting for the under-reporting of R&amp;D in SMEs, our quantile regressions reveal that: (i) R&amp;D is associated with higher employment growth rates, higher hiring rates and lower separation rates; (ii) R&amp;D-induced exports are negatively related to firm employment growth and hirings and positively related to separations; and (iii) pure exports are not a driver of employment growth and worker flow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How Stars Matter: Recruiting </w:t>
      </w:r>
      <w:r>
        <w:rPr>
          <w:rFonts w:cs="Arial" w:ascii="Arial" w:hAnsi="Arial"/>
          <w:b/>
        </w:rPr>
        <w:t>a</w:t>
      </w:r>
      <w:r>
        <w:rPr>
          <w:rFonts w:cs="Arial" w:ascii="Arial" w:hAnsi="Arial"/>
          <w:b/>
        </w:rPr>
        <w:t xml:space="preserve">nd Peer Effects </w:t>
      </w:r>
      <w:r>
        <w:rPr>
          <w:rFonts w:cs="Arial" w:ascii="Arial" w:hAnsi="Arial"/>
          <w:b/>
        </w:rPr>
        <w:t>i</w:t>
      </w:r>
      <w:r>
        <w:rPr>
          <w:rFonts w:cs="Arial" w:ascii="Arial" w:hAnsi="Arial"/>
          <w:b/>
        </w:rPr>
        <w:t>n Evolutionary Biology</w:t>
      </w:r>
    </w:p>
    <w:p>
      <w:pPr>
        <w:pStyle w:val="Normal"/>
        <w:rPr>
          <w:rFonts w:ascii="Arial" w:hAnsi="Arial" w:cs="Arial"/>
          <w:b/>
          <w:b/>
        </w:rPr>
      </w:pPr>
      <w:r>
        <w:rPr>
          <w:rFonts w:cs="Arial" w:ascii="Arial" w:hAnsi="Arial"/>
          <w:b/>
        </w:rPr>
        <w:t>Authors:</w:t>
      </w:r>
      <w:r>
        <w:rPr/>
        <w:t xml:space="preserve"> </w:t>
      </w:r>
      <w:r>
        <w:rPr>
          <w:rFonts w:cs="Arial" w:ascii="Arial" w:hAnsi="Arial"/>
          <w:b/>
        </w:rPr>
        <w:t>Ajay Agrawal, John McHale, Alexander Oettl</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peer-effects literature highlights several distinct channels through which colleagues may affect individual and organizational performance. Building on this, we examine the relative contributions of different channels by decomposing the productivity effect of a star's arrival on (1) incumbents and (2) new recruits. Using longitudinal, university-level data, we report that hiring a star does not increase overall incumbent productivity, although this aggregate effect hides offsetting effects on related (positive) versus unrelated (negative) colleagues. However, the primary impact comes from an increase in the average quality of subsequent recruits, an effect that is most pronounced at non-highly-ranked institutions. We discuss the implications of our results for star-focused strategies to improve organization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Work Organization </w:t>
      </w:r>
      <w:r>
        <w:rPr>
          <w:rFonts w:cs="Arial" w:ascii="Arial" w:hAnsi="Arial"/>
          <w:b/>
        </w:rPr>
        <w:t>a</w:t>
      </w:r>
      <w:r>
        <w:rPr>
          <w:rFonts w:cs="Arial" w:ascii="Arial" w:hAnsi="Arial"/>
          <w:b/>
        </w:rPr>
        <w:t xml:space="preserve">nd Mental Health Problems </w:t>
      </w:r>
      <w:r>
        <w:rPr>
          <w:rFonts w:cs="Arial" w:ascii="Arial" w:hAnsi="Arial"/>
          <w:b/>
        </w:rPr>
        <w:t>i</w:t>
      </w:r>
      <w:r>
        <w:rPr>
          <w:rFonts w:cs="Arial" w:ascii="Arial" w:hAnsi="Arial"/>
          <w:b/>
        </w:rPr>
        <w:t>n Phd Stud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ia Levecque, Frederik Anseel, Alain De Beuckelaer, Johan Van der Heyden, Lydia Gisle</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Research policy observers are increasingly concerned about the potential impact of current academic working conditions on mental health, particularly in PhD students. The aim of the current study is threefold. First, we assess the prevalence of mental health problems in a representative sample of PhD students in Flanders, Belgium (N = 3659). Second, we compare PhD students to three other samples: (1) highly educated in the general population (N = 769); (2) highly educated employees (N = 592); and (3) higher education students (N = 333). Third, we assess those organizational factors relating to the role of PhD students that predict mental health status. Results based on 12 mental health symptoms (GHQ-12) showed that 32% of PhD students are at risk of having or developing a common psychiatric disorder, especially depression. This estimate was significantly higher than those obtained in the comparison groups. Organizational policies were significantly associated with the prevalence of mental health problems. Especially work-family interface, job demands and job control, the supervisor’s leadership style, team decision-making culture, and perception of a career outside academia are linked to mental health problem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8T07:58:00Z</dcterms:modified>
  <cp:revision>134</cp:revision>
  <dc:subject/>
  <dc:title/>
</cp:coreProperties>
</file>