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7</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Mar/Apr</w:t>
      </w:r>
      <w:r>
        <w:rPr>
          <w:rFonts w:cs="Arial" w:ascii="Arial" w:hAnsi="Arial"/>
          <w:b/>
          <w:sz w:val="22"/>
          <w:szCs w:val="22"/>
        </w:rPr>
        <w:t xml:space="preserve">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t>
      </w:r>
      <w:r>
        <w:rPr>
          <w:rFonts w:cs="Arial" w:ascii="Arial" w:hAnsi="Arial"/>
          <w:b/>
        </w:rPr>
        <w:tab/>
      </w:r>
      <w:r>
        <w:rPr>
          <w:rFonts w:cs="Arial" w:ascii="Arial" w:hAnsi="Arial"/>
          <w:b/>
        </w:rPr>
        <w:t>Forcible Stops: Police and Citizens Speak Out</w:t>
      </w:r>
    </w:p>
    <w:p>
      <w:pPr>
        <w:pStyle w:val="Normal"/>
        <w:rPr>
          <w:rFonts w:ascii="Arial" w:hAnsi="Arial" w:cs="Arial"/>
          <w:b/>
          <w:b/>
        </w:rPr>
      </w:pPr>
      <w:r>
        <w:rPr>
          <w:rFonts w:cs="Arial" w:ascii="Arial" w:hAnsi="Arial"/>
          <w:b/>
        </w:rPr>
        <w:t>Authors: Eterno, John A; Barrow, Christine S; Silverman, Eli B.</w:t>
      </w:r>
    </w:p>
    <w:p>
      <w:pPr>
        <w:pStyle w:val="Normal"/>
        <w:rPr/>
      </w:pPr>
      <w:r>
        <w:rPr>
          <w:rFonts w:cs="Arial" w:ascii="Arial" w:hAnsi="Arial"/>
          <w:b/>
        </w:rPr>
        <w:t>Abstract:</w:t>
      </w:r>
      <w:r>
        <w:rPr>
          <w:rFonts w:cs="Arial" w:ascii="Arial" w:hAnsi="Arial"/>
        </w:rPr>
        <w:t xml:space="preserve"> </w:t>
      </w:r>
      <w:r>
        <w:rPr>
          <w:rFonts w:cs="Arial" w:ascii="Arial" w:hAnsi="Arial"/>
        </w:rPr>
        <w:t xml:space="preserve">A recent federal district court decision found that the New York City Police Department engaged in unconstitutional policing. Officers stopped millions of minority young men over the span of several years. Most of those stopped were innocent of any wrongdoing. This article uses qualitative and quantitative research methods to investigate these inequities, examining the views of both the police and those who were stopped. The authors find that pressure on officers emanating from headquarters was responsible for much of the illegal behavior by lower-level officers. Additionally, youth in minority neighborhoods felt mistreated by the police; this led to distrust in the police. The authors suggest solutions to ameliorate this painful episode in police practice. The article concludes with specific recommendations such as reducing management pressure on officers and police developing community partnership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oes Increasing Ethnic Representativeness Reduce Police Misconduc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ong, Sounman.</w:t>
      </w:r>
    </w:p>
    <w:p>
      <w:pPr>
        <w:pStyle w:val="Normal"/>
        <w:rPr/>
      </w:pPr>
      <w:r>
        <w:rPr>
          <w:rFonts w:cs="Arial" w:ascii="Arial" w:hAnsi="Arial"/>
          <w:b/>
        </w:rPr>
        <w:t>Abstract:</w:t>
      </w:r>
      <w:r>
        <w:rPr>
          <w:rFonts w:cs="Arial" w:ascii="Arial" w:hAnsi="Arial"/>
        </w:rPr>
        <w:t xml:space="preserve"> </w:t>
      </w:r>
      <w:r>
        <w:rPr>
          <w:rFonts w:cs="Arial" w:ascii="Arial" w:hAnsi="Arial"/>
        </w:rPr>
        <w:t xml:space="preserve">This article examines whether representative bureaucracy improves organizational integrity using evidence from English and Welsh police forces that implemented ambitious targets to increase the share of ethnic minority officers during 2000-2010. The evidence shows an association between an increase in police force ethnic minority representation and a subsequent reduction in police misconduct. An increase in representativeness is also shown to be associated with a decrease in the share of black complainants but not with a change in the ethnicity of those subject to complaints. This evidence suggests that diversifying a bureaucratic workforce to reflect the community it serves may effectively catalyze bureaucratic integrity. In turn, improved organizational integrity influences bureaucrats' attitudes and behaviors toward minority citizens, resulting in greater satisfaction among minority constituents. Representative bureaucracy may be an effective internal means of controlling administrative power for the good of the citizenr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ill More Black Cops Matter? Officer Race and Police-Involved Homicides of Black Citize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icholson-Crotty, Sean; Nicholson-Crotty, Jill; Fernandez, Sergio.</w:t>
      </w:r>
    </w:p>
    <w:p>
      <w:pPr>
        <w:pStyle w:val="Normal"/>
        <w:rPr/>
      </w:pPr>
      <w:r>
        <w:rPr>
          <w:rFonts w:cs="Arial" w:ascii="Arial" w:hAnsi="Arial"/>
          <w:b/>
        </w:rPr>
        <w:t>Abstract:</w:t>
      </w:r>
      <w:r>
        <w:rPr>
          <w:rFonts w:cs="Arial" w:ascii="Arial" w:hAnsi="Arial"/>
        </w:rPr>
        <w:t xml:space="preserve"> </w:t>
      </w:r>
      <w:r>
        <w:rPr>
          <w:rFonts w:cs="Arial" w:ascii="Arial" w:hAnsi="Arial"/>
        </w:rPr>
        <w:t xml:space="preserve">In response to police-involved homicides of black citizens in Ferguson, Missouri, and elsewhere, some have suggested that more black police officers could reduce the number of these events. The authors offer an empirical test of this assertion. The literature offers conflicting expectations: some studies suggest that increased representation reduces discrimination, while others suggest that it increases discrimination. The authors reconcile these perspectives using the concept of critical mass, which leads to the expectation that an increase in black officers will reduce the number of black citizens killed in encounters with police, but only once the proportion of black officers is sufficiently large. We test this expectation in analyses of recently compiled data on police-involved homicides in 2014 and 2015 in large U.S. citi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reventing the Use of Deadly Force: The Relationship between Police Agency Policies and Rates of Officer-Involved Gun Death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nnings, Jay T; Rubado, Meghan E.</w:t>
      </w:r>
    </w:p>
    <w:p>
      <w:pPr>
        <w:pStyle w:val="Normal"/>
        <w:rPr/>
      </w:pPr>
      <w:r>
        <w:rPr>
          <w:rFonts w:cs="Arial" w:ascii="Arial" w:hAnsi="Arial"/>
          <w:b/>
        </w:rPr>
        <w:t>Abstract:</w:t>
      </w:r>
      <w:r>
        <w:rPr>
          <w:rFonts w:cs="Arial" w:ascii="Arial" w:hAnsi="Arial"/>
        </w:rPr>
        <w:t xml:space="preserve"> </w:t>
      </w:r>
      <w:r>
        <w:rPr>
          <w:rFonts w:cs="Arial" w:ascii="Arial" w:hAnsi="Arial"/>
        </w:rPr>
        <w:t xml:space="preserve">Killings of civilians by police officers have become a matter of intense public concern in the United States. High-profile deaths, especially those of black citizens, have caused outrage and sparked the Black Lives Matter movement with calls for dramatic changes in how police agencies operate. However, little systematic research exists to answer questions about which policies should be ended or put in place to reduce these deaths. The authors leverage a large data set of gun deaths by police officers in the United States, combined with agency-level policy data and community demographic data, to examine whether certain policies are associated with lower or higher rates of officer-involved gun deaths. Findings show that one policy--the requirement that officers file a report when they point their guns at people but do not fire--is associated with significantly lower rates of gun death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Government Communication Effectiveness and Satisfaction with Police Performance: A Large-Scale Survey Stud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o, Alfred Tat-Kei; Cho, Wonhyuk.</w:t>
      </w:r>
    </w:p>
    <w:p>
      <w:pPr>
        <w:pStyle w:val="Normal"/>
        <w:rPr/>
      </w:pPr>
      <w:r>
        <w:rPr>
          <w:rFonts w:cs="Arial" w:ascii="Arial" w:hAnsi="Arial"/>
          <w:b/>
        </w:rPr>
        <w:t>Abstract:</w:t>
      </w:r>
      <w:r>
        <w:rPr>
          <w:rFonts w:cs="Arial" w:ascii="Arial" w:hAnsi="Arial"/>
        </w:rPr>
        <w:t xml:space="preserve"> </w:t>
      </w:r>
      <w:r>
        <w:rPr>
          <w:rFonts w:cs="Arial" w:ascii="Arial" w:hAnsi="Arial"/>
        </w:rPr>
        <w:t xml:space="preserve">For the last two decades, performance management theories and practices have focused on outcome-oriented management but have paid little attention to the role of public communication. Using multiple large data sets from Kansas City, Missouri, for 2009-14, this research suggests that the perceived effectiveness of public communication has a more substantial impact on public satisfaction with police protection and crime prevention than neighborhood crime rates and broken windows factors and that perceived effectiveness moderates the negative impact of crime rates. After controlling for residents' demographic characteristics, the authors find that the perceived effectiveness of communication is associated with public satisfaction with the content and quality of the city website and the government television channel. The implications for public safety management and police-citizen relations as well as directions for future research on public communication strategies and public performance management are presente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oward an Analytical Framework for the Study of Race and Police Violence</w:t>
      </w:r>
    </w:p>
    <w:p>
      <w:pPr>
        <w:pStyle w:val="Normal"/>
        <w:rPr>
          <w:rFonts w:ascii="Arial" w:hAnsi="Arial" w:cs="Arial"/>
          <w:b/>
          <w:b/>
        </w:rPr>
      </w:pPr>
      <w:r>
        <w:rPr>
          <w:rFonts w:cs="Arial" w:ascii="Arial" w:hAnsi="Arial"/>
          <w:b/>
        </w:rPr>
        <w:t>Authors: Rivera, Mario A; Ward, James D.</w:t>
      </w:r>
    </w:p>
    <w:p>
      <w:pPr>
        <w:pStyle w:val="Normal"/>
        <w:rPr/>
      </w:pPr>
      <w:r>
        <w:rPr>
          <w:rFonts w:cs="Arial" w:ascii="Arial" w:hAnsi="Arial"/>
          <w:b/>
        </w:rPr>
        <w:t>Abstract:</w:t>
      </w:r>
      <w:r>
        <w:rPr>
          <w:rFonts w:cs="Arial" w:ascii="Arial" w:hAnsi="Arial"/>
        </w:rPr>
        <w:t xml:space="preserve"> </w:t>
      </w:r>
      <w:r>
        <w:rPr>
          <w:rFonts w:cs="Arial" w:ascii="Arial" w:hAnsi="Arial"/>
        </w:rPr>
        <w:t xml:space="preserve">Treatments of race and police violence in the fields of public administration and policy have drawn eclectically from many disciplinary sources in historical, political, and managerial analysis. From an institutional perspective, emphasis has been on how organizational practices, rules, norms, and values, along with role socialization, shape germane behavior. Of particular interest to the authors is the phenomenon of race-related police violence in its systemic but also attitudinal and behavioral manifestations in the policing role. How does an academic or practitioner researcher specify evaluative perspectives applicable to this policy and administrative challenge? There is a prior need for defined analytical and ethical positions drawing closely from public administration and policy sources. This article suggests ways to develop such grounded frameworks, built on these distinctive traditions but also going beyond them, so as to allow for an integrative approach to evaluative analysis and action on this grave and contentious issu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eveloping Practice-Oriented Theory on Collaboration: A Paradox Lens</w:t>
      </w:r>
    </w:p>
    <w:p>
      <w:pPr>
        <w:pStyle w:val="Normal"/>
        <w:rPr>
          <w:rFonts w:ascii="Arial" w:hAnsi="Arial" w:cs="Arial"/>
          <w:b/>
          <w:b/>
        </w:rPr>
      </w:pPr>
      <w:r>
        <w:rPr>
          <w:rFonts w:cs="Arial" w:ascii="Arial" w:hAnsi="Arial"/>
          <w:b/>
        </w:rPr>
        <w:t>Authors: Vangen, Siv.</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llaboration is present throughout public administration as a means to address social issues that sit in the interorganizational domain. Yet research carried out over the last three decades has concluded that collaborations are complex, slow to produce outputs, and by no means guaranteed to deliver synergies and advantage. This article explores whether a "paradox lens" can aid the development of practice-oriented theory to help those who govern, lead, and manage collaborations in practice. It draws on a long-standing research program on collaboration and a synthesis of relevant literature on paradox and collaboration. The article develops five propositions on the application of a paradox lens that explicitly recognizes the context of collaboration as inherently paradoxical; acknowledges the limitations of mainstream theory in capturing adequately the complex nature of and tensions embedded in collaborative contexts; and use the principles of paradox to develop practice-oriented theory on governing, leading, and managing collabor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ollective Leadership and Context in Public Administration: Bridging Public Leadership Research and Leadership Stud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spina, Sonia 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challenges the view that public leadership research should maintain a separate perspective in the study of public leadership. It discusses the benefits of further embedding the public leadership research domain within leadership studies, constructing a cross-fertilization that contributes to advance both. The article maps key concerns in relational leadership theories, contrasting them with current work in the public leadership research domain and offering suggestions to close the gap. It highlights public leadership scholarship's competitive advantage to contribute to theorizing about leadership, given the importance of context for building contemporary theories of relational leadership</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Ernest S. Griffith: a Renaissance man, a Pioneering Public Administrator</w:t>
      </w:r>
    </w:p>
    <w:p>
      <w:pPr>
        <w:pStyle w:val="Normal"/>
        <w:rPr>
          <w:rFonts w:ascii="Arial" w:hAnsi="Arial" w:cs="Arial"/>
          <w:b/>
          <w:b/>
        </w:rPr>
      </w:pPr>
      <w:r>
        <w:rPr>
          <w:rFonts w:cs="Arial" w:ascii="Arial" w:hAnsi="Arial"/>
          <w:b/>
        </w:rPr>
        <w:t>Authors: Stathis, Stephen W.</w:t>
      </w:r>
    </w:p>
    <w:p>
      <w:pPr>
        <w:pStyle w:val="Normal"/>
        <w:rPr/>
      </w:pPr>
      <w:r>
        <w:rPr>
          <w:rFonts w:cs="Arial" w:ascii="Arial" w:hAnsi="Arial"/>
          <w:b/>
        </w:rPr>
        <w:t>Abstract:</w:t>
      </w:r>
      <w:r>
        <w:rPr>
          <w:rFonts w:cs="Arial" w:ascii="Arial" w:hAnsi="Arial"/>
        </w:rPr>
        <w:t xml:space="preserve"> </w:t>
      </w:r>
      <w:r>
        <w:rPr>
          <w:rFonts w:cs="Arial" w:ascii="Arial" w:hAnsi="Arial"/>
        </w:rPr>
        <w:t>In the 1940s and 1950s, Ernest Stacey Griffith was well known on Capitol Hill and frequently featured in major newspaper and magazine articles about the work of Congress. He was also recognized as an influential scholar. Today, few members of Congress and only a handful of the thousands employed by the legislative branch have ever heard of him. Even at the Congressional Research Service--Congress's think tank--which he headed for 18 years, Griffith is mostly an unfamiliar name. During his century-long life, this Rhodes Scholar left an indelible legacy in several arenas. Griffith was not only a pioneering advisor to the nation's legislators and an astute observer of American democracy, he also achieved acclaim as a public administrator, an innovative teacher and educator, an early supporter of the conservation movement, a prominent community and religious leader, and a record-setting mountain climbe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3-16T01:57:00Z</dcterms:modified>
  <cp:revision>131</cp:revision>
  <dc:subject/>
  <dc:title/>
</cp:coreProperties>
</file>