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3,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tate-Dependent Effects of Monetary Policy: The Refinancing Channe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chenbaum, Martin; Rebelo, Sergio; Wong, Arlen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tudies how the impact of monetary policy depends on the distribution of savings from refinancing mortgages. We show that the efficacy of monetary policy is state dependent, varying in a systematic way with the pool of potential savings from refinancing. We construct a quantitative dynamic life-cycle model that accounts for our findings and use it to study how the response of consumption to a change in mortgage rates depends on the distribution of savings from refinancing. These effects are strongly state dependent. We also use the model to study the impact of a long period of low interest rates on the potency of monetary policy. We find that this potency is substantially reduced both during the period and for a substantial amount of time after interest rates renormaliz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ocal Elites as State Capacity: How City Chiefs Use Local Information to Increase Tax Compliance in the Democratic Republic of the Cong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lán, Pablo; Bergeron, Augustin; Tourek, Gabriel; Weigel, Jonathan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trade-offs between local elites and state agents as tax collectors in low-capacity states. We study a randomized policy experiment assigning neighborhoods of a large Congolese city to property tax collection by city chiefs or state agents. Chief collection raised tax compliance by 3.2 percentage points, increasing revenue by 44 percent. Chiefs collected more bribes but did not undermine tax morale or trust in government. Results from a hybrid treatment arm in which state agents consulted with chiefs before collection suggest that chief collectors achieved higher compliance by using local information to more efficiently target households with high payment propensities, rather than by being more effective at persuading households to pay conditional on having visited the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ictional Money, Real Costs: Impacts of Financial Salience on Disadvantaged Stu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quennois, Clair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isadvantaged students perform differentially worse when randomly given a financially salient mathematics exam. For students with socioeconomic indicators below the national median, a 10 percentage point increase in the share of monetary themed questions depresses exam performance by 0.026 standard deviations, about 6 percent of their performance gap. Using question-level data, I confirm the role of financial salience by comparing performance on monetary and highly similar non-monetary questions. Leveraging the randomized ordering of questions, I identify an effect on subsequent questions, providing evidence that the attention capture effects of poverty affect policy relevant outcomes outside of experimental sett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oes Race Matter for Police Use of Force? Evidence from 911 Cal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ekstra, Mark; Sloan, CarlyWi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amines race and police use of force using data on 1.6 million 911 calls in two cities, neither of which allows for discretion in officer dispatch. Results indicate White officers increase force much more than minority officers when dispatched to more minority neighborhoods. Estimates indicate Black (Hispanic) civilians are 55 (75) percent more likely to experience any force, and five times as likely to experience a police shooting, compared to if White officers scaled up force similarly to minority officers. Additionally, 14 percent of White officers use excess force in Black neighborhoods relative to our statistical benchmark.</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argeting High Ability Entrepreneurs Using Community Information: Mechanism Design in the Fie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ssam, Reshmaan; Rigol, Natalia; Roth, Benjamin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dentifying high-growth microentrepreneurs in low-income countries remains a challenge due to a scarcity of verifiable information. With a cash grant experiment in India we demonstrate that community knowledge can help target high-growth microentrepreneurs; while the average marginal return to capital in our sample is 9.4 percent per month, microentrepreneurs reported in the top third of the community are estimated to have marginal returns to capital between 24 percent and 30 percent per month. Further we find evidence that community members distort their predictions when they can influence the distribution of resources. Finally, we demonstrate that simple mechanisms can realign incentives for truthful repor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shaping Adolescents' Gender Attitudes: Evidence from a School-Based Experiment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har, Diva; Jain, Tarun; Jayachandran, Seema.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valuates an intervention in India that engaged adolescent girls and boys in classroom discussions about gender equality for two years, aiming to reduce their support for societal norms that restrict women's and girls' opportunities. Using a randomized controlled trial, we find that the program made attitudes more supportive of gender equality by 0.18 standard deviations, or, equivalently, converted 16 percent of regressive attitudes. When we resurveyed study participants two years after the intervention had ended, the effects had persisted. The program also led to more gender-equal self-reported behavior, and we find weak evidence that it affected two revealed-preference meas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isspecified Politics and the Recurrence of Popu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vy, Gilat; Razin, Ronny; Young, Alwyn. </w:t>
      </w:r>
    </w:p>
    <w:p>
      <w:pPr>
        <w:pStyle w:val="Normal"/>
        <w:rPr/>
      </w:pPr>
      <w:r>
        <w:rPr>
          <w:rFonts w:cs="Arial" w:ascii="Arial" w:hAnsi="Arial"/>
          <w:b/>
        </w:rPr>
        <w:t>Abstract:</w:t>
      </w:r>
      <w:r>
        <w:rPr/>
        <w:t xml:space="preserve"> </w:t>
      </w:r>
      <w:r>
        <w:rPr>
          <w:rFonts w:cs="Arial" w:ascii="Arial" w:hAnsi="Arial"/>
        </w:rPr>
        <w:t xml:space="preserve">We develop a dynamic model of political competition between two groups that differ in their subjective model of the data generating process for a common outcome. One group has a simpler model than the other group as they ignore some relevant policy variables. We show that policy cycles must arise and that simple world views—which can be interpreted as populist world views—imply extreme policy choices. Periods in which those with a more complex model govern increase the specification error of the simpler world view, leading the latter to overestimate the positive impact of a few extreme policy ac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signing Deadl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dsen, Erik.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study how an organization should manage a project of uncertain scope, when it is advised by a privately informed expert who prefers to prolong his employment. The optimal long-term contract combines a deadline for project completion and incentive payments which decline as the deadline approaches. When the firm can additionally learn about the project's state from output, the optimal deadline exhibits variable sensitivity to output, with a hard deadline at the outset of the project and increasingly soft deadlines as the project's performance decli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mployer Incentives and Distortions in Health Insurance Design: Implications for Welfare and Co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lipman, Nicholas. </w:t>
      </w:r>
    </w:p>
    <w:p>
      <w:pPr>
        <w:pStyle w:val="Normal"/>
        <w:rPr>
          <w:rFonts w:ascii="Arial" w:hAnsi="Arial" w:cs="Arial"/>
        </w:rPr>
      </w:pPr>
      <w:r>
        <w:rPr>
          <w:rFonts w:cs="Arial" w:ascii="Arial" w:hAnsi="Arial"/>
          <w:b/>
        </w:rPr>
        <w:t>Abstract:</w:t>
      </w:r>
      <w:r>
        <w:rPr/>
        <w:t xml:space="preserve"> </w:t>
      </w:r>
      <w:r>
        <w:rPr>
          <w:rFonts w:cs="Arial" w:ascii="Arial" w:hAnsi="Arial"/>
        </w:rPr>
        <w:t>This paper studies employer incentives in designing health insurance provider networks and whether observed offerings reflect preferences that are aligned with employees. I estimate a model of supply and demand where I endogenize employer health plan offerings with respect to hospital and physician networks. I find that employers "overprovide" broad networks by overweighting the preferences of certain employees, specifically older workers and those in regions with less provider competition, over the preferences of the average employee household. Shifting employers toward offering different provider networks in different geographic markets could yield substantial gains to surplus, with minimal distributional or selection effec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stimating Social Preferences and Gift Exchange at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llaVigna, Stefano; List, John A.; Malmendier, Ulrike; Rao, Gautam.  </w:t>
      </w:r>
    </w:p>
    <w:p>
      <w:pPr>
        <w:pStyle w:val="Normal"/>
        <w:rPr>
          <w:rFonts w:ascii="Arial" w:hAnsi="Arial" w:cs="Arial"/>
        </w:rPr>
      </w:pPr>
      <w:r>
        <w:rPr>
          <w:rFonts w:cs="Arial" w:ascii="Arial" w:hAnsi="Arial"/>
          <w:b/>
        </w:rPr>
        <w:t>Abstract:</w:t>
      </w:r>
      <w:r>
        <w:rPr/>
        <w:t xml:space="preserve"> </w:t>
      </w:r>
      <w:r>
        <w:rPr>
          <w:rFonts w:cs="Arial" w:ascii="Arial" w:hAnsi="Arial"/>
        </w:rPr>
        <w:t>We design three field experiments to estimate how workers' social preferences toward their employer motivates their work effort. We vary the pay rates offered to workers, the return to the employer, and employer generosity demonstrated via unexpected gifts. Workers exert effort even without private incentives, but their effort is insensitive to the return to the employer. This is consistent with "warm glow" but not pure altruism. The gifts have no effect on productivity, but engender extra work. This difference is explained partly by the finding that extra work is much more responsive to incentives than is productiv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3T08:27:00Z</dcterms:modified>
  <cp:revision>149</cp:revision>
  <dc:subject/>
  <dc:title/>
</cp:coreProperties>
</file>