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28, Issue </w:t>
      </w:r>
      <w:r>
        <w:rPr>
          <w:rFonts w:cs="Arial" w:ascii="Arial" w:hAnsi="Arial"/>
          <w:b/>
          <w:sz w:val="22"/>
          <w:szCs w:val="22"/>
        </w:rPr>
        <w:t>116</w:t>
      </w:r>
      <w:r>
        <w:rPr>
          <w:rFonts w:cs="Arial" w:ascii="Arial" w:hAnsi="Arial"/>
          <w:b/>
          <w:sz w:val="22"/>
          <w:szCs w:val="22"/>
        </w:rPr>
        <w:t>,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uthoritarian Resilience Revisited: Joseph Fewsmith with Response from Andrew J. Nathan</w:t>
      </w:r>
    </w:p>
    <w:p>
      <w:pPr>
        <w:pStyle w:val="Normal"/>
        <w:rPr>
          <w:rFonts w:ascii="Arial" w:hAnsi="Arial" w:cs="Arial"/>
          <w:b/>
          <w:b/>
        </w:rPr>
      </w:pPr>
      <w:r>
        <w:rPr>
          <w:rFonts w:cs="Arial" w:ascii="Arial" w:hAnsi="Arial"/>
          <w:b/>
        </w:rPr>
        <w:t>Authors: Fewsmith, Joseph; Nathan, Andrew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ventional wisdom in the period following Tiananmen was that the Chinese Communist Party (CCP) would fall victim to domestic pressures and international economic forces and follow the Soviet Union and other socialist systems onto the 'dustbin of history.' But it did not happen. In 2003, Andrew Nathan offered an explanation. The factionalism of the past was weakening in the face of growing professionalism and functional specialization. Political succession was increasingly bound by widely accepted norms, and the regime, though still authoritarian, was the beneficiary of feedback mechanisms that allowed a degree of political participation and provided information on contentious issues. In short, institutions were being created that strengthened the regime and extended its longe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omestic Politics of the Belt and Road Initiative and its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 Baog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in the Belt and Road Initiative literature, as well as in the media more broadly, geopolitical and geostrategic analyses have largely undervalued a role for domestic politics analyses. This article seeks to redress this deficiency, and supplements geopolitical analyses with a domestic politics perspective. It brings back the centrality of domestic politics. The domestic politics approach pays attention to the influence of personal leadership on the BRI and focuses on the political mobilisation and control mechanisms of the BRI, their impact and the various entanglements of international relations and domestic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verseas Port Investment Policy for China's Central and Local Governments in the Belt and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Jihong; Fei, Yijie; Lee, Paul Tae-Woo; Tao, Xuez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elt and Road Initiative (BRI) is a national strategy proposed by China to strengthen globalization and regional economic integration, connecting the country to the world. The BRI will drive China's ports to expand connectivity through construction and operation along the '21st-Century Maritime Silk Road (MSR)'. At the same time, port governance involves central, provincial and local governments engaging in overseas investment and financing in the context of the BRI. Under the double-level governance of the central and local governments, discrepancies, disjointed actions and gaps inevitably arise between the policies launched by the central and local governments. This article evaluates 14 major coastal ports operating with state-level support and overseas investment. 11 evaluation indexes are determined from the existing development conditions of ports and the economic strength of port cities. Fuzzy clustering method is applied to evaluate and classify the development of the coastal ports in China and to develop a reasonable implementation mode of the 'going global strategy' of the ports. Consequently, it would help policymakers and stakeholders in China deal with the rivalry of provincial governments, alleviate overseas investment risks and strengthen the foreign port chain management along the MS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litical Economy of a Rising China in Southeast Asia: Malaysia's Response to the Belt and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Hong; Lim, Gu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puting research that depicts weak states getting overwhelmed by China's financial might, this article argues that the political elites in a relatively weak and small state such as Malaysia are adept in engaging with a rising China to advance key projects, furthering their own agenda. In the case of Malaysia, the eventual outcome of this interaction is dependent on three key conditions: fulfilment of Malaysia's longstanding pro-ethnic Malay policy, a mutual vision between the state and federal authorities, and advancement of geopolitical interests for both Malaysia and China. The article puts forward a typology illustrating various possible outcomes to examine the interconnections between key players at a time of Chinese ascenda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re Street-Level Bureaucrats in China Hardnosed Cops or Consultants? An Institutional Account of Policing Behavior in Aut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ng, Xiaowei; Pratt,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engguan ([...]) is part of the stability maintenance regime specializing in civil law enforcement in China. Many protests today have occurred in reaction to Chengguan harsh enforcement rather than police action. Using survey data (n = 1,721) from China, the authors found both severity and leniency in Chengguan law enforcement. The authors also found that Chengguan enforcement styles are largely conciliatory rather than legalistic, and that Chengguan officers are more likely to be harsh during politically important periods than during politically unimportant periods. The authors explain the temporal variation in Chengguan severity and leniency with three institutional factors of autocracy: resource constraints, upward accountability, and the politics of ritual events. This study offers a new account of law enforcement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ntencing Disparities in Corruption Cases in China</w:t>
      </w:r>
    </w:p>
    <w:p>
      <w:pPr>
        <w:pStyle w:val="Normal"/>
        <w:rPr>
          <w:rFonts w:ascii="Arial" w:hAnsi="Arial" w:cs="Arial"/>
          <w:b/>
          <w:b/>
        </w:rPr>
      </w:pPr>
      <w:r>
        <w:rPr>
          <w:rFonts w:cs="Arial" w:ascii="Arial" w:hAnsi="Arial"/>
          <w:b/>
        </w:rPr>
        <w:t>Authors: Gong, Ting; Wang, Shiru; Li, H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the dramatic increase in the number of trials and convictions of corrupt officials leads to the question of how they were sentenced and by what criteria. The puzzle is, in particular, to what extent judicial discretion plays a role in sentencing corrupt officials and, if judicial discretion does exist, how the discretionary power is exercised. This article addresses these questions based on 7304 court judgments in 2014-15, which were obtained from the official website of the Supreme People's Court. The authors' analysis reveals strong evidence of the presence of a high level of judicial discretion and considerable inconsistency in court judgments. This article further explores the possible explanations for sentencing disparities in corruption cases to show how extra-judicial factors may influence judicia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litics of Wrongful Convictions in China</w:t>
      </w:r>
    </w:p>
    <w:p>
      <w:pPr>
        <w:pStyle w:val="Normal"/>
        <w:rPr>
          <w:rFonts w:ascii="Arial" w:hAnsi="Arial" w:cs="Arial"/>
          <w:b/>
          <w:b/>
        </w:rPr>
      </w:pPr>
      <w:r>
        <w:rPr>
          <w:rFonts w:cs="Arial" w:ascii="Arial" w:hAnsi="Arial"/>
          <w:b/>
        </w:rPr>
        <w:t>Authors: Zhong, Lena Y; Dai, Meng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a series of high-profile wrongful convictions in China have undermined public confidence with the criminal justice system and the official stress on 'ruling the country by law'. This article aims to further the scholarship on wrongful convictions in China by investigating the characteristics of 141 erroneous convictions (206 defendants) in which the defendants are declared factually innocent by a court. These cases allow an examination of the direct contributing factors (such as mistaken eyewitness identification and forensic errors) and underlying political factors (such as the form of political-legal work as led by the Party/State and the political importance in maintaining social stability) for wrongful conviction in China. The analysis enables us to develop more effective countermeasures against wrongful conviction in the Chinese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 and the European Union's Participation in Conflict Resolution: Norm Dynamics, Convergence and Divergence in Foreig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i, Weining; Song, Weiq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the central question of why China and the European Union (EU), two players of growing importance in global governance, cooperate on some issues of conflict resolution, but fail to do so on others. Although much discussion is devoted to their respective strategic orientations and policy preferences in world affairs, more deep-rooted factors like norms and values should also be taken into consideration. This article follows a social constructivist approach to explicate how international norms have shaped the convergent and divergent actions of China and the EU in two empirical cases: the Iranian nuclear issue and the Syrian civil crisis. It argues that because China and the EU had both internalized the international norm of multilateralism, they could cooperate in pushing for a political solution to the Iranian nuclear issue through multilateral negotiations, and take a similar approach to the Syrian civil crisis. However, whereas China has seriously questioned the 'responsibility to protect' as a legitimate norm, the EU has embraced and promoted it. Consequently, the two took divergent actions in the second case. It is suggested that China and its Western partners closely engage each other in constructive communication to promote mutual understanding, and ultimately expand the basis of their common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gaging Huangniu (brokers): Commodification of State-Society Bargaining in China</w:t>
      </w:r>
    </w:p>
    <w:p>
      <w:pPr>
        <w:pStyle w:val="Normal"/>
        <w:rPr>
          <w:rFonts w:ascii="Arial" w:hAnsi="Arial" w:cs="Arial"/>
          <w:b/>
          <w:b/>
        </w:rPr>
      </w:pPr>
      <w:r>
        <w:rPr>
          <w:rFonts w:cs="Arial" w:ascii="Arial" w:hAnsi="Arial"/>
          <w:b/>
        </w:rPr>
        <w:t>Authors: Ong, Lynette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trong authoritarian state such as China has a range of institutions and instruments at its disposal to resolve social conflicts. This study proposes a new mechanism-citizen's engagement of a profit-seeking broker-that helps to facilitate state-society bargaining, resolve conflicts and thereby absorb social contention. This form of state-society bargaining is conducted via professional brokers whose objective is to make a profit from the transactions. By establishing trust between the officials and citizen, the broker brings the two parties together, enables and facilitates state-society bargaining that would not have taken place otherwise. In so doing, the broker helps to resolve conflicts or protracted stand-offs that might have spilled into street protest. These profit-seekers represent commodification of state-society bargaining by matching demands from discontented citizens with supplies of special favours by state officials. This study contributes to the growing body of conflict resolution and state repression literature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either Fair nor Efficient, but More Elitist: Meritocracy in Chinese Petroleum Firms' Graduate Recruitment and Selection</w:t>
      </w:r>
    </w:p>
    <w:p>
      <w:pPr>
        <w:pStyle w:val="Normal"/>
        <w:rPr>
          <w:rFonts w:ascii="Arial" w:hAnsi="Arial" w:cs="Arial"/>
          <w:b/>
          <w:b/>
        </w:rPr>
      </w:pPr>
      <w:r>
        <w:rPr>
          <w:rFonts w:cs="Arial" w:ascii="Arial" w:hAnsi="Arial"/>
          <w:b/>
        </w:rPr>
        <w:t>Authors: He, Yuan; Makarchev, Nikita.</w:t>
      </w:r>
    </w:p>
    <w:p>
      <w:pPr>
        <w:pStyle w:val="Normal"/>
        <w:rPr/>
      </w:pPr>
      <w:r>
        <w:rPr>
          <w:rFonts w:cs="Arial" w:ascii="Arial" w:hAnsi="Arial"/>
          <w:b/>
        </w:rPr>
        <w:t>Abstract:</w:t>
      </w:r>
      <w:r>
        <w:rPr>
          <w:rFonts w:cs="Arial" w:ascii="Arial" w:hAnsi="Arial"/>
        </w:rPr>
        <w:t xml:space="preserve"> </w:t>
      </w:r>
      <w:r>
        <w:rPr>
          <w:rFonts w:cs="Arial" w:ascii="Arial" w:hAnsi="Arial"/>
        </w:rPr>
        <w:t>This paper examines the concept and practice of meritocracy in Chinese national oil corporations' (NOCs) graduate recruitment and selection. It focuses on the post-2008 NOC reform period, which sees NOCs place increasing rhetorical emphasis on meritocratic or 'fair' recruitment and selection. However, this paper argues that, in practice, these sentiments remain unrealized. The NOCs continue to use some sub-optimum applicant assessment measures and misuse or misunderstand the more optimum ones. Likewise, the prioritization of certain criteria, such as elite education, has merely advantaged graduates with strong Bourdieu capitals. Hence, this produces a flawed meritocracy that neither maximizes fairness nor efficiency, but strengthens elitism. Moreover, its capacity to serve political interests is questionable too. These insights, then, enhance existing academic debates over China's engagement with meritocra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06T07:20:00Z</dcterms:modified>
  <cp:revision>132</cp:revision>
  <dc:subject/>
  <dc:title/>
</cp:coreProperties>
</file>