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win Cities: Territorial and Relational Geographies of ‘Worldly’ Mancheste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k Jayne, Philip Hubbard, and David Bell </w:t>
      </w:r>
    </w:p>
    <w:p>
      <w:pPr>
        <w:pStyle w:val="Normal"/>
        <w:rPr>
          <w:rFonts w:ascii="Verdana" w:hAnsi="Verdana" w:cs="Verdana"/>
          <w:b/>
          <w:b/>
        </w:rPr>
      </w:pPr>
      <w:r>
        <w:rPr>
          <w:rFonts w:cs="Arial" w:ascii="Arial" w:hAnsi="Arial"/>
          <w:b/>
        </w:rPr>
        <w:t>Abstract:</w:t>
      </w:r>
      <w:r>
        <w:rPr/>
        <w:t xml:space="preserve"> </w:t>
      </w:r>
      <w:r>
        <w:rPr>
          <w:rFonts w:cs="Arial" w:ascii="Arial" w:hAnsi="Arial"/>
        </w:rPr>
        <w:t>This paper contributes to recent interest in city twinning by urban theorists. It begins with a review of writing from across the social sciences which describes the institutional context and content of twinning programmes, as well as work which theorises how care and hospitality are key elements of twinning practices. Ethnographic research is then presented from the City of Manchester (UK) in order to consider the ways in which twinning is constituted through circuits, networks and webs of co-operation and competition involved in the transfer of policy and knowledge which can be strategic, uneven and at times ambivalent. In doing so, it is argued that the conflicts, tensions and contradictions bound up with twinning have much to offer theoretical and empirical understanding of territorial and relational urban politics. The paper concludes with theoretical, methodological and policy relevant insight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World City Typologies and National City System Deterritorialisation: USA, China and Japa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iulian Ma and</w:t>
      </w:r>
      <w:r>
        <w:rPr>
          <w:rFonts w:cs="Arial" w:ascii="Arial" w:hAnsi="Arial"/>
          <w:b/>
        </w:rPr>
        <w:t xml:space="preserve"> </w:t>
      </w:r>
      <w:r>
        <w:rPr>
          <w:rFonts w:cs="Arial" w:ascii="Arial" w:hAnsi="Arial"/>
          <w:b/>
        </w:rPr>
        <w:t>Michael Timberlak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research constitutes the first effort to test the claim found in the world city theoretical literature that, as world cities strengthen ties with each other, their linkages with their countries’ hinterlands and national urban systems will weaken. This research offers a more nuanced exploration of this hypothesis by taking into account variation in the nature of the state across countries in which world cities are located as well as the source of global capital in the world cities. Specifically, the research reported here suggests that three types of world cities—market-centred bourgeois world cities (MWC), state-centred political bureaucratic world cities (SWC) and dual-role world cities (DWC)—entail different deterritorialisation outcomes. Three countries that have prototypical global cities—Japan (SWC), China (DWC) and the US (MWC) are compared, applying longitudinal network modelling to relational data on national city networks. From 1993 to 2007, more globally connected MWCs weakened their national ties. In contrast, higher global status has no significant effect on the integration of SWCs or DWCs with their national urban systems. This indicates that the type of state, but not the source of capital, conditions whether the world city will deterritorialise vis-à-vis its national</w:t>
      </w:r>
      <w:r>
        <w:rPr>
          <w:rFonts w:cs="Arial" w:ascii="Arial" w:hAnsi="Arial"/>
        </w:rPr>
        <w:t xml:space="preserve"> </w:t>
      </w:r>
      <w:r>
        <w:rPr>
          <w:rFonts w:cs="Arial" w:ascii="Arial" w:hAnsi="Arial"/>
        </w:rPr>
        <w:t xml:space="preserve">city system.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elational Geography of the Knowledge Economy in Germany: On Functional Urban Hierarchies and Localised Value Chain Systems</w:t>
      </w:r>
    </w:p>
    <w:p>
      <w:pPr>
        <w:pStyle w:val="Normal"/>
        <w:rPr>
          <w:rFonts w:ascii="Arial" w:hAnsi="Arial" w:cs="Arial"/>
          <w:b/>
          <w:b/>
        </w:rPr>
      </w:pPr>
      <w:r>
        <w:rPr>
          <w:rFonts w:cs="Arial" w:ascii="Arial" w:hAnsi="Arial"/>
          <w:b/>
        </w:rPr>
        <w:t>Authors:</w:t>
      </w:r>
      <w:r>
        <w:rPr/>
        <w:t xml:space="preserve"> </w:t>
      </w:r>
      <w:r>
        <w:rPr>
          <w:rFonts w:cs="Arial" w:ascii="Arial" w:hAnsi="Arial"/>
          <w:b/>
        </w:rPr>
        <w:t>Stefan Lüthi, Alain Thierstein, and Michael Bentlag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objective of this contribution is to set out a theoretical context and then to investigate empirically Germany’s functional urban hierarchy based on the relational geography of the knowledge economy. Starting from a conceptual background that brings together the locational behaviour of multibranch, multilocation firms with a value chain approach, it looks at the extent to which this hierarchy is associated with the networking activities of advanced producer services and high-tech firms. The results provide evidence that the functional urban hierarchy in the German space economy is steeper than is claimed by the federal government. A maximum of six polycentric mega-city regions—Munich, Rhine-Main, Hamburg, Rhine-Ruhr, Stuttgart and to a lesser extent Berlin—can be regarded as strategic nodes in the global knowledge economy. A non-nested hierarchy with overlapping and trans-scalar urban networks challenges the traditional view of a nested hierarchy as an organising principle of space.</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Foreign Direct Investment and International Migration to Dutch C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roen van der Waal</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article assesses separately the push/pull-factor explanations in Sassen’s theory on migration from newly industrialising countries to cities in OECD countries. The push-factor explanation argues that foreign direct investments spawn migration flows to the country from which these investments stem. The pull-factor explanation revolves around demand for low-skilled workers in cities due to the clustering of advanced producer services. It is found that Dutch investment flows indeed function as a push factor for migration to Dutch cities, but that the local settlement of immigrants is not related to the clustering of advanced producer servic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ransport Development, Regional Concentration and Economic Growt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engri Di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b/>
        </w:rPr>
        <w:t>‘</w:t>
      </w:r>
      <w:r>
        <w:rPr>
          <w:rFonts w:cs="Arial" w:ascii="Arial" w:hAnsi="Arial"/>
        </w:rPr>
        <w:t>New Geographical Economy’ suggests an inverted-U-shaped relationship between transport costs and regional economic concentration. By using data on Chinese prefectures, this paper examines the relationship between transport development and economic concentration, to investigate the ‘point effect’ and ‘network effect’ of transport stocks and to gauge their relative magnitudes. The paper concludes the following: the development of urban roads leads to rising GDP shares in the city-proper for both manufacturing and service industries; major regional roads have the same effect. A ‘point effect’ is found for both urban roads and major regional roads in GDPs. There are spillover effects for both urban roads and major regional roads. Finally, different types of transport infrastructure have different economic impacts. The policy implication is that the urban–rural economic growth gap is likely to continue to increase with urban and regional transport development during the rapid urbanisation concurrently undertak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Airfreight Transport and Economic Development: An Examination of Causal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nneth Button andJunyang Yuan </w:t>
      </w:r>
    </w:p>
    <w:p>
      <w:pPr>
        <w:pStyle w:val="Normal"/>
        <w:rPr/>
      </w:pPr>
      <w:r>
        <w:rPr>
          <w:rFonts w:cs="Arial" w:ascii="Arial" w:hAnsi="Arial"/>
          <w:b/>
        </w:rPr>
        <w:t>Abstract:</w:t>
      </w:r>
      <w:r>
        <w:rPr/>
        <w:t xml:space="preserve"> </w:t>
      </w:r>
      <w:r>
        <w:rPr>
          <w:rFonts w:cs="Arial" w:ascii="Arial" w:hAnsi="Arial"/>
        </w:rPr>
        <w:t xml:space="preserve">The paper examines the potential role that airfreight transport in the US can play in stimulating local and regional economic development. The analysis examines trends in employment and income for metropolitan statistical areas that make use of airfreight services. The focus is on causality, and not on simple correlation, and uses econometric analysis rather than simpler economic multiplier approaches. Granger causality testing based on panel data covering 35 airport and 32 metropolitan statistical areas in the US from 1990 to 2009 indicates that airfreight transport was a positive driver for local economic development. The conclusions focus on the strengths but also the weaknesses of the methodology for assessing causal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Place-taking and Place-making in Waterfront Renewal, Australi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san Oakley and</w:t>
      </w:r>
      <w:r>
        <w:rPr>
          <w:rFonts w:cs="Arial" w:ascii="Arial" w:hAnsi="Arial"/>
          <w:b/>
        </w:rPr>
        <w:t xml:space="preserve"> </w:t>
      </w:r>
      <w:r>
        <w:rPr>
          <w:rFonts w:cs="Arial" w:ascii="Arial" w:hAnsi="Arial"/>
          <w:b/>
        </w:rPr>
        <w:t xml:space="preserve">Louise Johnso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Globally, waterfronts have been used for trade, waste disposal, leisure and most recently for urban spectacle and lifestyle housing. While this has been explored in urban studies research, its relation to imperialism and colonisation has not. Waterfronts were often the entry points of imperial occupancy, trade and industry. Contestation over their value and use is integral to their constitution as landscapes, as place-taking becomes part of their place-making. Drawing on Adelaide and Melbourne, Australia, these sites register culturally specific imprints connected to the colonisation process. For Indigenous Australians, sea country was indistinguishable from land, but subsequent and current imperial transformations of land and water use have rendered benign an Indigenous presence through its symbolic re-presentation. This post-colonial reading will correlate the divide between land and water with those who have the imperial and class power to define this elemental boundary thus adding a new dimension to waterfront research.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Perverting Progress? The Challenges of Implementing both Fiscal and Social Responsibility in São Paulo (1995–2010)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briella Y. Carolin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turn of the 21st century saw two important pieces of legislation introduced in Brazil: the Law of Fiscal Responsibility or LFR (2000) and the City Statute (2001). While each law has been celebrated, this article argues that a perversion of their intentions is emerging in practice. The scale and scope of municipal budget composition and allocations in the period studied (1995–2010) give reason to question how these landmark laws are being locally interpreted. Evidence details a disproportionate rise in current expenditures in all state capitals in Brazil since the introduction of the LFR. Further, among state capitals with the largest number of ‘sub-normal agglomerations’, a few key cities show a peculiarly stagnant proportion of expenditures directed towards housing and urbanisation. A case study of São Paulo is presented to explore explanations for these trends and understand what they mean for the direction and control over upgrading investments in that c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Developing an Indicator of Property Market Resilience—Investigating the Potential of GIS to Analyse Business Occupier Displacement and Property Market Filtering: A Case Study of Tyne and Wea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ul Greenhalgh and</w:t>
      </w:r>
      <w:r>
        <w:rPr>
          <w:rFonts w:cs="Arial" w:ascii="Arial" w:hAnsi="Arial"/>
          <w:b/>
        </w:rPr>
        <w:t xml:space="preserve"> </w:t>
      </w:r>
      <w:r>
        <w:rPr>
          <w:rFonts w:cs="Arial" w:ascii="Arial" w:hAnsi="Arial"/>
          <w:b/>
        </w:rPr>
        <w:t xml:space="preserve">Helen King </w:t>
      </w:r>
    </w:p>
    <w:p>
      <w:pPr>
        <w:pStyle w:val="Normal"/>
        <w:rPr/>
      </w:pPr>
      <w:r>
        <w:rPr>
          <w:rFonts w:cs="Arial" w:ascii="Arial" w:hAnsi="Arial"/>
          <w:b/>
        </w:rPr>
        <w:t>Abstract:</w:t>
      </w:r>
      <w:r>
        <w:rPr/>
        <w:t xml:space="preserve"> </w:t>
      </w:r>
      <w:r>
        <w:rPr>
          <w:rFonts w:cs="Arial" w:ascii="Arial" w:hAnsi="Arial"/>
        </w:rPr>
        <w:t>The research investigates the potential of a geographical information system to analyse the recorded displacement of office and industrial occupiers in Tyne and Wear, England. The paper demonstrates that a GIS provides an effective tool with which to illustrate, analyse and model occupier displacement and market filtering. The research goes on to develop and test an indicator with which to identify urban areas that may be most vulnerable to property occupier displacement. The correlation of rateable value and VAT registration datasets, with the origin of occupiers of new office and industrial developments and the location of vacant chain-end property, was tested. The strongest correlation is with new VAT registrations within a three-year period. A property market resilience indicator is developed, with which to classify urban areas in terms of their resilience or vulnerability to business occupier displacement generated by commercial property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Long-term Neighbourhood Effects on Education, Income and Employment among Adolescents in Oslo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ngar Brattbakk and</w:t>
      </w:r>
      <w:r>
        <w:rPr>
          <w:rFonts w:cs="Arial" w:ascii="Arial" w:hAnsi="Arial"/>
          <w:b/>
        </w:rPr>
        <w:t xml:space="preserve"> </w:t>
      </w:r>
      <w:r>
        <w:rPr>
          <w:rFonts w:cs="Arial" w:ascii="Arial" w:hAnsi="Arial"/>
          <w:b/>
        </w:rPr>
        <w:t xml:space="preserve">Terje Wessel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study of neighbourhood effects has spread within Europe over the past decade. This article extends previous European research by focusing on Oslo, Norway. The main question relates to individual development among adolescents: does the social composition of the neighbourhood affect the socioeconomic status later in life? The study applies a multilevel approach and utilises longitudinal register-based data. The results reveal small but significant effects of neighbourhood deprivation on educational achievement and, even less pronounced, on income. Some effects on unemployment are also observed, but only in the short run. The strongest associations obtain for concentration of welfare recipients in the neighbourhood, which emphasises the importance of social value and social participation. A crude comparison suggests that neighbourhood effects in Oslo are slightly smaller/larger than similar effects in Swedish/UK cities.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School Choice and Increasing Performance Difference: A Counterfactual Approac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Östh, Eva Andersson, and Bo Malmberg </w:t>
      </w:r>
    </w:p>
    <w:p>
      <w:pPr>
        <w:pStyle w:val="Normal"/>
        <w:rPr>
          <w:rFonts w:ascii="Arial" w:hAnsi="Arial" w:cs="Arial"/>
        </w:rPr>
      </w:pPr>
      <w:r>
        <w:rPr>
          <w:rFonts w:cs="Arial" w:ascii="Arial" w:hAnsi="Arial"/>
          <w:b/>
        </w:rPr>
        <w:t>Abstract:</w:t>
      </w:r>
      <w:r>
        <w:rPr/>
        <w:t xml:space="preserve"> </w:t>
      </w:r>
      <w:r>
        <w:rPr>
          <w:rFonts w:cs="Arial" w:ascii="Arial" w:hAnsi="Arial"/>
        </w:rPr>
        <w:t>In recent years, structural changes to the school system, including the introduction of independent schools, have increased school choice alternatives in Sweden. Consequently, a large share of today’s students attend a school other than the one closest to home. Since the compulsory school system is designed to be free of charge and to offer the same standard of education everywhere, increasing school choice– hypothetically—should not increase the between-school variation in grades. In reality, however, between-school variation in grades has increased in recent years. The aim of this paper is to test whether increasing between-school variance can be explained by changes in residential patterns, or if it must be attributed to structural change. Using a counterfactual approach, the students’ variations in grades are compared between observed schools of graduation and hypothetical schools of graduation. The multilevel results indicate that school choice seems to increase between-school variation of gr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12</w:t>
      </w:r>
      <w:r>
        <w:rPr>
          <w:rFonts w:cs="Arial" w:ascii="Arial" w:hAnsi="Arial"/>
          <w:b/>
        </w:rPr>
        <w:t>. Title:</w:t>
      </w:r>
      <w:r>
        <w:rPr/>
        <w:t xml:space="preserve"> </w:t>
      </w:r>
      <w:r>
        <w:rPr>
          <w:rFonts w:cs="Arial" w:ascii="Arial" w:hAnsi="Arial"/>
          <w:b/>
        </w:rPr>
        <w:t xml:space="preserve">The Mental Health Effects of Housing Tenure: Causal or Compositiona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mma Baker, Rebecca Bentley, and Kate Mason</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using tenure sits at the heart of much academic and policy literature across many post-industrial countries, and, while debate is often centred on promoting tenure choice, surprisingly little is known of the underlying ways that the tenure chosen can affect health. While population characteristics tend to vary between tenure types, this largely reflects the forces of broader social and economic selection into those tenures. This paper examines what identifiable effect tenure has upon the mental health of individuals, over and above the characteristics of selection. The analysis is based upon 40 828 responses of 10 245 individuals in the Australian working-age population who participated in the Household, Income and Labour Dynamics in Australia study between 2001 and 2007. It is found that, while mental health varies significantly between tenure types, once tenure population differences are accounted for there is little evidence of an intrinsic relationship between tenure and mental health.</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Henri Lefebvre on Space: Architecture, Urban Research, and the Production of Theo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eo Marasco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Henri Lefebvre on Space: Architecture, Urban Research, and the Production of Theo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Łukasz Stanek</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Accumulation by Dispossession: Transformative Cities in the New Global Ord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mon Springe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ccumulation by Dispossession: Transformative Cities in the New Global Ord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wapna Banerjee-Guha</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Very Hungry City: Urban Energy Efficiency and the Economic Fate of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ith Bake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Very Hungry City: Urban Energy Efficiency and the Economic Fate of Cit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ustin Troy</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Space for Urban Alternatives? Christiania 1971–201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ni Gre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pace for Urban Alternatives? Christiania 1971–2011</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åkan Thörn, Cathrin Wasshede,</w:t>
      </w:r>
      <w:r>
        <w:rPr>
          <w:rFonts w:cs="Arial" w:ascii="Arial" w:hAnsi="Arial"/>
          <w:color w:val="000000"/>
          <w:szCs w:val="21"/>
          <w:lang w:val="en"/>
        </w:rPr>
        <w:t xml:space="preserve">and </w:t>
      </w:r>
      <w:r>
        <w:rPr>
          <w:rFonts w:cs="Arial" w:ascii="Arial" w:hAnsi="Arial"/>
          <w:color w:val="000000"/>
          <w:szCs w:val="21"/>
          <w:lang w:val="en"/>
        </w:rPr>
        <w:t>Tomas Nilson</w:t>
      </w:r>
      <w:r>
        <w:rPr>
          <w:rFonts w:cs="Arial" w:ascii="Arial" w:hAnsi="Arial"/>
          <w:color w:val="000000"/>
          <w:szCs w:val="21"/>
          <w:lang w:val="en"/>
        </w:rPr>
        <w:t>.</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15T04:00:00Z</dcterms:modified>
  <cp:revision>124</cp:revision>
  <dc:subject/>
  <dc:title/>
</cp:coreProperties>
</file>