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91, Issue 1, Jan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ublic Health, National Strength, and Regime Legitimacy: China's Patriotic Health Campaign.</w:t>
      </w:r>
    </w:p>
    <w:p>
      <w:pPr>
        <w:pStyle w:val="Normal"/>
        <w:rPr>
          <w:rFonts w:ascii="Arial" w:hAnsi="Arial" w:cs="Arial"/>
          <w:b/>
          <w:b/>
        </w:rPr>
      </w:pPr>
      <w:r>
        <w:rPr>
          <w:rFonts w:cs="Arial" w:ascii="Arial" w:hAnsi="Arial"/>
          <w:b/>
        </w:rPr>
        <w:t>Authors: Perry, Elizabeth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ern public health initiatives are usually assessed according to their contribution to preventing or controlling the spread of disease. But there is also a crucial political dimension to such assessments. As the COVID-19 pandemic indicated, no country is more sensitive to the connection between public health and regime legitimacy than China. This article discusses the important role of public health efforts in the legitimation of Chinese Communist Party rule, from revolutionary days to the present.</w:t>
      </w:r>
    </w:p>
    <w:p>
      <w:pPr>
        <w:pStyle w:val="Normal"/>
        <w:rPr>
          <w:rFonts w:ascii="Verdana" w:hAnsi="Verdana" w:cs="Verdana"/>
          <w:b/>
          <w:b/>
        </w:rPr>
      </w:pPr>
      <w:r>
        <w:rPr>
          <w:rFonts w:cs="Verdana" w:ascii="Verdana" w:hAnsi="Verdana"/>
          <w:b/>
        </w:rPr>
      </w:r>
    </w:p>
    <w:p>
      <w:pPr>
        <w:pStyle w:val="Normal"/>
        <w:rPr>
          <w:rFonts w:ascii="Arial" w:hAnsi="Arial" w:cs="Arial"/>
          <w:b/>
          <w:b/>
          <w:szCs w:val="21"/>
        </w:rPr>
      </w:pPr>
      <w:r>
        <w:rPr>
          <w:rFonts w:cs="Arial" w:ascii="Arial" w:hAnsi="Arial"/>
          <w:b/>
          <w:szCs w:val="21"/>
        </w:rPr>
        <w:t>2. Title: Patient Group Advocacy in China: Local Activism and Translocal Networks</w:t>
      </w:r>
    </w:p>
    <w:p>
      <w:pPr>
        <w:pStyle w:val="Normal"/>
        <w:rPr/>
      </w:pPr>
      <w:r>
        <w:rPr>
          <w:rFonts w:cs="Arial" w:ascii="Arial" w:hAnsi="Arial"/>
          <w:b/>
          <w:szCs w:val="21"/>
        </w:rPr>
        <w:t>Authors: Wu, Jie. </w:t>
      </w:r>
    </w:p>
    <w:p>
      <w:pPr>
        <w:pStyle w:val="Normal"/>
        <w:rPr/>
      </w:pPr>
      <w:r>
        <w:rPr>
          <w:rFonts w:cs="Arial" w:ascii="Arial" w:hAnsi="Arial"/>
          <w:b/>
          <w:szCs w:val="21"/>
        </w:rPr>
        <w:t xml:space="preserve">Abstract: </w:t>
      </w:r>
      <w:r>
        <w:rPr>
          <w:rFonts w:cs="Arial" w:ascii="Arial" w:hAnsi="Arial"/>
          <w:szCs w:val="21"/>
        </w:rPr>
        <w:t>This article examines patient group advocacy across China. Drawing on a two-year ethnographic study of rare-disease patient groups, this article documents how patient groups have developed both locally based patient clusters and translocal networks to spread their advocacy across China. Patient groups’ decentered, locally based patient clusters enable parochial advocacy targeting local authorities, typically with the goal of obtaining subsidies for specialized medical treatment. Translocal networks of patient groups have provided an organizational foundation for interregional information exchange. Mutual-aid patient groups harness such networks to advocate for government support across China at a lower organizational and political cost, minimizing the risk of government repression. The article advances our understanding of cross-regional patient advocacy and changing state-society relations in China.</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3. Title: </w:t>
      </w:r>
      <w:r>
        <w:rPr>
          <w:rFonts w:cs="宋体;SimSun" w:ascii="宋体;SimSun" w:hAnsi="宋体;SimSun"/>
          <w:b/>
          <w:szCs w:val="21"/>
        </w:rPr>
        <w:t>“</w:t>
      </w:r>
      <w:r>
        <w:rPr>
          <w:rFonts w:cs="Arial" w:ascii="Arial" w:hAnsi="Arial"/>
          <w:b/>
          <w:szCs w:val="21"/>
        </w:rPr>
        <w:t>Turning One’s Back on the Party and the People”: Suicides during the Chinese Cultural Revolution</w:t>
      </w:r>
    </w:p>
    <w:p>
      <w:pPr>
        <w:pStyle w:val="Normal"/>
        <w:rPr>
          <w:rFonts w:ascii="Arial" w:hAnsi="Arial" w:cs="Arial"/>
          <w:b/>
          <w:b/>
          <w:szCs w:val="21"/>
        </w:rPr>
      </w:pPr>
      <w:r>
        <w:rPr>
          <w:rFonts w:cs="Arial" w:ascii="Arial" w:hAnsi="Arial"/>
          <w:b/>
          <w:szCs w:val="21"/>
        </w:rPr>
        <w:t>Authors: Yan, Fei.</w:t>
      </w:r>
    </w:p>
    <w:p>
      <w:pPr>
        <w:pStyle w:val="Normal"/>
        <w:rPr/>
      </w:pPr>
      <w:r>
        <w:rPr>
          <w:rFonts w:cs="Arial" w:ascii="Arial" w:hAnsi="Arial"/>
          <w:b/>
          <w:szCs w:val="21"/>
        </w:rPr>
        <w:t xml:space="preserve">Abstract: </w:t>
      </w:r>
      <w:r>
        <w:rPr>
          <w:rFonts w:cs="Arial" w:ascii="Arial" w:hAnsi="Arial"/>
          <w:szCs w:val="21"/>
        </w:rPr>
        <w:t>Drawing upon sources that include a national dataset composed of published county annals and a large unpublished collection of internal materials from Guangxi Province, this article represents the first study to systematically investigate the scope and types of suicides, as well as the Maoist discursive strategies deployed to address them. By examining the acts of persecution carried out by various perpetrators across different phases of the Cultural Revolution, this article argues that suiciders were predominantly pressured by local state authorities through a series of top-down repression campaigns. Subjected to relentless political humiliation, physical torture, interrogations, and imprisonment orchestrated by the coercive actions of the Party-state, many individuals perceived suicide as a more tolerable alternative to enduring the oppressive rules imposed upon them. However, state organs often charged suicide victims with disloyalty and resistance to the Party, leading to the imposition of severe sanctions against both the individuals who committed suicide and their family members.</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Rethinking Chinese Poli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tzgerald,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thinking Chinese Politics" by Joseph Fewsmith is a timely and informative study of elite politics in post-Mao China. Fewsmith argues that personal relationships and power are more important than rules and institutions in leadership succession within the Chinese Communist Party. He challenges the claim that leadership transitions have been institutionalized and explores the challenges faced by leaders in office. The book also examines the underlying pathologies of reform Leninism and the tensions between a reforming Party and a liberalizing economy. Fewsmith's model has predictive value and suggests that institutionalization is unlikely in the future. The book will appeal to specialists and general readers interested in Chinese poli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t xml:space="preserve"> </w:t>
      </w:r>
      <w:r>
        <w:rPr>
          <w:rFonts w:cs="Arial" w:ascii="Arial" w:hAnsi="Arial"/>
          <w:b/>
        </w:rPr>
        <w:t>Title:</w:t>
      </w:r>
      <w:r>
        <w:rPr>
          <w:rFonts w:cs="Arial" w:ascii="Arial" w:hAnsi="Arial"/>
          <w:b/>
        </w:rPr>
        <w:t xml:space="preserve"> </w:t>
      </w:r>
      <w:r>
        <w:rPr>
          <w:rFonts w:cs="Arial" w:ascii="Arial" w:hAnsi="Arial"/>
          <w:b/>
        </w:rPr>
        <w:t>New Asian Disorder: Rivalries Embroiling the Pacific Centu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ng, Courtney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ell Dittmer's edited volume, “New Asian Disorder: Rivalries Embroiling the Pacific Century," offers a timely contribution to understanding the effects of the Sino-American polarization on East Asian regional and international politics. The book is divided into three sections: identities, strategies, and triangles, which explore key factors in the dynamic transition in the region. The chapters, authored by senior scholars and researchers from various countries, examine topics such as public diplomacy, domestic public opinion, and the impact of shifting identities on foreign policy. The book provides high-quality analysis and will be useful for both policy and scholarly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China's Western Horizon: Beijing and the New Geopolitics of Eur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eilly, Jam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aniel S. Markey's book, “China's Western Horizon: Beijing and the New Geopolitics of Eurasia," explores China's influence across Eurasia, including South Asia, Central Asia, the Middle East, and parts of North Africa. Markey aims to understand the role of China's less powerful neighbors as China extends its reach in the region. The book examines the domestic politics and economies of Eurasian states and explores how their leaders, institutions, and people perceive and respond to China's investments, diplomacy, and military actions. Markey warns that China's growing presence in the region may lead to less reform and more geopolitical competition. The book concludes by urging the US to respond with a strategy of selective competition and emphasizes the importance of understanding local histories, interests, and relation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Sinostan: China's Inadvertent Empi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yes,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ostan: China's Inadvertent Empire" by Raffaello Pantucci and Alexandros Petersen is a book that explores China's Belt and Road Initiative (BRI) and its expansion in Central Asia. The authors provide extensive research and firsthand accounts from their field trips to the region, capturing the experiences and reality of the BRI on the ground. The book examines China's influence in Central Asia, its historical significance, and the power dynamics in the region. It also discusses the relationship between Russia and China in Central Asia and the role of the Shanghai Cooperation Organisation. The book concludes by addressing the potential impact of the United States' withdrawal from Afghanistan on China's goals in the reg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China's Rise in the Global South: The Middle East, Africa, and Beijing's Alternative World Order.</w:t>
      </w:r>
    </w:p>
    <w:p>
      <w:pPr>
        <w:pStyle w:val="Normal"/>
        <w:rPr>
          <w:rFonts w:ascii="Arial" w:hAnsi="Arial" w:cs="Arial"/>
          <w:b/>
          <w:b/>
        </w:rPr>
      </w:pPr>
      <w:r>
        <w:rPr>
          <w:rFonts w:cs="Arial" w:ascii="Arial" w:hAnsi="Arial"/>
          <w:b/>
        </w:rPr>
        <w:t>Authors: Large,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Rise in the Global South: The Middle East, Africa, and Beijing's Alternative World Order" by Dawn C. Murphy is a comparative analysis of China's engagement with the Middle East and sub-Saharan Africa. The book argues that China is not seeking to change the territorial distribution in these regions but is increasingly competing with the US and the West. It explores China's diplomatic, trade, aid, investment, and military activities and suggests that China is constructing an alternative international order. The book provides a comprehensive examination of China's relations with these regions over the past three decades and raises important questions about China's role in the changing global or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China's Energy Security in the Twenty-First Century: The Role of Global Governance and Climate Change.</w:t>
      </w:r>
    </w:p>
    <w:p>
      <w:pPr>
        <w:pStyle w:val="Normal"/>
        <w:rPr>
          <w:rFonts w:ascii="Arial" w:hAnsi="Arial" w:cs="Arial"/>
          <w:b/>
          <w:b/>
        </w:rPr>
      </w:pPr>
      <w:r>
        <w:rPr>
          <w:rFonts w:cs="Arial" w:ascii="Arial" w:hAnsi="Arial"/>
          <w:b/>
        </w:rPr>
        <w:t>Authors: Kuteleva, 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Energy Security in the Twenty-First Century: The Role of Global Governance and Climate Change" by Kaho Yu explores China's strategy for international energy cooperation and its evolution over time. The book analyzes China's involvement in energy and climate-related multilateral projects, such as the Belt and Road Initiative, pipeline projects in Central Asia, investments in the energy sector in Africa, and cooperation with the European Union on clean energy initiatives. However, the book is criticized for its lack of clear definitions, conceptual vagueness, and absence of a thorough analysis of the cases it examines. It also overlooks important factors and presents controversial generalizations. The book heavily relies on Chinese official sources, which may present a one-sided perspective. A more comprehensive approach would have involved a diverse range of 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Awakening to China's Rise: European Foreign and Security Policies toward the People's Republic of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ghes, Christopher 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ugo Meijer's book, "Awakening to China's Rise: European Foreign and Security Policies toward the People's Republic of China," provides a comprehensive analysis of how European countries, specifically France, Germany, and the United Kingdom, have shifted their focus from economic gains to security and international norms in their relations with China. The book is divided into two sections, with the first section exploring the historical relationships of each country with the Indo-Pacific region, and the second section examining more recent developments. While the book offers valuable insights and extensive interviews with decision-makers, it could benefit from a broader contextual analysis and a stronger analytical framework. Overall, it is a valuable contribution to the academic literature on Europe-China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 Title:</w:t>
      </w:r>
      <w:r>
        <w:rPr>
          <w:rFonts w:cs="Arial" w:ascii="Arial" w:hAnsi="Arial"/>
          <w:b/>
        </w:rPr>
        <w:t xml:space="preserve"> </w:t>
      </w:r>
      <w:r>
        <w:rPr>
          <w:rFonts w:cs="Arial" w:ascii="Arial" w:hAnsi="Arial"/>
          <w:b/>
        </w:rPr>
        <w:t>Law as an Instrument: Sources of Chinese Law for Authoritarian Legality.</w:t>
      </w:r>
    </w:p>
    <w:p>
      <w:pPr>
        <w:pStyle w:val="Normal"/>
        <w:rPr>
          <w:rFonts w:ascii="Arial" w:hAnsi="Arial" w:cs="Arial"/>
          <w:b/>
          <w:b/>
        </w:rPr>
      </w:pPr>
      <w:r>
        <w:rPr>
          <w:rFonts w:cs="Arial" w:ascii="Arial" w:hAnsi="Arial"/>
          <w:b/>
        </w:rPr>
        <w:t>Authors: Potter, Pitman 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hucheng Wang's book, "Law as an Instrument: Sources of Chinese Law for Authoritarian Legality," explores the role of law in China as a tool for supporting authoritarian governance. Wang emphasizes the importance of historical and cultural contexts in understanding Chinese law and cautions against expecting Western legal terminology to retain its original meaning in China. The book examines various sources of Chinese law, including the PRC Constitution, legislation, judicial interpretations, judicial documents, and "Guiding Cases." Wang argues that Chinese law operates as an instrumentalist system, serving the political aims of the Communist Party. The book raises questions about the rule of law in China and the Party-state's use of liberal legal rhetoric for illiberal purpo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 Title:</w:t>
      </w:r>
      <w:r>
        <w:rPr>
          <w:rFonts w:cs="Arial" w:ascii="Arial" w:hAnsi="Arial"/>
          <w:b/>
        </w:rPr>
        <w:t xml:space="preserve"> </w:t>
      </w:r>
      <w:r>
        <w:rPr>
          <w:rFonts w:cs="Arial" w:ascii="Arial" w:hAnsi="Arial"/>
          <w:b/>
        </w:rPr>
        <w:t>Useful Bullshit: Constitutions in Chinese Politics and Society.</w:t>
      </w:r>
    </w:p>
    <w:p>
      <w:pPr>
        <w:pStyle w:val="Normal"/>
        <w:rPr>
          <w:rFonts w:ascii="Arial" w:hAnsi="Arial" w:cs="Arial"/>
          <w:b/>
          <w:b/>
        </w:rPr>
      </w:pPr>
      <w:r>
        <w:rPr>
          <w:rFonts w:cs="Arial" w:ascii="Arial" w:hAnsi="Arial"/>
          <w:b/>
        </w:rPr>
        <w:t>Authors: He, X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eful Bullshit: Constitutions in Chinese Politics and Society" by Neil Diamant is a book that provides rare insights into the views of the Chinese public on constitutions and opens up debates on the functions of constitutions in China and authoritarian states. The author skillfully combines original data and prior scholarship to document the reactions of ordinary people to the 1954 Constitution, offering valuable resources to understand the state-society relationship at the time. The book argues that China's constitutions do not contribute to state legitimacy and suggests that they were a tactic to collect "data" rather than provide legitimacy. However, some questions remain unanswered, such as why the authorities employed public consultation on constitution drafts and whether there are other ways that a constitution could provide legitimacy. Overall, the book is an interesting and thought-provoking read that sparks debate on China's constitutional develop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3. Title:</w:t>
      </w:r>
      <w:r>
        <w:rPr>
          <w:rFonts w:cs="Arial" w:ascii="Arial" w:hAnsi="Arial"/>
          <w:b/>
        </w:rPr>
        <w:t xml:space="preserve"> </w:t>
      </w:r>
      <w:r>
        <w:rPr>
          <w:rFonts w:cs="Arial" w:ascii="Arial" w:hAnsi="Arial"/>
          <w:b/>
        </w:rPr>
        <w:t>Growth and Survival: An Ecological Analysis of Court Reform in Urban China.</w:t>
      </w:r>
    </w:p>
    <w:p>
      <w:pPr>
        <w:pStyle w:val="Normal"/>
        <w:rPr>
          <w:rFonts w:ascii="Arial" w:hAnsi="Arial" w:cs="Arial"/>
          <w:b/>
          <w:b/>
        </w:rPr>
      </w:pPr>
      <w:r>
        <w:rPr>
          <w:rFonts w:cs="Arial" w:ascii="Arial" w:hAnsi="Arial"/>
          <w:b/>
        </w:rPr>
        <w:t>Authors: Woo, Margaret Y.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Jonathan J. Kinkel's book, "Growth and Survival: An Ecological Analysis of Court Reform in Urban China," provides a comprehensive and current study of Chinese legal reforms by a foreign-based scholar. Kinkel argues that the reforms in China's court system have come from within rather than from external influences. He examines the "ecological" forces at play, such as the pressure to retain well-qualified judges in the face of lucrative alternative careers in the private legal market. The book also highlights the variations and local protections in China's court systems and emphasizes the enduring ideological foundation of the Chinese legal system, characterized by central Party control. Despite localized reforms, the future of legal reform in China remains limited without addressing the systemic dilemm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4. Title:</w:t>
      </w:r>
      <w:r>
        <w:rPr>
          <w:rFonts w:cs="Arial" w:ascii="Arial" w:hAnsi="Arial"/>
          <w:b/>
        </w:rPr>
        <w:t xml:space="preserve"> </w:t>
      </w:r>
      <w:r>
        <w:rPr>
          <w:rFonts w:cs="Arial" w:ascii="Arial" w:hAnsi="Arial"/>
          <w:b/>
        </w:rPr>
        <w:t>Ecological States: Politics of Science and Nature in Urbanizing China.</w:t>
      </w:r>
    </w:p>
    <w:p>
      <w:pPr>
        <w:pStyle w:val="Normal"/>
        <w:rPr>
          <w:rFonts w:ascii="Arial" w:hAnsi="Arial" w:cs="Arial"/>
          <w:b/>
          <w:b/>
        </w:rPr>
      </w:pPr>
      <w:r>
        <w:rPr>
          <w:rFonts w:cs="Arial" w:ascii="Arial" w:hAnsi="Arial"/>
          <w:b/>
        </w:rPr>
        <w:t>Authors: Lo, Ke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book "Ecological States: Politics of Science and Nature in Urbanizing China" by Jesse Rodenbiker, the concept of ecological civilization in China is examined as a political project that allows the state to shape nature, society, and space. The book explores how ecology has been used to consolidate state power and how ordinary individuals navigate within the state's vision of ecocivilization. It also delves into the relationship between aesthetics, science, and ecology in ecological civilization. The book provides insights into the politics of ecological civilization in China, including the displacement of rural populations and the contradictions of environmental governance. Overall, it is a valuable resource for understanding environmental politic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5. Title:</w:t>
      </w:r>
      <w:r>
        <w:rPr>
          <w:rFonts w:cs="Arial" w:ascii="Arial" w:hAnsi="Arial"/>
          <w:b/>
        </w:rPr>
        <w:t xml:space="preserve"> </w:t>
      </w:r>
      <w:r>
        <w:rPr>
          <w:rFonts w:cs="Arial" w:ascii="Arial" w:hAnsi="Arial"/>
          <w:b/>
        </w:rPr>
        <w:t>Red Tourism in China: Commodification of Propaganda.</w:t>
      </w:r>
    </w:p>
    <w:p>
      <w:pPr>
        <w:pStyle w:val="Normal"/>
        <w:rPr>
          <w:rFonts w:ascii="Arial" w:hAnsi="Arial" w:cs="Arial"/>
          <w:b/>
          <w:b/>
        </w:rPr>
      </w:pPr>
      <w:r>
        <w:rPr>
          <w:rFonts w:cs="Arial" w:ascii="Arial" w:hAnsi="Arial"/>
          <w:b/>
        </w:rPr>
        <w:t>Authors: Zhu, Yu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 Tourism in China: Commodification of Propaganda" by Chunfeng Lin explores the phenomenon of red tourism in China, where Chinese citizens visit Communist heritage sites. The book argues that red tourism is more than just a tool for state-controlled manipulation of public perceptions; it is a complex interplay of being a commodity, an industry, and a media system. The author examines the intersection between propaganda and red tourism, highlighting how propaganda in the Chinese context is intertwined with education and mass communication. The book deepens our understanding of red tourism's role in shaping the contemporary social imagery of China, going beyond its conventional designation as a tool for state propagand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6. Title:</w:t>
      </w:r>
      <w:r>
        <w:rPr>
          <w:rFonts w:cs="Arial" w:ascii="Arial" w:hAnsi="Arial"/>
          <w:b/>
        </w:rPr>
        <w:t xml:space="preserve"> </w:t>
      </w:r>
      <w:r>
        <w:rPr>
          <w:rFonts w:cs="Arial" w:ascii="Arial" w:hAnsi="Arial"/>
          <w:b/>
        </w:rPr>
        <w:t>Language Rights in a Changing China: A National Overview and Zhuang Case Study.</w:t>
      </w:r>
    </w:p>
    <w:p>
      <w:pPr>
        <w:pStyle w:val="Normal"/>
        <w:rPr>
          <w:rFonts w:ascii="Arial" w:hAnsi="Arial" w:cs="Arial"/>
          <w:b/>
          <w:b/>
        </w:rPr>
      </w:pPr>
      <w:r>
        <w:rPr>
          <w:rFonts w:cs="Arial" w:ascii="Arial" w:hAnsi="Arial"/>
          <w:b/>
        </w:rPr>
        <w:t>Authors: Ji, Fengy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nguage Rights in a Changing China: A National Overview and Zhuang Case Study" by Alexandra Grey explores the implementation and interpretation of language rights in China. The book focuses on the Zhuang people, China's largest minority, and their experiences with language rights. Grey argues that China's discourse on language is influenced by the imperative of national unity and the ideology of developmentalism, which prioritize Mandarin and marginalize minority languages. She also analyzes the linguistic landscape in Guangxi, showing the dominance of Chinese and the limited presence of Zhuang. While the language rights regime in China symbolically values minority languages, it does not empower speakers or promote linguistic justice. The book provides a comprehensive analysis of language rights in China and is a valuable contribution to the literature on minority langua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7.</w:t>
      </w:r>
      <w:r>
        <w:rPr/>
        <w:t xml:space="preserve"> </w:t>
      </w:r>
      <w:r>
        <w:rPr>
          <w:rFonts w:cs="Arial" w:ascii="Arial" w:hAnsi="Arial"/>
          <w:b/>
        </w:rPr>
        <w:t>Title:</w:t>
      </w:r>
      <w:r>
        <w:rPr>
          <w:rFonts w:cs="Arial" w:ascii="Arial" w:hAnsi="Arial"/>
          <w:b/>
        </w:rPr>
        <w:t xml:space="preserve"> </w:t>
      </w:r>
      <w:r>
        <w:rPr>
          <w:rFonts w:cs="Arial" w:ascii="Arial" w:hAnsi="Arial"/>
          <w:b/>
        </w:rPr>
        <w:t>Study Gods: How the New Chinese Elite Prepare for Global Competition.</w:t>
      </w:r>
    </w:p>
    <w:p>
      <w:pPr>
        <w:pStyle w:val="Normal"/>
        <w:rPr>
          <w:rFonts w:ascii="Arial" w:hAnsi="Arial" w:cs="Arial"/>
          <w:b/>
          <w:b/>
        </w:rPr>
      </w:pPr>
      <w:r>
        <w:rPr>
          <w:rFonts w:cs="Arial" w:ascii="Arial" w:hAnsi="Arial"/>
          <w:b/>
        </w:rPr>
        <w:t>Authors: Liu, Fengs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y Gods: How the New Chinese Elite Prepare for Global Competition" by Yi-Lin Chiang is a book that explores the experiences of elite upper-secondary students in Beijing and how they navigate the global labor market. The author argues that these students strive to become "study gods" by excelling academically and reproducing the status hierarchy of their schools. The book provides detailed accounts of the students' trajectories from secondary school to university and beyond, highlighting the role of parents and teachers in shaping their success. Chiang also connects these individual experiences to broader issues of social inequality and China's global influence. Despite some repetition and a lack of clarity regarding the definition of "elite" students, the book offers valuable insights into the challenges and advantages faced by socially advantaged individuals in the global ar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8. Title:</w:t>
      </w:r>
      <w:r>
        <w:rPr>
          <w:rFonts w:cs="Arial" w:ascii="Arial" w:hAnsi="Arial"/>
          <w:b/>
        </w:rPr>
        <w:t xml:space="preserve"> </w:t>
      </w:r>
      <w:r>
        <w:rPr>
          <w:rFonts w:cs="Arial" w:ascii="Arial" w:hAnsi="Arial"/>
          <w:b/>
        </w:rPr>
        <w:t>The Fruits of Opportunism: Noncompliance and the Evolution of China's Supplemental Education Industry.</w:t>
      </w:r>
    </w:p>
    <w:p>
      <w:pPr>
        <w:pStyle w:val="Normal"/>
        <w:rPr>
          <w:rFonts w:ascii="Arial" w:hAnsi="Arial" w:cs="Arial"/>
          <w:b/>
          <w:b/>
        </w:rPr>
      </w:pPr>
      <w:r>
        <w:rPr>
          <w:rFonts w:cs="Arial" w:ascii="Arial" w:hAnsi="Arial"/>
          <w:b/>
        </w:rPr>
        <w:t>Authors: Vickers, Ed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ruits of Opportunism: Noncompliance and the Evolution of China's Supplemental Education Industry" by Le Lin is a book that explores the rise and commercialization of China's supplemental education sector. The author focuses on the supply side of the industry, analyzing the expansion, tactics, and organizational practices of the education companies involved. The book highlights the concept of opportunism and how it played a role in the success of these companies. It also discusses the intense competition and anxiety surrounding education in China, as well as the cultural and societal factors contributing to this phenomenon. While the book does not cover recent developments, it provides valuable insights into the history and dynamics of China's supplemental education indust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w:t>
      </w:r>
      <w:r>
        <w:rPr>
          <w:rFonts w:cs="Arial" w:ascii="Arial" w:hAnsi="Arial"/>
          <w:b/>
        </w:rPr>
        <w:t>9. Title:</w:t>
      </w:r>
      <w:r>
        <w:rPr>
          <w:rFonts w:cs="Arial" w:ascii="Arial" w:hAnsi="Arial"/>
          <w:b/>
        </w:rPr>
        <w:t xml:space="preserve"> </w:t>
      </w:r>
      <w:r>
        <w:rPr>
          <w:rFonts w:cs="Arial" w:ascii="Arial" w:hAnsi="Arial"/>
          <w:b/>
        </w:rPr>
        <w:t>Families We Need: Disability, Abandonment, and Foster Care's Resistance in Contemporary China.</w:t>
      </w:r>
    </w:p>
    <w:p>
      <w:pPr>
        <w:pStyle w:val="Normal"/>
        <w:rPr>
          <w:rFonts w:ascii="Arial" w:hAnsi="Arial" w:cs="Arial"/>
          <w:b/>
          <w:b/>
        </w:rPr>
      </w:pPr>
      <w:r>
        <w:rPr>
          <w:rFonts w:cs="Arial" w:ascii="Arial" w:hAnsi="Arial"/>
          <w:b/>
        </w:rPr>
        <w:t>Authors: Xu, Yan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milies We Need: Disability, Abandonment, and Foster Care's Resistance in Contemporary China" by Erin Rafferty is a book that examines China's foster care practices through the stories of three foster children and their foster mothers. The book explores topics such as kinship, disabilities, adoption, power dynamics, inequality, and global politics. It highlights the temporary nature of foster care in China and the desire for kinship-like ties among participants. The book provides valuable insights into the need for improved foster care policies and practices, particularly for vulnerable children with disabilitie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Love Troubles: Inequality in China and Its Intimate Consequences.</w:t>
      </w:r>
    </w:p>
    <w:p>
      <w:pPr>
        <w:pStyle w:val="Normal"/>
        <w:rPr>
          <w:rFonts w:ascii="Arial" w:hAnsi="Arial" w:cs="Arial"/>
          <w:b/>
          <w:b/>
        </w:rPr>
      </w:pPr>
      <w:r>
        <w:rPr>
          <w:rFonts w:cs="Arial" w:ascii="Arial" w:hAnsi="Arial"/>
          <w:b/>
        </w:rPr>
        <w:t>Authors: Wang, P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ve Troubles: Inequality in China and Its Intimate Consequences" by Wanning Sun is a book that explores how socioeconomic inequality in China affects the love lives of the "precariat class," specifically migrant workers in the Donghua District of Shenzhen. The book analyzes the connection between structural inequality and the Chinese discourses of governing, as well as the changes in the portrayal of romantic love by the Chinese state organs. It also examines the interplay between social inequality and migrant workers' experiences with romance, the "dark intimacy" of rural migrants, and the onus of "intimacy work" for rural migrant women. The book sheds light on the impact of social inequality on love and intimacy in China and offers a new analytical approach to examining social inequality through personal a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Modified Bodies, Material Selves: Beauty Ideals in Post-reform Shanghai.</w:t>
      </w:r>
    </w:p>
    <w:p>
      <w:pPr>
        <w:pStyle w:val="Normal"/>
        <w:rPr>
          <w:rFonts w:ascii="Arial" w:hAnsi="Arial" w:cs="Arial"/>
          <w:b/>
          <w:b/>
        </w:rPr>
      </w:pPr>
      <w:r>
        <w:rPr>
          <w:rFonts w:cs="Arial" w:ascii="Arial" w:hAnsi="Arial"/>
          <w:b/>
        </w:rPr>
        <w:t>Authors: Barlow, Ta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dified Bodies, Material Selves: Beauty Ideals in Post-reform Shanghai" by Julie E. Starr is a book that explores beauty ideals in post-reform Shanghai. The author uses fieldwork and comparative analysis to examine the differences in body modification between Chinese and Western women living in Shanghai. The book delves into topics such as food and eating habits, skin color preferences, and beauty events. However, some critics argue that the book's generalizations are based on a small sample size and that it lacks a comprehensive understanding of historical and cultural contex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w:t>
      </w:r>
      <w:r>
        <w:rPr>
          <w:rFonts w:cs="Arial" w:ascii="Arial" w:hAnsi="Arial"/>
          <w:b/>
        </w:rPr>
        <w:t>2. Title:</w:t>
      </w:r>
      <w:r>
        <w:rPr>
          <w:rFonts w:cs="Arial" w:ascii="Arial" w:hAnsi="Arial"/>
          <w:b/>
        </w:rPr>
        <w:t xml:space="preserve"> </w:t>
      </w:r>
      <w:r>
        <w:rPr>
          <w:rFonts w:cs="Arial" w:ascii="Arial" w:hAnsi="Arial"/>
          <w:b/>
        </w:rPr>
        <w:t>Performing the Socialist State: Modern Chinese Theater and Film Cul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nberg, Jo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ing the Socialist State: Modern Chinese Theater and Film Culture" by Xiaomei Chen is a comprehensive analysis of Chinese theater, screen, and song. The book explores the careers and legacies of three leftist dramatists in the Republican-Communist transition and delves into the artistic products of the People's Republic of China (PRC). Chen's writing is enriched by personal experiences and family stories, providing a human touch to the historical and cultural context. The book emphasizes the continuity between the Republican and Communist periods and challenges the dismissal of politically saturated arts and culture as mere propaganda. While the book reads like a series of linked essays, it offers valuable insights and showcases Chen's mastery of sources and artistic genealogies. Overall, "Performing the Socialist State" is a significant contribution to the fields of Chinese theater and cultural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3. Title:</w:t>
      </w:r>
      <w:r>
        <w:rPr>
          <w:rFonts w:cs="Arial" w:ascii="Arial" w:hAnsi="Arial"/>
          <w:b/>
        </w:rPr>
        <w:t xml:space="preserve"> </w:t>
      </w:r>
      <w:r>
        <w:rPr>
          <w:rFonts w:cs="Arial" w:ascii="Arial" w:hAnsi="Arial"/>
          <w:b/>
        </w:rPr>
        <w:t>Enchanted Revolution: Ghosts, Shamans, and Gender Politics in Chinese Communist Propaganda, 1942–1953.</w:t>
      </w:r>
    </w:p>
    <w:p>
      <w:pPr>
        <w:pStyle w:val="Normal"/>
        <w:rPr>
          <w:rFonts w:ascii="Arial" w:hAnsi="Arial" w:cs="Arial"/>
          <w:b/>
          <w:b/>
        </w:rPr>
      </w:pPr>
      <w:r>
        <w:rPr>
          <w:rFonts w:cs="Arial" w:ascii="Arial" w:hAnsi="Arial"/>
          <w:b/>
        </w:rPr>
        <w:t>Authors: DuBois, Thomas Dav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chanted Revolution: Ghosts, Shamans, and Gender Politics in Chinese Communist Propaganda, 1942–1953" by Xiaofei Kang explores the relationship between politics and religion in China during the later years of the CCP's Yan'an period. The book examines the Party's suppression of shaman healers, promotion of medical science, and its use of narrative, performance, and static exhibitions to communicate cultural policy. Gender and the "mass line" are consistent themes throughout the book, culminating in the analysis of "The White-Haired Girl," a revolutionary play that played a significant role in the regime's theories and techniques of cultural governance. The book provides insights into the intersections of religion, politics, and gender during this period in Chinese histo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4. Title:</w:t>
      </w:r>
      <w:r>
        <w:rPr>
          <w:rFonts w:cs="Arial" w:ascii="Arial" w:hAnsi="Arial"/>
          <w:b/>
        </w:rPr>
        <w:t xml:space="preserve"> </w:t>
      </w:r>
      <w:r>
        <w:rPr>
          <w:rFonts w:cs="Arial" w:ascii="Arial" w:hAnsi="Arial"/>
          <w:b/>
        </w:rPr>
        <w:t>Christianity and Social Engagement in China.</w:t>
      </w:r>
    </w:p>
    <w:p>
      <w:pPr>
        <w:pStyle w:val="Normal"/>
        <w:rPr>
          <w:rFonts w:ascii="Arial" w:hAnsi="Arial" w:cs="Arial"/>
          <w:b/>
          <w:b/>
        </w:rPr>
      </w:pPr>
      <w:r>
        <w:rPr>
          <w:rFonts w:cs="Arial" w:ascii="Arial" w:hAnsi="Arial"/>
          <w:b/>
        </w:rPr>
        <w:t>Authors: Madsen, Richa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ristianity and Social Engagement in China" by Francis K. G. Lim and Bee Bee Sng explores the growth of evangelical Protestant Christianity in China and its impact on society. The authors focus on the lived experiences of ordinary Christian believers, rejecting the dichotomy between sacred and secular. They examine a case study of a faith-based NGO that integrates Christian values into community development work without proselytizing. The authors argue that this approach can lead to societal acceptance of Christianity, but they do not provide empirical data to support their claim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26T07:45:00Z</dcterms:modified>
  <cp:revision>302</cp:revision>
  <dc:subject/>
  <dc:title/>
</cp:coreProperties>
</file>