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14</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Real estate developers’ influence of land use legislation in the Toronto region: An institutionalist investigation of developers, land conflict and property law</w:t>
      </w:r>
    </w:p>
    <w:p>
      <w:pPr>
        <w:pStyle w:val="Normal"/>
        <w:rPr>
          <w:rFonts w:ascii="Arial" w:hAnsi="Arial" w:cs="Arial"/>
          <w:b/>
          <w:b/>
        </w:rPr>
      </w:pPr>
      <w:r>
        <w:rPr>
          <w:rFonts w:cs="Arial" w:ascii="Arial" w:hAnsi="Arial"/>
          <w:b/>
        </w:rPr>
        <w:t>Authors: Donald Leff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role of real estate developers in shaping land use legislation, land use planning and property law. The conceptual framework draws on third-phase institutionalism and socio-legal theory to examine actors and ideas that influence knowledge and practices of land use, planning and property. This paper confronts absences in planning theory that overlook the role of real estate developers in disputes over land, especially their role in shaping the legislative framework governing land use. The argument is that property law is not simply an objective system of rules interpreted by lawyers, judges and the courts. Neither is it a singular concept protecting private property rights. Rather, it is a complex concept and institution that emerges in practice through political processes, such as social movements, the exercise of power and influence by elite actors, and strategic acts by political actors navigating diverse and competing agendas. The empirical evidence informing this argument derives from case study research of land conflicts on the Oak Ridges Moraine in the Toronto region, Canada, with particular attention given to the relationship between real estate developers, social movement actors, and politicians involved in resolving the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Complicity and contestation in the gentrifying urban primary scho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o Mansa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formation of primary schools in gentrifying localities has sometimes been referred to as a form of ‘class colonisation’. This article draws on ethnographic research with teachers, teaching assistants and parents in two inner-London primary schools to explore the largely unexamined role of school leaders (headteachers) in mediating gentrification processes within urban schools. It argues that institutional history, contexts of headship and leadership style all play an important role in negotiating and recontextualising middle-class mobilisation and power to re-shape primary schools. Headteachers’ relationship to gentrification is therefore not simply one of complicity, but often of contestation and conflict. This article therefore challenges understandings of gentrification as a hegemonic process, and contributes to a more nuanced picture of the educational consequences of gentrification, particularly the institutional realities and experiences of urban soci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Neighbourhoods, local networks and the non-linear path of the expiration and preservation of federal rental subsi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ryn H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increased demand for urban living by high-income households, sponsors of subsidised affordable housing face significant pressure and incentive to opt out of their subsidies and sell or redevelop. National evaluations of HUD data have illustrated the number and characteristics of buildings lost and the neighbourhoods in which they are located, but little has been done to better understand the specific outcomes, including the events leading up to preservation or loss of the subsidised buildings, how they were preserved or lost and what actors were engaged in the process of preservation. This study examines the ways buildings have been preserved and lost in Washington, DC, USA, to better understand the ways that local and state governments might intervene to preserve housing. I argue that affordable housing preservation is not a simple or linear process. Instead, it requires multisector monitoring, data and tools. First, there are multiple opportunities in which to intervene in the process. Second, data from all parts of the preservation puzzle are critical to the ability to intervene to prevent the loss of affordable housing. Finally, preservation is often a long and complex process that engages multiple actors at several levels, including tenants, organisers, attorneys and agency staff – and most importantly, flexible policies and funding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The dynamic connectedness of UK regional property retu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olaos Antonakakis</w:t>
      </w:r>
      <w:r>
        <w:rPr>
          <w:rFonts w:cs="Arial" w:ascii="Arial" w:hAnsi="Arial"/>
          <w:b/>
        </w:rPr>
        <w:t>;</w:t>
      </w:r>
      <w:r>
        <w:rPr/>
        <w:t xml:space="preserve"> </w:t>
      </w:r>
      <w:r>
        <w:rPr>
          <w:rFonts w:cs="Arial" w:ascii="Arial" w:hAnsi="Arial"/>
          <w:b/>
        </w:rPr>
        <w:t>Ioannis Chatziantoniou</w:t>
      </w:r>
      <w:r>
        <w:rPr>
          <w:rFonts w:cs="Arial" w:ascii="Arial" w:hAnsi="Arial"/>
          <w:b/>
        </w:rPr>
        <w:t>;</w:t>
      </w:r>
      <w:r>
        <w:rPr/>
        <w:t xml:space="preserve"> </w:t>
      </w:r>
      <w:r>
        <w:rPr>
          <w:rFonts w:cs="Arial" w:ascii="Arial" w:hAnsi="Arial"/>
          <w:b/>
        </w:rPr>
        <w:t>Christos Floros</w:t>
      </w:r>
      <w:r>
        <w:rPr>
          <w:rFonts w:cs="Arial" w:ascii="Arial" w:hAnsi="Arial"/>
          <w:b/>
        </w:rPr>
        <w:t>;</w:t>
      </w:r>
      <w:r>
        <w:rPr/>
        <w:t xml:space="preserve"> </w:t>
      </w:r>
      <w:r>
        <w:rPr>
          <w:rFonts w:cs="Arial" w:ascii="Arial" w:hAnsi="Arial"/>
          <w:b/>
        </w:rPr>
        <w:t>David Gabau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amine the network topology of UK regional property returns over the period 1973Q4–2014Q4 using a dynamic measure of connectedness developed by Diebold and Yilmaz (2014). Overall, our findings indicate that the transmission of inter-regional property returns shocks is an important source of regional property return fluctuations. What is more, this is a dynamic, event-dependent process which implies that, over time, any UK region can be both a net transmitter and a net receiver of shocks. This in turn is conducive to evidence that the ripple effect is not the only driving force propelling changes in the UK housing market. In fact, we find that the regions of the South West, Outer South East, East Midlands and Northern Ireland seem to be dominant transmitters of property returns shocks throughout the sample period. We further suggest that additional evidence regarding weak segmentation in the UK may stem from the fact that there is constant interaction across all regions over time. Most interestingly, we show that London may also act as a net-recipient of shocks. Findings are important for policy makers purporting to alleviate regional imbalances and achieve balanced growth, as well as investors who formulate portfolio diversification strategies. Our results exhibit robustness to a series of t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When disaster strikes: Under-insurance in Australian househo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 Booth</w:t>
      </w:r>
      <w:r>
        <w:rPr>
          <w:rFonts w:cs="Arial" w:ascii="Arial" w:hAnsi="Arial"/>
          <w:b/>
        </w:rPr>
        <w:t>;</w:t>
      </w:r>
      <w:r>
        <w:rPr/>
        <w:t xml:space="preserve"> </w:t>
      </w:r>
      <w:r>
        <w:rPr>
          <w:rFonts w:cs="Arial" w:ascii="Arial" w:hAnsi="Arial"/>
          <w:b/>
        </w:rPr>
        <w:t>Bruce Tra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undertaking what we believe is the first national-scale study of its kind, we provide methodologically transparent, statistically robust insights into associations and potential unfolding effects of house and contents under-insurance. We identify new dimensions in the complex relationship between householders and insurance, including the salience of interpersonal – and likely institutional – trust. Under-insurance is (re)produced along socio-economic and geographical lines, with those of lower socio-economic status or living in cities more likely to be under-insured. Should a disaster strike, such communities are likely to suffer further disadvantage, especially if governments continue to shift the responsibility for risk onto households. Our findings support the observation that insurance can contribute to increasing socio-economic urban polarisation in light of natural disasters. We conclude by considering how under-insurance may contribute to growing urban social stratification, as well as how it may produce situated ethical and political responses that exceed neoliberal aspi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Embodied geographies of liveability and urban parks</w:t>
      </w:r>
    </w:p>
    <w:p>
      <w:pPr>
        <w:pStyle w:val="Normal"/>
        <w:rPr>
          <w:rFonts w:ascii="Arial" w:hAnsi="Arial" w:cs="Arial"/>
          <w:b/>
          <w:b/>
        </w:rPr>
      </w:pPr>
      <w:r>
        <w:rPr>
          <w:rFonts w:cs="Arial" w:ascii="Arial" w:hAnsi="Arial"/>
          <w:b/>
        </w:rPr>
        <w:t>Authors: Gordon Waitt</w:t>
      </w:r>
      <w:r>
        <w:rPr>
          <w:rFonts w:cs="Arial" w:ascii="Arial" w:hAnsi="Arial"/>
          <w:b/>
        </w:rPr>
        <w:t>;</w:t>
      </w:r>
      <w:r>
        <w:rPr/>
        <w:t xml:space="preserve"> </w:t>
      </w:r>
      <w:r>
        <w:rPr>
          <w:rFonts w:cs="Arial" w:ascii="Arial" w:hAnsi="Arial"/>
          <w:b/>
        </w:rPr>
        <w:t>Hayden Knob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parks are currently enshrined within liveable forms of sustainable urban planning for high-density city living. This article draws on Giles Deleuze and Felix Guattari’s idea of territory to critically explore the embodied geographies of liveability. The concept of territory draws attention to the emplacement of subjectivities constituted not only through the discursive but also the emotional and affectual forces or flows between and through bodies and proximate objects. We argue that the embodied geographies of liveability are both performed and folded through the emotional and affectual circulations flowing through the body. To investigate these performances, flows and connections, an affective mapping exercise of urban park visits was conducted with 18 apartment dwellers in Wollongong, New South Wales, Australia. We address the concerns about social exclusion raised by the agenda of liveable cities and how the concept of ‘territory’ offers policy-relevant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Our interests matter’: Puerto Rican older adults in the age of gentrification</w:t>
      </w:r>
    </w:p>
    <w:p>
      <w:pPr>
        <w:pStyle w:val="Normal"/>
        <w:rPr>
          <w:rFonts w:ascii="Arial" w:hAnsi="Arial" w:cs="Arial"/>
          <w:b/>
          <w:b/>
        </w:rPr>
      </w:pPr>
      <w:r>
        <w:rPr>
          <w:rFonts w:cs="Arial" w:ascii="Arial" w:hAnsi="Arial"/>
          <w:b/>
        </w:rPr>
        <w:t>Authors: Ivis García</w:t>
      </w:r>
      <w:r>
        <w:rPr>
          <w:rFonts w:cs="Arial" w:ascii="Arial" w:hAnsi="Arial"/>
          <w:b/>
        </w:rPr>
        <w:t>;</w:t>
      </w:r>
      <w:r>
        <w:rPr/>
        <w:t xml:space="preserve"> </w:t>
      </w:r>
      <w:r>
        <w:rPr>
          <w:rFonts w:cs="Arial" w:ascii="Arial" w:hAnsi="Arial"/>
          <w:b/>
        </w:rPr>
        <w:t>Mérida M Rú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trification scholarship often focuses on the vulnerability of long-term residents in general (for example homeowners, renters, and low-income older adults) to displacement, though not necessarily with focal attention to how this process specifically affects low-income minority older adults. Using ethnographic data, the authors prioritise and examine the experiences of aging low-income Puerto Ricans who, by way of senior-designated affordable housing, remain in some of Chicago’s most rapidly gentrifying communities. Interviews, focus groups, and participant observations are supplemented with data from the US Census from 1970 to 2010 in order to document some of the demographic changes that have been taking place in what were once majority Puerto Rican neighbourhoods. We find that while low-income older Latina and Latino residents are able to stay in a gentrifying neighbourhood, surrounded by new amenities, they still find limited spaces where they feel welcomed, resulting in indirect displacement. We argue that considerations of aging in place should not only include affordable housing, but should also include an accessible neighbourhood in terms of mixed-uses that support the wants and needs of low-income and minority older ad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Anyway, you are an outsider’: Temporary migrants i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min Du</w:t>
      </w:r>
      <w:r>
        <w:rPr>
          <w:rFonts w:cs="Arial" w:ascii="Arial" w:hAnsi="Arial"/>
          <w:b/>
        </w:rPr>
        <w:t>;</w:t>
      </w:r>
      <w:r>
        <w:rPr/>
        <w:t xml:space="preserve"> </w:t>
      </w:r>
      <w:r>
        <w:rPr>
          <w:rFonts w:cs="Arial" w:ascii="Arial" w:hAnsi="Arial"/>
          <w:b/>
        </w:rPr>
        <w:t>Si-ming Li</w:t>
      </w:r>
      <w:r>
        <w:rPr>
          <w:rFonts w:cs="Arial" w:ascii="Arial" w:hAnsi="Arial"/>
          <w:b/>
        </w:rPr>
        <w:t>;</w:t>
      </w:r>
      <w:r>
        <w:rPr/>
        <w:t xml:space="preserve"> </w:t>
      </w:r>
      <w:r>
        <w:rPr>
          <w:rFonts w:cs="Arial" w:ascii="Arial" w:hAnsi="Arial"/>
          <w:b/>
        </w:rPr>
        <w:t>Pu H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tend recent discussions on the relationship with the host place of ‘temporary’ or non-hukou migrants in major Chinese cities through the lens of three psychological processes: familiarity, attachment and identity. The empirical analysis is based on fieldwork conducted in selected villages-in-the-city in Guangzhou. A mixed methods approach is employed. The findings highlight the emotional distance between temporary migrants and their urban milieu: while some become familiar with the city through their prolonged stay, very few establish attachment and identity. The analysis shows that the dominance of indigenous villagers is a major obstacle for migrants to develop attachment to the given village-in-the-city; moreover, perceived institutional discriminations negatively affect migrants’ attachment to the city. The findings also corroborate a social constructionist perception of place identity: when place identity is legitimated and reproduced by the hukou system, it is difficult for migrants to challenge the hegemonic constructions of place and identity and to create their own narratives of ident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Nice apartments, no jobs’: How former villagers experienced displacement and resettlement in the western suburbs of Shanghai</w:t>
      </w:r>
    </w:p>
    <w:p>
      <w:pPr>
        <w:pStyle w:val="Normal"/>
        <w:rPr>
          <w:rFonts w:ascii="Arial" w:hAnsi="Arial" w:cs="Arial"/>
          <w:b/>
          <w:b/>
        </w:rPr>
      </w:pPr>
      <w:r>
        <w:rPr>
          <w:rFonts w:cs="Arial" w:ascii="Arial" w:hAnsi="Arial"/>
          <w:b/>
        </w:rPr>
        <w:t>Authors: Yanpeng Jiang</w:t>
      </w:r>
      <w:r>
        <w:rPr>
          <w:rFonts w:cs="Arial" w:ascii="Arial" w:hAnsi="Arial"/>
          <w:b/>
        </w:rPr>
        <w:t>;</w:t>
      </w:r>
      <w:r>
        <w:rPr/>
        <w:t xml:space="preserve"> </w:t>
      </w:r>
      <w:r>
        <w:rPr>
          <w:rFonts w:cs="Arial" w:ascii="Arial" w:hAnsi="Arial"/>
          <w:b/>
        </w:rPr>
        <w:t>Paul Waley</w:t>
      </w:r>
      <w:r>
        <w:rPr>
          <w:rFonts w:cs="Arial" w:ascii="Arial" w:hAnsi="Arial"/>
          <w:b/>
        </w:rPr>
        <w:t>;</w:t>
      </w:r>
      <w:r>
        <w:rPr/>
        <w:t xml:space="preserve"> </w:t>
      </w:r>
      <w:r>
        <w:rPr>
          <w:rFonts w:cs="Arial" w:ascii="Arial" w:hAnsi="Arial"/>
          <w:b/>
        </w:rPr>
        <w:t>Sara Gonzal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ocument the displacement and resettlement of over 11,000 villagers who were removed from their homes and relocated in modern apartment blocks to make way for the construction of a new business district in the western suburbs of Shanghai. We examine the expectations and concerns of displaced residents before and after their relocation. Our findings showed that while the former villagers recognised the improvement in their physical surroundings, they were deeply concerned about their loss of rental income resulting from the demolition of their former homes, in which they housed unregistered migrants. They felt unfairly treated by government throughout the relocation process and saw themselves as being decanted into a new village-in-the-city. These results paint a much more unequivocal picture of resident dissatisfaction than is found in some other recent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oad to TRAs is paved with good intentions: Dispossession through delivery in post-apartheid Cape Town</w:t>
      </w:r>
    </w:p>
    <w:p>
      <w:pPr>
        <w:pStyle w:val="Normal"/>
        <w:rPr>
          <w:rFonts w:ascii="Arial" w:hAnsi="Arial" w:cs="Arial"/>
          <w:b/>
          <w:b/>
        </w:rPr>
      </w:pPr>
      <w:r>
        <w:rPr>
          <w:rFonts w:cs="Arial" w:ascii="Arial" w:hAnsi="Arial"/>
          <w:b/>
        </w:rPr>
        <w:t>Authors: Zachary Leve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possession need not be the product of malicious intentions or a deliberate programme of accumulation. As I argue in this article, it may paradoxically be the consequence of social spending, or what I call dispossession through delivery. Using as a case study the proliferation of temporary relocation areas (TRAs) in post-apartheid Cape Town, I show how what appears as adequate housing from the municipal government’s perspective exacerbates social isolation, perpetuates squatting and aggravates unemployment, transport costs and interpersonal violence. I draw on 17 months of ethnographic fieldwork in TRAs and land occupations, NGO reports and interviews with housing officials to understand dispossession through delivery in these relocation sites. While TRAs began as emergency housing in cases of environmental catastrophes, they have become regularised as a form of state-provisioned housing even in non-emergency situations and, above all, in cases of land occupations. They are but one of a range of technologies of delivery that facilitate dispossession, and I conclude this article with a discussion of how formal housing distribution and informal settlement upgrading have similar effects. When these various technologies of delivery are understood as bound together in a single articulation, ‘dispossession through delivery’ challenges the standard opposition between neoliberalism and social spending that characterises much of the literature and begins to map novel socio-spatial effects of one trajectory of urbanisation in a Southern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upply-side subsidies to improve food access and dietary outcomes: Evidence from the New Markets Tax Credit</w:t>
      </w:r>
    </w:p>
    <w:p>
      <w:pPr>
        <w:pStyle w:val="Normal"/>
        <w:rPr>
          <w:rFonts w:ascii="Arial" w:hAnsi="Arial" w:cs="Arial"/>
          <w:b/>
          <w:b/>
        </w:rPr>
      </w:pPr>
      <w:r>
        <w:rPr>
          <w:rFonts w:cs="Arial" w:ascii="Arial" w:hAnsi="Arial"/>
          <w:b/>
        </w:rPr>
        <w:t>Authors: Matthew Freedman</w:t>
      </w:r>
      <w:r>
        <w:rPr>
          <w:rFonts w:cs="Arial" w:ascii="Arial" w:hAnsi="Arial"/>
          <w:b/>
        </w:rPr>
        <w:t>;</w:t>
      </w:r>
      <w:r>
        <w:rPr/>
        <w:t xml:space="preserve"> </w:t>
      </w:r>
      <w:r>
        <w:rPr>
          <w:rFonts w:cs="Arial" w:ascii="Arial" w:hAnsi="Arial"/>
          <w:b/>
        </w:rPr>
        <w:t>Annemarie Kuh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effort to improve diet and health outcomes, policymakers have increasingly turned to supply-side subsidies aimed at encouraging investment by supermarkets and other food retailers in low-income areas. This article examines whether the US federal government’s New Markets Tax Credit (NMTC) has affected the entry of retail food establishments, and in turn food shopping and purchasing patterns, in low-income communities. To identify the impacts of the programme, we take advantage of a discontinuity in NMTC funding generated by the formula used to determine the eligibility of census tracts for investment under the programme. We find that the NMTC Program has had modest, but positive impacts on supermarket entry in low-income communities. Based on household-level scanner data, there are no detectable effects on households’ food purchasing patterns in affected neighbourhoods, at least in the short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mpact of planning intervention on business development: Evidence from the Netherlands</w:t>
      </w:r>
    </w:p>
    <w:p>
      <w:pPr>
        <w:pStyle w:val="Normal"/>
        <w:rPr>
          <w:rFonts w:ascii="Arial" w:hAnsi="Arial" w:cs="Arial"/>
          <w:b/>
          <w:b/>
        </w:rPr>
      </w:pPr>
      <w:r>
        <w:rPr>
          <w:rFonts w:cs="Arial" w:ascii="Arial" w:hAnsi="Arial"/>
          <w:b/>
        </w:rPr>
        <w:t>Authors: Huub Ploegmakers</w:t>
      </w:r>
      <w:r>
        <w:rPr>
          <w:rFonts w:cs="Arial" w:ascii="Arial" w:hAnsi="Arial"/>
          <w:b/>
        </w:rPr>
        <w:t>;</w:t>
      </w:r>
      <w:r>
        <w:rPr/>
        <w:t xml:space="preserve"> </w:t>
      </w:r>
      <w:r>
        <w:rPr>
          <w:rFonts w:cs="Arial" w:ascii="Arial" w:hAnsi="Arial"/>
          <w:b/>
        </w:rPr>
        <w:t>Pascal Beckers</w:t>
      </w:r>
      <w:r>
        <w:rPr>
          <w:rFonts w:cs="Arial" w:ascii="Arial" w:hAnsi="Arial"/>
          <w:b/>
        </w:rPr>
        <w:t>;</w:t>
      </w:r>
      <w:r>
        <w:rPr/>
        <w:t xml:space="preserve"> </w:t>
      </w:r>
      <w:r>
        <w:rPr>
          <w:rFonts w:cs="Arial" w:ascii="Arial" w:hAnsi="Arial"/>
          <w:b/>
        </w:rPr>
        <w:t>Erwin Van der Krabb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re has been a growing research interest in measuring the impact of planning and land-use regulations on housing market outcomes, but parallel development of the evidence base for the business sector has yet to occur. This article examines the impact of planning intervention on the amount of building investment taking place at sites allocated for industrial and business development. Measures that capture different dimensions of planning intervention are incorporated into models of industrial building investment. The models are estimated using a novel micro dataset on permit activity that covers a sample of industrial and business sites in the Netherlands. The results provide evidence of some of the expected negative effects of the regulatory role of planning intervention, but also show that proactive, targeted planning policies exert a significant and positive influence on investment activity. Specifically, policy-induced improvements to the physical environment will stimulate both new construction and refurbishment activ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24T06:02:00Z</dcterms:modified>
  <cp:revision>132</cp:revision>
  <dc:subject/>
  <dc:title/>
</cp:coreProperties>
</file>