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Sex, consumption and commerce in the contemporary c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bbard, Phil; Collins, Alan; Gorman-Murray, Andrew. </w:t>
      </w:r>
    </w:p>
    <w:p>
      <w:pPr>
        <w:pStyle w:val="Normal"/>
        <w:rPr>
          <w:rFonts w:ascii="Arial" w:hAnsi="Arial" w:cs="Arial"/>
        </w:rPr>
      </w:pPr>
      <w:r>
        <w:rPr>
          <w:rFonts w:cs="Arial" w:ascii="Arial" w:hAnsi="Arial"/>
          <w:b/>
        </w:rPr>
        <w:t>Abstract:</w:t>
      </w:r>
      <w:r>
        <w:rPr/>
        <w:t xml:space="preserve"> </w:t>
      </w:r>
      <w:r>
        <w:rPr>
          <w:rFonts w:cs="Arial" w:ascii="Arial" w:hAnsi="Arial"/>
        </w:rPr>
        <w:t>Recent accounts of sexual commerce have drawn attention to the proliferation of online and sexual consumption. Yet the mediated exchange of sexual images and content folds into the spaces of the city in a variety of complex ways. Drawing on a variety of social science perspectives, this paper provides an introductory overview of a collection of papers exploring the changing contours of sexual consumption in the city and the distribution of sexual commerce across - and between - private, domestic and public, commercial spaces. Exploring the ways in which diverse LGBT and heterosexual identities are differently marketised, commodified and consumed, this introduction argues that over the last decade, contradictory moments of sexual emancipation and repression have changed where (and how) sexual consumption is visible in the city, shaping rights to the city in complex ways which need to be more thoroughly acknowledged in 'mainstream' urban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ex and the city: Branding, gender and the commodification of sex consumption in contemporary retail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rewe, Louise; Martin, Amb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changing spatiality of the sex retail industry in England and Wales, from highly regulated male-orientated sex shops, pushed to the legislative margins of the city and social respectability, towards the emergence of unregulated female-orientated 'erotic boutiques' located visibly in city centres. This is achieved through an exploration of the oppositional binaries of perceptions of sex shops as dark, dirty, male-orientated, and 'seedy' and erotic boutiques as light, female-orientated and stylish, showing how such discourses are embedded in the physical space, design and marketing of the stores and the products sold within them. More specifically, the paper analyses how female-orientated sex stores utilise light, colour and design to create an 'upscaling' of sexual consumerism and reflects on what the emergence of up-scale female spaces for sexual consumption in the central city might mean in terms of theorisations of the intersectionality between agency, power, gender and class. The paper thus considers how the shifting packaging and presentation of sex-product consumption in the contemporary city alters both its acceptability and visi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re goes the gaybourhood? Dispersion and clustering in a gay and lesbian real estate market in Dallas TX, 1986-2012</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art, Michael J; Whittemore, Andrew H.</w:t>
      </w:r>
    </w:p>
    <w:p>
      <w:pPr>
        <w:pStyle w:val="Normal"/>
        <w:rPr>
          <w:rFonts w:ascii="Arial" w:hAnsi="Arial" w:cs="Arial"/>
        </w:rPr>
      </w:pPr>
      <w:r>
        <w:rPr>
          <w:rFonts w:cs="Arial" w:ascii="Arial" w:hAnsi="Arial"/>
          <w:b/>
        </w:rPr>
        <w:t>Abstract:</w:t>
      </w:r>
      <w:r>
        <w:rPr/>
        <w:t xml:space="preserve"> </w:t>
      </w:r>
      <w:r>
        <w:rPr>
          <w:rFonts w:cs="Arial" w:ascii="Arial" w:hAnsi="Arial"/>
        </w:rPr>
        <w:t xml:space="preserve">Gay and lesbian neighbourhoods play a pivotal role as places of safety, empowerment and visibility for gay and lesbian individuals. Using over 9000 real estate listings from the gay- and lesbian-oriented Dallas Voice newspaper, our paper uses spatial statistical methods to explore the location of gay and lesbian neighbourhoods in the Dallas-Fort </w:t>
      </w:r>
      <w:r>
        <w:rPr>
          <w:rFonts w:cs="Arial" w:ascii="Arial" w:hAnsi="Arial"/>
        </w:rPr>
        <w:t>w</w:t>
      </w:r>
      <w:r>
        <w:rPr>
          <w:rFonts w:cs="Arial" w:ascii="Arial" w:hAnsi="Arial"/>
        </w:rPr>
        <w:t>orth Metropolitan Statistical Area (MSA). With data spanning the years 1986 to 2012, we examine how gay and lesbian real estate hot spots have changed over time. Advertisers consistently listed rental properties in the primary gay neighbourhood of Oak Lawn in central Dallas. However, for-sale property listings tell another story; hot spots expanded considerably from the traditional gay neighbourhoods of Oak Lawn and Oak Cliff to include a number of adjacent neighbourhoods through the mid-2000s, then contracted during the late 2000s. We conclude that while adjacent neighbourhoods have become hot spots in recent years, the gay- and lesbian-oriented real estate market continues to focus on traditional gay and lesbian enclaves in central Dall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ouring the immoral. Affective geographies of visitors to the Amsterdam Red-Light distr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puis, Amandine.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msterdam Red-Light district is a globalised mass-entertainment place for sex consumption. But the visitors touring the Red-Light district are far more diverse than sex tourists: men, women, gay, straight, stag or cultural tourists tour this place to feel the thrill of desire and disgust. The paper documents this process of commodification by these visitors, engaging with their lived experiences through ethnographic research and in-depth interviews. The paper shows the diversity of the consumption practices and representations of the spectacle of commodified sex, explaining how the emotions experienced by those touring the sex district draw on intersectional belongings (gender, sexuality, class, ethnicity). Intertwining affective and moral geographies, it concludes by arguing that the symbolic consumption of the Red-Light district cannot necessarily be predicted by virtue of standard categories of belonging, with identity formation and the consumption of sex being shaped by a complex dynamic of looks and gaz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ime, space, and the authorisation of sex premises in London and Sydn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ior, Jason; Hubbard, Phil.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regulation of commercial sex in the city has traditionally involved formal policing, recent shifts in many jurisdictions have seen sex premises of various kinds granted formal recognition via planning, licensing and environmental control. This means that 'sexual entertainment venues', 'brothels' and 'sex shops' are now not just labels applied to particular types of premises, but formal categories of legal land use. However, these categories are not clear-cut, and it is not simply the case that changes in the law instantiate a change whereby these premises are brought into being at a particular point in time. Countering the privileging of space over time that is apparent within much contemporary research on sex and the city, this paper foregrounds the varied temporalities in play here, and describes how the actions of those policy-makers, municipal bureaucrats and officers allow sex premises to variously 'fade in', accelerate, linger, or disappear as legal land uses within the city. We examine the implications of these different temporalities of the law by exploring how sex premises have been subject to regulation in London and Sydney, showing that the volatile, contradictory and fractured nature of legal space-making does not necessarily provide the certainty sought by the law but produces overlapping and contested understandings of what types of premises should be subject to regulation. More broadly the paper highlights how attention to the contingency and complexity of municipal law can help us better understand the ways that commercial sex is differently manifest in different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long shadow of the Iron Curtain for female sex workers in German cities: Border effects and regional differ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denblatt, Andreas; Egger, Pet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ssesses determinants of habits and prices about sexual work in Germany. The paper alludes to a regional pattern, in particular, in pricing. This pattern varies with the size of cities and across as well as along the former East-West German border. In particular, the evidence suggests that there is a long shadow of the former Iron Curtain which leads to higher conditional prices in the former East than in the West, in particular, in larger agglomerations such as Berlin. Moreover, there is evidence of habit formation and spillovers within regions, which leads to regionally clustered prices as well as unsafe sex services being offered by sexworker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ex and work on the move: Money boys in post-socialis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ng, Travis SK. </w:t>
      </w:r>
    </w:p>
    <w:p>
      <w:pPr>
        <w:pStyle w:val="Normal"/>
        <w:rPr>
          <w:rFonts w:ascii="Arial" w:hAnsi="Arial" w:cs="Arial"/>
        </w:rPr>
      </w:pPr>
      <w:r>
        <w:rPr>
          <w:rFonts w:cs="Arial" w:ascii="Arial" w:hAnsi="Arial"/>
          <w:b/>
        </w:rPr>
        <w:t>Abstract:</w:t>
      </w:r>
      <w:r>
        <w:rPr/>
        <w:t xml:space="preserve"> </w:t>
      </w:r>
      <w:r>
        <w:rPr>
          <w:rFonts w:cs="Arial" w:ascii="Arial" w:hAnsi="Arial"/>
        </w:rPr>
        <w:t>China's reconfiguration of the state and the market in its reform era has created new spaces and opportunities that have attracted millions of rural migrants to urban centres in search of freedom, wealth and new identities. However, the new space and the self both remain constricted by post-socialist parameters and the market. Based on ethnographic research on the male sex industry in post-socialist China (2004-2014), this article studies one such group of the rural-to-urban migrant population, namely male sex workers, or 'money boys' in the local parlance. Building on existing migration and prostitution literatures in China and my previous work, this article examines the ways they become money boys and manage three stigmatised identities - rural-to-urban migrant, men who sell sex and men who have sex with men - in Beijing, Shanghai and Shenzhen. This article concludes that money boys represent a group of the new migrant generation with distinct needs and desires, which is simultaneously embedded in the neoliberal discourse of development and empowerment, and at risk of dislocation and iso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anaries in the mine? Gay community, consumption and aspiration in neoliberal Washington, D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wis, Nathaniel 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Gay men have been implicated in neoliberal urban development strategies (e.g. the creative city) as a 'canary' population that forecasts growth. Paradoxically, both neoliberal re-development of North American inner-cities and the ways in which gay men become neoliberalised as individuals contribute to the dissolution of urban gay communities. In contrast to discourses of homonormativity, which suggest that gay men's declining attachments to gay communities stem from new equalities and consequent desires to assimilate into the mainstream, this article argues that gay men in DC have internalised neoliberal discourses that call for career development, home ownership and social hypermobilities. The narratives of 24 gay-identified men living in DC indicate that the social and spatial dissolution of the gay community is linked with individual aspirations that are increasingly difficult to achieve. These aspirations include career advancement in a transient local economy, property ownership in an out-of-reach market, and the attainment of social status based on an ability to move through multiple neighbourhoods and venues with ease. As might be expected, African American and working class men are often left beyond the fray of these new neoliberal ide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en buying sex. Differences between urban and rural areas in the U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lla Giusta, Marina; Di Tommaso, Maria Laura; Jewell, Sarah Louise.  </w:t>
      </w:r>
    </w:p>
    <w:p>
      <w:pPr>
        <w:pStyle w:val="Normal"/>
        <w:rPr/>
      </w:pPr>
      <w:r>
        <w:rPr>
          <w:rFonts w:cs="Arial" w:ascii="Arial" w:hAnsi="Arial"/>
          <w:b/>
        </w:rPr>
        <w:t>Abstract:</w:t>
      </w:r>
      <w:r>
        <w:rPr/>
        <w:t xml:space="preserve"> </w:t>
      </w:r>
      <w:r>
        <w:rPr>
          <w:rFonts w:cs="Arial" w:ascii="Arial" w:hAnsi="Arial"/>
        </w:rPr>
        <w:t>We build on both our theoretical and empirical work on modelling the demand for paid sex (Della Giusta et al., 2009a, 2009b) and examine the demand for paid sex, considering the effects of risky behaviours and attitudes to relationships and to women on demand. We find that those who declare to have purchased sex have both different socio-demographics (older, with fewer children, more educated but with lower professional status), and different sexual and risky behaviours as well as attitudes to relationships. As expected in the light of findings in the literature (well summarised in a 2004 Urban Studies special issue and in more recent literature) a clear city effect in the sample, mostly driven by London, which goes beyond the attitudes captured in the survey and thus combines a mixture of factors related to the supply of paid sex and unobserved characteristics of city-dwelling respon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Gentrification and the flexibilisation of spatial control: Policing sex work in German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ünkel, Jenny.  </w:t>
      </w:r>
    </w:p>
    <w:p>
      <w:pPr>
        <w:pStyle w:val="Normal"/>
        <w:rPr>
          <w:rFonts w:ascii="Arial" w:hAnsi="Arial" w:cs="Arial"/>
        </w:rPr>
      </w:pPr>
      <w:r>
        <w:rPr>
          <w:rFonts w:cs="Arial" w:ascii="Arial" w:hAnsi="Arial"/>
          <w:b/>
        </w:rPr>
        <w:t>Abstract:</w:t>
      </w:r>
      <w:r>
        <w:rPr/>
        <w:t xml:space="preserve"> </w:t>
      </w:r>
      <w:r>
        <w:rPr>
          <w:rFonts w:cs="Arial" w:ascii="Arial" w:hAnsi="Arial"/>
        </w:rPr>
        <w:t>Gentrification has often been linked to the spatial displacement of the marginalised, including prostitutes. However, in Germany, the legal spaces of prostitution are to a certain extent defensible, and gentrification processes often cover larger parts of inner cities, leaving little room for displacement. Using the example of prostitution in Frankfurt, this paper analyses how police make sense of and shape the shifting geographies of gentrification. It shows how spatial displacement is partially subsumed by two additional police strategies: intensifying attempts to discursively appease protesting citizens, and flexibilising the containment of prostitution in the inner city (e.g. by keeping street scenes on the move and lobbying for temporary brothel licen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Notes towards the queer Asian city: Singapore and Hong K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e, Audrey; Leung, Helen Hok-Sze.  </w:t>
      </w:r>
    </w:p>
    <w:p>
      <w:pPr>
        <w:pStyle w:val="Normal"/>
        <w:rPr>
          <w:rFonts w:ascii="Arial" w:hAnsi="Arial" w:cs="Arial"/>
        </w:rPr>
      </w:pPr>
      <w:r>
        <w:rPr>
          <w:rFonts w:cs="Arial" w:ascii="Arial" w:hAnsi="Arial"/>
          <w:b/>
        </w:rPr>
        <w:t>Abstract:</w:t>
      </w:r>
      <w:r>
        <w:rPr/>
        <w:t xml:space="preserve"> </w:t>
      </w:r>
      <w:r>
        <w:rPr>
          <w:rFonts w:cs="Arial" w:ascii="Arial" w:hAnsi="Arial"/>
        </w:rPr>
        <w:t>The last decade has witnessed the emergence and consolidation of new and established gay cities in East and Southeast Asia, in particular, the sexualisation of the Singapore city-state, the commerce-led boom of queer Bangkok, the rise of middle-class gay consumer cultures in Manila and Hong Kong, and the proliferation of underground LGBT scenes in Shanghai and Beijing. In the West, scholarships on urban gay centres such as San Francisco, New York and London focus on the paradigms of ethnicity (Sinfield, 1996), gentrification (Bell and Binnie, 2004) and creativity (Florida, 2002). Mapping the rise of commercial gay neighbourhoods by combining the history of ghettos and its post-closet geography of community villages, these studies chart a teleological model of sexual minority rights, group recognition and homonormative mainstream assimilation. Instead of defaulting to these specifically North American and European paradigms and debates, this paper attempts to formulate a different theoretical framework to understand the rise of the queer Asian city. Providing case studies on Singapore and Hong Kong, and deploying an inter-disciplinary approach including critical creative industrial studies and cultural studies this paper examines the intersections across the practices of gay clusters, urban renewal and social movement. It asks: if queer Asian sexual cultures are characterised by disjunctive modernities, how do such modernities shape their spatial geographies and produce the material specificities of each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Fifty shades of gay: Social and technological change, urban deconcentration and niche enterprise</w:t>
      </w:r>
      <w:r>
        <w:rPr>
          <w:rFonts w:cs="Arial" w:ascii="Arial" w:hAnsi="Arial"/>
          <w:b/>
        </w:rPr>
        <w:t xml:space="preserve"> </w:t>
      </w:r>
    </w:p>
    <w:p>
      <w:pPr>
        <w:pStyle w:val="Normal"/>
        <w:rPr>
          <w:rFonts w:ascii="Arial" w:hAnsi="Arial" w:cs="Arial"/>
          <w:b/>
          <w:b/>
        </w:rPr>
      </w:pPr>
      <w:r>
        <w:rPr>
          <w:rFonts w:cs="Arial" w:ascii="Arial" w:hAnsi="Arial"/>
          <w:b/>
        </w:rPr>
        <w:t>Authors: Collins, Alan; Drinkwater, Stephen.</w:t>
      </w:r>
    </w:p>
    <w:p>
      <w:pPr>
        <w:pStyle w:val="Normal"/>
        <w:rPr>
          <w:rFonts w:ascii="Arial" w:hAnsi="Arial" w:cs="Arial"/>
        </w:rPr>
      </w:pPr>
      <w:r>
        <w:rPr>
          <w:rFonts w:cs="Arial" w:ascii="Arial" w:hAnsi="Arial"/>
          <w:b/>
        </w:rPr>
        <w:t>Abstract:</w:t>
      </w:r>
      <w:r>
        <w:rPr/>
        <w:t xml:space="preserve"> </w:t>
      </w:r>
      <w:r>
        <w:rPr>
          <w:rFonts w:cs="Arial" w:ascii="Arial" w:hAnsi="Arial"/>
        </w:rPr>
        <w:t>The development of urban gay villages in England has previously been explored via the conceptual toolkit of the New Economic Geography. While arguably retaining explanatory legitimacy in historical perspective, looking forward its validity is contended to be terminally undermined by changes in broader macro-social trends. The intention of this work is to address a relative lack of attention devoted to broader macro-level processes contributing to the decline or significant re-configuration of urban gay areas. A revised developmental model is presented and considered as part of a transition stage towards a post gay er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ransformations in LGBT consumer landscapes and leisure spaces in the neoliberal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man-Murray, Andrew; Nash, Catherine. </w:t>
      </w:r>
    </w:p>
    <w:p>
      <w:pPr>
        <w:pStyle w:val="Normal"/>
        <w:rPr>
          <w:rFonts w:ascii="Arial" w:hAnsi="Arial" w:cs="Arial"/>
        </w:rPr>
      </w:pPr>
      <w:r>
        <w:rPr>
          <w:rFonts w:cs="Arial" w:ascii="Arial" w:hAnsi="Arial"/>
          <w:b/>
        </w:rPr>
        <w:t>Abstract:</w:t>
      </w:r>
      <w:r>
        <w:rPr/>
        <w:t xml:space="preserve"> </w:t>
      </w:r>
      <w:r>
        <w:rPr>
          <w:rFonts w:cs="Arial" w:ascii="Arial" w:hAnsi="Arial"/>
        </w:rPr>
        <w:t>This paper examines recent transformations in consumer landscapes and leisure spaces in inner-city LGBT neighbourhoods in Sydney, Australia and Toronto, Canada. In doing so, we rethink orthodox positions on neoliberalism and homonormativity by considering practices of sociability and commensality. We contend that closer attention to interactions between mainstream and LGBT consumers is key to understanding these urban changes. Mainstream-LGBT interactions encompass both congruent and competing practices, actualised in both physical encounters in consumer landscapes and discursive reputations of those spaces. These relations are increasingly important owing to the progressive integration of LGBT neighbourhoods into urban cultures and economies. Simultaneously, the materialisation of diverse LGBT landscapes in Sydney and Toronto has generated a relational geography of 'traditional' gay villages and 'emergent' queer-friendly neighbourhoods. We argue that practices and spaces of leisure-based consumption are emerging in different forms across these neighbourhoods and between Sydney and Toronto. To illustrate this, we deploy a discourse analysis of mainstream newspaper articles on LGBT neighbourhoods over 2004-2014, supplemented by relevant LGBT press releases in Toronto, focusing on the use, meaning and social significance of leisure-based consumption sites - clubs, bars, cafés, restaurants. We find the balance of daytime/night-time leisure spaces, which have both social and material affordances, is a key discriminator across the neighbourhoods, both within and between the cities. Daytime consumer landscapes are more often framed as sociable and inclusive within the media, while night-time landscapes are perceived as divis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Ulster Says No': Regulating the consumption of commercial sex spaces and services in Northern Ire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ginn, Paul J; Ellison, Graham. </w:t>
      </w:r>
    </w:p>
    <w:p>
      <w:pPr>
        <w:pStyle w:val="Normal"/>
        <w:rPr>
          <w:rFonts w:ascii="Arial" w:hAnsi="Arial" w:cs="Arial"/>
        </w:rPr>
      </w:pPr>
      <w:r>
        <w:rPr>
          <w:rFonts w:cs="Arial" w:ascii="Arial" w:hAnsi="Arial"/>
          <w:b/>
        </w:rPr>
        <w:t>Abstract:</w:t>
      </w:r>
      <w:r>
        <w:rPr/>
        <w:t xml:space="preserve"> </w:t>
      </w:r>
      <w:r>
        <w:rPr>
          <w:rFonts w:cs="Arial" w:ascii="Arial" w:hAnsi="Arial"/>
        </w:rPr>
        <w:t>Commercial forms of sex such as prostitution/sex work, strip clubs and even sex shops have been the subject of much political debate and policy regulation over the last decade or so in the UK and Ireland. These myriad forms of commercial sex and land usage have managed to survive and even thrive in the face of public outcry and regulation. Despite being part of the UK we suggest that Northern Ireland has steered its own regulatory course, whereby the consumption of commercial sexual spaces and services have been the subject of intense moral and legal oversight in ways that are not apparent in other UK regions. Nevertheless, in spite of this we also argue that the context of Northern Ireland may provide some lessons for the ways that religious values and moral reasoning can influence debates on commercial sex elsewher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16T01:44:00Z</dcterms:modified>
  <cp:revision>130</cp:revision>
  <dc:subject/>
  <dc:title/>
</cp:coreProperties>
</file>