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9</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M</w:t>
      </w:r>
      <w:r>
        <w:rPr>
          <w:rFonts w:cs="Arial" w:ascii="Arial" w:hAnsi="Arial"/>
          <w:b/>
          <w:sz w:val="22"/>
          <w:szCs w:val="22"/>
        </w:rPr>
        <w:t>ay</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ealth Distribution and Social Mobility in the US: A Quantitative Approach</w:t>
      </w:r>
    </w:p>
    <w:p>
      <w:pPr>
        <w:pStyle w:val="Normal"/>
        <w:rPr>
          <w:rFonts w:ascii="Arial" w:hAnsi="Arial" w:cs="Arial"/>
          <w:b/>
          <w:b/>
        </w:rPr>
      </w:pPr>
      <w:r>
        <w:rPr>
          <w:rFonts w:cs="Arial" w:ascii="Arial" w:hAnsi="Arial"/>
          <w:b/>
        </w:rPr>
        <w:t>Authors: Benhabib, Jess; Bisin, Alberto; Luo, M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quantitatively identify the factors that drive wealth dynamics in the United States and are consistent with its skewed cross-sectional distribution and with social mobility. We concentrate on three critical factors: (i) skewed earnings, (ii) differential saving rates across wealth levels, and (iii) stochastic idiosyncratic returns to wealth. All of these are fundamental for matching both distribution and mobility. The stochastic process for returns which best fits the cross-sectional distribution of wealth and social mobility in the United States shares several statistical properties with those of the returns to wealth uncovered by Fagereng et al. (2017) from tax records in Norw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at Drives Differences in Management Pract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loom, Nicholas; Brynjolfsson, Erik; Foster, Lucia; Jarmin, Ron; Patnaik, Megh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rtnering with the US Census Bureau, we implement a new survey of “structured” management practices in two waves of 35,000 manufacturing plants in 2010 and 2015. We find an enormous dispersion of management practices across plants, with 40 percent of this variation across plants within the same firm. Management practices account for more than 20 percent of the variation in productivity, a similar, or greater, percentage as that accounted for by R &amp; D, ICT, or human capital. We find evidence of two key drivers to improve management. The business environment, as measured by right-to-work laws, boosts incentive management practices. Learning spillovers, as measured by the arrival of large “Million Dollar Plants” in the county, increases the management scores of incumb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centivizing Better Quality of Care: The Role of Medicaid and Competition in the Nursing Home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ckmann, Martin 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velops a model of the nursing home industry to investigate the quality effects of policies that either raise regulated reimbursement rates or increase local competition. Using data from Pennsylvania, I estimate the parameters of the model. The findings indicate that nursing homes increase the quality of care, measured by the number of skilled nurses per resident, by 8.7 percent following a universal 10 percent increase in Medicaid reimbursement rates. In contrast, I find that pro-competitive policies lead to only small increases in skilled nurse staffing ratios, suggesting that Medicaid increases are more cost effective in raising the quality of c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ayroll Taxes, Firm Behavior, and Rent Sharing: Evidence from a Young Workers' Tax Cut in Swed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ez, Emmanuel; Schoefer, Benjamin; Seim, Dav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uses administrative data to analyze a large employer-borne payroll tax rate cut for young workers in Sweden. We find no effect on net-of-tax wages of young treated workers relative to slightly older untreated workers, and a 2–3 percentage point increase in youth employment. Firms employing many young workers receive a larger tax windfall and expand right after the reform: employment, capital, sales, and profits increase. These effects appear stronger in credit-constrained firms. Youth-intensive firms also increase the wages of all their workers collectively, young as well as old, consistent with rent sharing of the tax windfa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ligion, Division of Labor, and Conflict: Anti-Semitism in Germany over 600 Yea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cker, Sascha O; Pascali, Luig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role of economic incentives in shaping the coexistence of Jews, Catholics, and Protestants, using novel data from Germany for 1,000+ cities. The Catholic usury ban and higher literacy rates gave Jews a specific advantage in the moneylending sector. Following the Protestant Reformation (1517), the Jews lost these advantages in regions that became Protestant. We show (i) a change in the geography of anti-Semitism with persecutions of Jews and anti-Jewish publications becoming more common in Protestant areas relative to Catholic areas; (ii) a more pronounced change in cities where Jews had already established themselves as moneylenders. These findings are consistent with the interpretation that, following the Protestant Reformation, Jews living in Protestant regions were exposed to competition with the Christian majority, especially in moneylending, leading to an increase in anti-Semit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alk on the Wild Side: Temporarily Unstable Paths and Multiplicative Sunspots</w:t>
      </w:r>
    </w:p>
    <w:p>
      <w:pPr>
        <w:pStyle w:val="Normal"/>
        <w:rPr>
          <w:rFonts w:ascii="Arial" w:hAnsi="Arial" w:cs="Arial"/>
          <w:b/>
          <w:b/>
        </w:rPr>
      </w:pPr>
      <w:r>
        <w:rPr>
          <w:rFonts w:cs="Arial" w:ascii="Arial" w:hAnsi="Arial"/>
          <w:b/>
        </w:rPr>
        <w:t>Authors: Ascari, Guido; Bonomolo, Paolo; Lopes, Hedibert 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 generalization of the rational expectations framework to allow for temporarily unstable paths. Our approach introduces multiplicative sunspot shocks and it yields drifting parameters and stochastic volatility. Then, we provide an econometric strategy to estimate this generalized model on the data. The methodology allows the data to choose between different possible alternatives: determinacy, indeterminacy, and temporary instability. We apply our methodology to US inflation dynamics in the 1970s through the lens of a simple New Keynesian model. When temporarily unstable paths are allowed, the data unambiguously select them to explain the stagflation period in the 1970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rade, Migration, and Productivity: A Quantitative Analysis of China</w:t>
      </w:r>
    </w:p>
    <w:p>
      <w:pPr>
        <w:pStyle w:val="Normal"/>
        <w:rPr>
          <w:rFonts w:ascii="Arial" w:hAnsi="Arial" w:cs="Arial"/>
          <w:b/>
          <w:b/>
        </w:rPr>
      </w:pPr>
      <w:r>
        <w:rPr>
          <w:rFonts w:cs="Arial" w:ascii="Arial" w:hAnsi="Arial"/>
          <w:b/>
        </w:rPr>
        <w:t>Authors: Tombe, Trevor; Zhu, Xiaod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how goods- and labor-market frictions affect aggregate labor productivity in China. Combining unique data with a general equilibrium model of internal and international trade, and migration across regions and sectors, we quantify the magnitude and consequences of trade and migration costs. The costs were high in 2000, but declined afterward. The decline accounts for 36 percent of the aggregate labor productivity growth between 2000 and 2005. Reductions in internal trade and migration costs are more important than reductions in external trade costs. Despite the decline, migration costs are still high and potential gains from further reform are lar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tructural Interpretation of Vector Autoregressions with Incomplete Identification: Revisiting the Role of Oil Supply and Demand Shoc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umeister, Christiane; Hamilton, James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ditional approaches to structural vector autoregressions (VARs) can be viewed as special cases of Bayesian inference arising from very strong prior beliefs. These methods can be generalized with a less restrictive formulation that incorporates uncertainty about the identifying assumptions themselves. We use this approach to revisit the importance of shocks to oil supply and demand. Supply disruptions turn out to be a bigger factor in historical oil price movements and inventory accumulation a smaller factor than implied by earlier estimates. Supply shocks lead to a reduction in global economic activity after a significant lag, whereas shocks to oil demand do no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evenue Guarantee Equivalence</w:t>
      </w:r>
    </w:p>
    <w:p>
      <w:pPr>
        <w:pStyle w:val="Normal"/>
        <w:rPr>
          <w:rFonts w:ascii="Arial" w:hAnsi="Arial" w:cs="Arial"/>
          <w:b/>
          <w:b/>
        </w:rPr>
      </w:pPr>
      <w:r>
        <w:rPr>
          <w:rFonts w:cs="Arial" w:ascii="Arial" w:hAnsi="Arial"/>
          <w:b/>
        </w:rPr>
        <w:t>Authors: Bergemann, Dirk; Brooks, Benjamin; Morris, Step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revisit the revenue comparison of standard auction formats, including first-price, second-price, and English auctions. We rank auctions according to their revenue guarantees, i.e., the greatest lower bound of revenue across all informational environments, where we hold fixed the distribution of bidders’ values. We conclude that if we restrict attention to the symmetric affiliated models of Milgrom and Weber (1982) and monotonic pure-strategy equilibria, first-price, second-price, and English auctions are revenue guarantee equivalent: they have the same revenue guarantee, which is equal to that of the first-price auction as characterized by Bergemann, Brooks, and Morris (2017). If we consider all equilibria or if we allow more general models of information, then first-price auctions have a greater revenue guarantee than all other auctions conside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ifferentiated Durable Goods Monopoly: A Robust Coase Conjecture</w:t>
      </w:r>
    </w:p>
    <w:p>
      <w:pPr>
        <w:pStyle w:val="Normal"/>
        <w:rPr>
          <w:rFonts w:ascii="Arial" w:hAnsi="Arial" w:cs="Arial"/>
          <w:b/>
          <w:b/>
        </w:rPr>
      </w:pPr>
      <w:r>
        <w:rPr>
          <w:rFonts w:cs="Arial" w:ascii="Arial" w:hAnsi="Arial"/>
          <w:b/>
        </w:rPr>
        <w:t>Authors: Nava, Francesco; Schiraldi, Pasqua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aper analyzes a durable goods monopoly problem in which multiple varieties can be sold. A robust Coase conjecture establishes that the market eventually clears, with profits exceeding static optimal market-clearing profits and converging to this lower bound in all stationary equilibria with instantaneous price revisions. Pricing need not be efficient, nor is it minimal (equal to the maximum of marginal cost and minimal value), and can lead to cross-subsidization. Conclusions nest both classical Coasian insights and modern Coasian failures. The option to scrap products does not affect results qualitatively, but delivers a novel motive for selling high cost produ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Monetary Policy and Rational Asset Price Bubbles: Comment</w:t>
      </w:r>
    </w:p>
    <w:p>
      <w:pPr>
        <w:pStyle w:val="Normal"/>
        <w:rPr>
          <w:rFonts w:ascii="Arial" w:hAnsi="Arial" w:cs="Arial"/>
          <w:b/>
          <w:b/>
        </w:rPr>
      </w:pPr>
      <w:r>
        <w:rPr>
          <w:rFonts w:cs="Arial" w:ascii="Arial" w:hAnsi="Arial"/>
          <w:b/>
        </w:rPr>
        <w:t>Authors: Miao, Jianjun; Shen, Zhouxiang; Wang, Pengf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revisit Galí’s (2014) analysis by extending his model to incorporate persistent bubble shocks. We find that, under adaptive learning, a stable bubbly steady state and the associated sunspot solutions under optimal monetary policy are not E-stable. When deriving the unique forward-looking minimum stable variable (MSV) solution around an unstable bubbly steady state, we obtain results that are consistent with the conventional views: leaning against the wind policy reduces bubble volatility and is optimal. Such a steady state and the associated MSV solution are E-stabl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5-30T01:55:00Z</dcterms:modified>
  <cp:revision>132</cp:revision>
  <dc:subject/>
  <dc:title/>
</cp:coreProperties>
</file>