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The American Economic Review</w:t>
      </w:r>
    </w:p>
    <w:p>
      <w:pPr>
        <w:pStyle w:val="Normal"/>
        <w:jc w:val="center"/>
        <w:rPr>
          <w:rFonts w:ascii="Arial" w:hAnsi="Arial" w:cs="Arial"/>
          <w:b/>
          <w:b/>
          <w:sz w:val="22"/>
          <w:szCs w:val="22"/>
        </w:rPr>
      </w:pPr>
      <w:r>
        <w:rPr>
          <w:rFonts w:cs="Arial" w:ascii="Arial" w:hAnsi="Arial"/>
          <w:b/>
          <w:sz w:val="22"/>
          <w:szCs w:val="22"/>
        </w:rPr>
        <w:t xml:space="preserve">Volume 111, Issue </w:t>
      </w:r>
      <w:r>
        <w:rPr>
          <w:rFonts w:cs="Arial" w:ascii="Arial" w:hAnsi="Arial"/>
          <w:b/>
          <w:sz w:val="22"/>
          <w:szCs w:val="22"/>
        </w:rPr>
        <w:t>1</w:t>
      </w:r>
      <w:r>
        <w:rPr>
          <w:rFonts w:cs="Arial" w:ascii="Arial" w:hAnsi="Arial"/>
          <w:b/>
          <w:sz w:val="22"/>
          <w:szCs w:val="22"/>
        </w:rPr>
        <w:t>, January 202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Going Negative at the Zero Lower Bound: The Effects of Negative Nominal Interest Rates</w:t>
      </w:r>
    </w:p>
    <w:p>
      <w:pPr>
        <w:pStyle w:val="Normal"/>
        <w:rPr>
          <w:rFonts w:ascii="Arial" w:hAnsi="Arial" w:cs="Arial"/>
          <w:b/>
          <w:b/>
        </w:rPr>
      </w:pPr>
      <w:r>
        <w:rPr>
          <w:rFonts w:cs="Arial" w:ascii="Arial" w:hAnsi="Arial"/>
          <w:b/>
        </w:rPr>
        <w:t>Authors: Ulate, Maurici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fter the Great Recession several central banks started setting negative nominal interest rates in an expansionary attempt, but the effectiveness of this measure remains unclear. Negative rates can stimulate the economy by lowering the rates that commercial banks charge on loans, but they can also erode bank profitability by squeezing deposit spreads. This paper studies the effects of negative rates in a new DSGE model where banks intermediate the transmission of monetary policy. I use bank-level data to calibrate the model and find that monetary policy in negative territory is between 60 and 90 percent as effective as in positive territor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Mobilizing the Masses for Genocid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Rogall, Thorst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o political elites use armed groups to foster civilian participation in genocidal violence? Are armed groups employed strategically? How do they mobilize civilians? I investigate these questions using data from the Rwandan Genocide. To establish causality, I exploit exogenous variation in armed groups' transport costs induced by weather fluctuations: the shortest distance of each village to the main road interacted with rainfall along the dirt tracks between main road and village. I find (i) 1 additional armed-group member resulted in 7.3 more civilian perpetrators; (ii) armed-group leaders employed their men strategically; and (iii) armed groups invoked civilians' obedien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Equilibrium Technology Diffusion, Trade, and Growth</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Perla, Jesse; Tonetti, Christopher; Waugh, Michael 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study how opening to trade affects economic growth in a model where heterogeneous firms can adopt new technologies already in use by other firms in their home country. We characterize the growth rate using a summary statistic of the profit distribution: the mean-min ratio. Opening to trade increases the profit spread through increased export opportunities and foreign competition, induces more rapid technology adoption, and generates faster growth. Quantitatively, these forces produce large welfare gains from trade by increasing an inefficiently low rate of technology adoption and economic growth.</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The Distributional Consequences of Public School Choic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very, Christopher; Pathak, Parag 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chool choice systems aspire to delink residential location and school assignments by allowing children to apply to schools outside of their neighborhood. However, choice programs also affect incentives to live in certain neighborhoods, and this feedback may undermine the goals of choice. We investigate this possibility by developing a model of public school and residential choice. School choice narrows the range between the highest and lowest quality schools compared to neighborhood assignment rules, and these changes in school quality are capitalized into equilibrium housing prices. This compressed distribution generates an ends-against-the-middle trade-off with school choice compared to neighborhood assignment. Paradoxically, even when choice results in improvement in the lowest-performing schools, the lowest type residents need not benefi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Politically Feasible Reforms of Nonlinear Tax System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ierbrauer, Felix J.; Boyer, Pierre C.; Peichl, Andrea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study reforms of nonlinear income tax systems from a political economy perspective. We present a median voter theorem for monotonic tax reforms, reforms so that the change in the tax burden is a monotonic function of income. We also provide an empirical analysis of tax reforms, with a focus on the United States. We show that past reforms have, by and large, been monotonic. We also show that support by the median voter was aligned with majority support in the population. Finally, we develop sufficient statistics that enable to test whether a given tax system admits a politically feasible reform.</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Asymmetric Consumption Smoothing</w:t>
      </w:r>
    </w:p>
    <w:p>
      <w:pPr>
        <w:pStyle w:val="Normal"/>
        <w:rPr>
          <w:rFonts w:ascii="Arial" w:hAnsi="Arial" w:cs="Arial"/>
          <w:b/>
          <w:b/>
        </w:rPr>
      </w:pPr>
      <w:r>
        <w:rPr>
          <w:rFonts w:cs="Arial" w:ascii="Arial" w:hAnsi="Arial"/>
          <w:b/>
        </w:rPr>
        <w:t>Authors: Baugh, Brian; Ben-David, Itzhak; Park, Hoonsuk; Parker, Jonathan 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nalyzing account-level data from an account aggregator, we find that households increase consumption when they receive expected tax refunds, as if they face liquidity constraints. However, these same households smooth consumption when making payments in other years, primarily by transferring funds among liquid accounts. Even households carrying credit card debt smooth consumption when making payments, and even highly liquid households spend out of refunds. This behavior is inconsistent with pure liquidity constraints or hand-to-mouth behavior and is most consistent with a mental accounting life-cycle model.</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Lack of Selection and Limits to Delegation: Firm Dynamics in Developing Countries</w:t>
      </w:r>
    </w:p>
    <w:p>
      <w:pPr>
        <w:pStyle w:val="Normal"/>
        <w:rPr>
          <w:rFonts w:ascii="Arial" w:hAnsi="Arial" w:cs="Arial"/>
          <w:b/>
          <w:b/>
        </w:rPr>
      </w:pPr>
      <w:r>
        <w:rPr>
          <w:rFonts w:cs="Arial" w:ascii="Arial" w:hAnsi="Arial"/>
          <w:b/>
        </w:rPr>
        <w:t>Authors: Akcigit, Ufuk; Alp, Harun; Peters, Michae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elegating managerial tasks is essential for firm growth. Most firms in developing countries, however, do not hire outside managers but instead rely on family members. In this paper, we ask if this lack of managerial delegation can explain why firms in poor countries are small and whether it has important aggregate consequences. We construct a model of firm growth where entrepreneurs have a fixed time endowment to run their daily operations. As firms grow large, the need to hire outside managers increases. Firms' willingness to expand therefore depends on the ease with which delegation can take place. We calibrate the model to plant-level data from the United States and India. We identify the key parameters of our theory by targeting the experimental evidence on the effect of managerial practices on firm performance from Bloom et al. (2013). We find that inefficiencies in the delegation environment account for 11 percent of the income per capita difference between the United States and India. They also contribute to the small size of Indian producers, but would cause substantially more harm for US firms. The reason is that US firms are larger on average and managerial delegation is especially valuable for large firms, thus making delegation efficiency and other factors affecting firm growth complemen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Using Models to Persuad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chwartzstein, Joshua; Sunderam, Ad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present a framework where "model persuaders" influence receivers' beliefs by proposing models that organize past data to make predictions. Receivers are assumed to find models more compelling when they better explain the data, fixing receivers' prior beliefs. Model persuaders face a trade-off: better-fitting models induce less movement in receivers' beliefs. Consequently, a receiver exposed to the true model can be most misled by persuasion when that model fits poorly, competition between persuaders tends to neutralize the data by pushing toward better-fitting models, and a persuader facing multiple receivers is more effective when he can send tailored, private messag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Job Seekers' Perceptions and Employment Prospects: Heterogeneity, Duration Dependence, and Bias</w:t>
      </w:r>
    </w:p>
    <w:p>
      <w:pPr>
        <w:pStyle w:val="Normal"/>
        <w:rPr>
          <w:rFonts w:ascii="Arial" w:hAnsi="Arial" w:cs="Arial"/>
          <w:b/>
          <w:b/>
        </w:rPr>
      </w:pPr>
      <w:r>
        <w:rPr>
          <w:rFonts w:cs="Arial" w:ascii="Arial" w:hAnsi="Arial"/>
          <w:b/>
        </w:rPr>
        <w:t>Authors: Mueller, Andreas I.; Spinnewijn, Johannes; Topa, Giorgi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uses job seekers' elicited beliefs about job finding to disentangle the sources of the decline in job-finding rates by duration of unemployment. We document that beliefs have strong predictive power for job finding, but are not revised downward when remaining unemployed and are subject to optimistic bias, especially for the long-term unemployed. Leveraging the predictive power of beliefs, we find substantial heterogeneity in job finding with the resulting dynamic selection explaining most of the observed negative duration dependence in job finding. Moreover, job seekers' beliefs underreact to heterogeneity in job finding, distorting search behavior and increasing long-term unemployme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Lumpy Investment, Business Cycles, and Stimulus Policy</w:t>
      </w:r>
    </w:p>
    <w:p>
      <w:pPr>
        <w:pStyle w:val="Normal"/>
        <w:rPr>
          <w:rFonts w:ascii="Arial" w:hAnsi="Arial" w:cs="Arial"/>
          <w:b/>
          <w:b/>
        </w:rPr>
      </w:pPr>
      <w:r>
        <w:rPr>
          <w:rFonts w:cs="Arial" w:ascii="Arial" w:hAnsi="Arial"/>
          <w:b/>
        </w:rPr>
        <w:t>Authors: Winberry, Thomas.</w:t>
      </w:r>
    </w:p>
    <w:p>
      <w:pPr>
        <w:pStyle w:val="Normal"/>
        <w:rPr/>
      </w:pPr>
      <w:r>
        <w:rPr>
          <w:rFonts w:cs="Arial" w:ascii="Arial" w:hAnsi="Arial"/>
          <w:b/>
        </w:rPr>
        <w:t>Abstract:</w:t>
      </w:r>
      <w:r>
        <w:rPr>
          <w:rFonts w:cs="Arial" w:ascii="Arial" w:hAnsi="Arial"/>
        </w:rPr>
        <w:t xml:space="preserve"> </w:t>
      </w:r>
      <w:r>
        <w:rPr>
          <w:rFonts w:cs="Arial" w:ascii="Arial" w:hAnsi="Arial"/>
        </w:rPr>
        <w:t>I study the aggregate implications of micro-level lumpy investment in a model consistent with the empirical dynamics of the real interest rate. The elasticity of aggregate investment with respect to shocks is procyclical because more firms are likely to make an extensive margin investment in expansions than in recessions. Matching the dynamics of the real interest rate is key to generating this result because it disciplines the interest-elasticity of investment and avoids counterfactual behavior of the model that would otherwise eliminate most of the procyclical responsiveness. Therefore, data on interest rates place important discipline in aggregating micro-level investment behavior.</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1-01-06T04:08:00Z</dcterms:modified>
  <cp:revision>133</cp:revision>
  <dc:subject/>
  <dc:title/>
</cp:coreProperties>
</file>