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Urban Studies</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57</w:t>
      </w:r>
      <w:r>
        <w:rPr>
          <w:rFonts w:cs="Arial;Arial" w:ascii="Arial;Arial" w:hAnsi="Arial;Arial"/>
          <w:b/>
          <w:sz w:val="22"/>
          <w:szCs w:val="22"/>
        </w:rPr>
        <w:t xml:space="preserve">, Issue </w:t>
      </w:r>
      <w:r>
        <w:rPr>
          <w:rFonts w:cs="Arial;Arial" w:ascii="Arial;Arial" w:hAnsi="Arial;Arial"/>
          <w:b/>
          <w:sz w:val="22"/>
          <w:szCs w:val="22"/>
          <w:lang w:val="en-US"/>
        </w:rPr>
        <w:t>6</w:t>
      </w:r>
      <w:r>
        <w:rPr>
          <w:rFonts w:cs="Arial;Arial" w:ascii="Arial;Arial" w:hAnsi="Arial;Arial"/>
          <w:b/>
          <w:sz w:val="22"/>
          <w:szCs w:val="22"/>
        </w:rPr>
        <w:t xml:space="preserve">, </w:t>
      </w:r>
      <w:r>
        <w:rPr>
          <w:rFonts w:cs="Arial;Arial" w:ascii="Arial;Arial" w:hAnsi="Arial;Arial"/>
          <w:b/>
          <w:sz w:val="22"/>
          <w:szCs w:val="22"/>
          <w:lang w:val="en-US"/>
        </w:rPr>
        <w:t>May</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To extend: Temporariness in a world of itinerari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bdouMaliq Simone</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Recent urban analysis has emphasised the ‘big moves’ – planetary scales, extensive processes, major actors, mega-developments and substantial financial flows – important in accounting for a seemingly all-encompassing urbanisation. Still, significant volumes of the urban environment have historically been shaped by the collaborative efforts of residents and their associative institutions. These were collaborations largely operating without formal contracts or consensus, piecing together concrete places capable of holding different practices and sentiments and, as such, rarely became sedentary, even if conditions and power relations might have appeared fixed. These forms included and exceeded clear demarcations of entities (individual, household, social), with, for example, the operations of the digital media increasingly beyond the apprehension of human cognition, making it increasingly unclear ‘who is the what that does something to whom.’ As a result, the terms and economies of such collaborations amongst residents – their acts of autoconstruction – have become more complex and precarious, particularly as residents emphasise the importance of mobility, flexible commitments and individual aspirations. Hence, urban environments are elaborated in ways not captivated by plans, measures or even advanced computational analyses, and there are many ways that residents continue to operate in concert but without discernible mobilisation or organisation. Focusing on temporariness – not as a specific sector or set of practices but as a constellation of efforts to generate something of value – and drawing upon fieldwork across different sites in Indonesia, this lecture explores the new terrain of urban invention by poor, working and lower middle-class residents in the wake of its purported demise.</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Do gentrifying neighbourhoods have less community? Evidence from Philadelphi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oseph Gibbons, Michael S Barton, Timothy T Reli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One of the more detrimental effects of gentrification is the potential for a decreased sense of neighbourhood community. Systematic analysis of the effect of gentrification on communities has been limited. This study investigated how an individual’s sense of connection to neighbourhood community, as measured by trust, belongingness and sense of cooperation, was influenced by their residence in a gentrifying neighbourhood. We utilised hierarchical linear models with individual data from the 2014/2015 Public Health Management Corporation’s Southeastern Pennsylvania Household Health Survey and neighbourhood data from the 2000 Decennial Census and 2010–2014 American Community Survey. We find that gentrification overall has a negative relation with neighbourhood community, but this relationship varied by the racial/ethnic turnover underlying the changes taking place in these neighbourhoods. Specifically, we find that gentrification marked by increases in Whites and decreases in non-Whites had no measurable relation with neighbourhood community; that gentrification marked by increases in non-Whites alone had a positive effect on neighbourhood community for Black and Hispanic residents; and that gentrifying neighbourhoods which experienced an increase in both Whites and non-Whites had a negative overall relation with neighbourhood communit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Reform and resistance: The political economy of land and planning reform in Keny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Ellen Bassett</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In August 2010, Kenyans voted to adopt a new Constitution. Amongst its many provisions was devolved governance, which established 47 independent counties each led by a directly elected governor and legislative assembly. The Constitution also sought to address the country’s ‘land question’ by radically reworking land institutions and administration. The Constitution introduced an independent body, the National Land Commission, empowered to oversee public land management and allocation. Constitutional provisions devolved significant powers and responsibilities in land management and planning to the county level. These reforms – stressing transparency, accountability and greater community participation in land planning and administration – were intended to halt endemic corruption at the Ministry of Lands, address land injustices, enhance tenure security, and facilitate better-functioning land markets. This paper examines the unfolding institutional reform around land pursuant to the 2010 Constitution. It explores the political economy of land in Kenya by examining incentives for and impediments to institutional change toward better land management and long sought-after land justice. As with many reforms adopted throughout the Global South, Kenya’s land reforms were premised on ‘getting the incentives right’. Incentivising behaviour is extremely complicated in a sector as complex, dynamic and profitable as the land sector. The research highlights the role of urban planners, actors rarely examined in the literature on Kenya’s land politics. Kenya’s faltering land reform is a result of the internal conflicting incentives of land actors and the fact that no legal reform will be sufficient to alter entrenched behaviour without renewed pressure from a broad-based land justice/human rights movement.</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How elite sport helps to foster and maintain a neoliberal culture: The ‘branding’ of Melbourne, Australi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listair John, Brent McDonald</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explores the role that elite sport has played in the State Government of Victoria’s (Australia) neoliberal agenda of creating an environment conducive to commercial activity. Adopting an urban entrepreneurial approach of selling the ‘city’ as an attractive place for cross-border investment, the state government has strategically invested public funds into major sporting events in Melbourne. Four specific sporting events were examined: i) construction and redevelopments of ‘Melbourne Park’ to host the Australian Open Tennis Championships; ii) hosting the 2006 Commonwealth Games; iii) acquisition of the Australian Formula One Grand Prix and continued political, corporate and media support for the event; and iv) construction of an urban football stadium. Newspaper reports and parliament transcripts between 1984 and 2014 were collected to highlight issues of contest in the ‘sport city’ in conjunction with a thematic analysis of interviews with influential cultural producers of the ‘sport city’ – most notably state premiers, members of parliament, CEOs of public sports trusts and newspaper journalists. Findings illustrate that the Victorian state has successively re-regulated a neoliberal urban entrepreneurial strategy, often preventing dissident groups from resisting neoliberal activities, and that in Melbourne sport operates as ‘cultural glue’ to establish the logic of neoliberalism in an embodied sens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Administrative restructuring and urban development in China: Effects of urban administrative level upgrading</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iejing Wang, Anthony GO Yeh</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study focuses on state-led urbanisation in the Chinese context by examining the effects of urban administrative level upgrading on urbanisation and urban development. We argue that urban administrative level upgrading is an important policy instrument in China that empowers cities to play a leading role in driving national and regional economic development. However, there is a lack of systematic empirical investigation to determine whether the objectives of urban administrative level upgrading have been achieved. Using a quasi-experimental method that combines propensity score matching with the difference-in-difference approach, we thoroughly examine the effects of county- to prefecture-level city upgrading and county to county-level city upgrading on the development performance of cities. The results confirm that county- to prefecture-level city upgrading can positively lead to a significant increase in urban population growth and fiscal revenue in a few years after upgrading, although this may not necessarily lead to rapid industrialisation. However, the same is not true for county to county-level city upgrading. This difference may be because counties and county-level cities are at the same administrative level, whilst prefecture-level cities are at a higher administrative level compared with county-level cities and counties. The results indicate that China’s administrative division system, although restructured, retains hierarchical and level-based structure in the post-reform period. We highlight the continuing strategic role of the Chinese state by establishing new scales and arenas and adjusting administrative structures to promote urban development.</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The contribution of intergroup neighbouring to community participation: Evidence from Shanghai</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Zheng Wang, Fangzhu Zhang, Fulong Wu</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hat kind of neighbouring might enhance participation in community activities? Using a 1420-sized household survey collected in Shanghai, this paper examines the relationship between different types of neighbouring and community participation. Our results show that in-group neighbouring between residents belonging to the same social group does not have a direct effect on community participation. Instead intergroup neighbouring between migrant and local neighbours can lead to more willingness to take part in community activities. Owing to the unequal power configuration between minority and majority groups living in the same locality, intergroup neighbouring can help break down existing barriers between migrant residents and local residents who are mostly in charge of organising community activities. Our findings contribute to a better conceptualisation of neighbouring and community participation, which so far has focused on the quantity of neighbouring but largely ignored the types of neighbouring.</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Gentrifiers and attitudes towards agency: A new typology. Evidence from Tel Aviv-Jaffa, Israel</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erav Kadda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offers a new typology (and therefore understanding) of gentrifiers, dividing them into four ideal types: Shruggers, Agonisers, Upgraders and Activists. Based on 32 in-depth interviews and focusing on the political aspect of gentrifiers’ behaviour, namely their agency, the article suggests that gentrifiers’ attitudes towards agency are affected by two main factors: their sense of efficacy, and their interest in remedying the allegedly negative political and urban outcomes of gentrification. These two factors yield the above-mentioned four ideal types of agency among gentrifiers. In addition, I find that the duration of their residence in the neighbourhood moderates gentrifiers’ attitudes and perceptions, thus affecting their behaviour.</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Who is the ‘smart’ resident in the digital age? The varied profiles of users and non-users in the contemporary cit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Tali Hatuka, Hadas Zu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paper is centred on the levels of participation in digital municipal platforms, and its goals are threefold: (1) to assess the normative aspirations and limitations of policy makers and key actors in the municipality with regard to the smart resident idea, with a focus on participation and privacy; (2) to assess and categorise levels of participation in varied social and geographic contexts in the city; and (3) to assess the possible link between participation and privacy practices among users. Empirically, this paper studies the practices of the inhabitants of Tel Aviv-Yafo City, with a focus on the use of digitised services provided by the municipality and the use of the celebrated project ‘Digi-Tel’ – a digital card that offers to the inhabitants of the city services, discounts, targeted information and benefits around the city. The assessment of the inhabitants’ practices is based on a survey that was conducted in four neighbourhoods with different socio-economic, ethnic and geographical characteristics. The survey is supplemented with interviews of prominent figures in the Tel Aviv-Yafo municipality to understand their views on participation and privacy. The paper concludes with a discussion of the varied profiles of the users and non-users of digital platforms in the city, revealing their complex approach to participation in the digital age.</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Strategies of self-organising communities in a gentrifying cit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Ellen van Holstei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hile commonly pitched as potential spaces for the empowerment of marginalised minority groups, self-organised projects such as community gardens are also susceptible to neoliberal discourses and governance mechanisms. While relationships between community gardening and gentrification are now well established, less is known about the grassroots strategies of garden groups in the context of such conditions and the ways in which gentrification changes the community gardening movement itself. This paper combines conceptual approaches to community gardens as shaping citizen-subjectivities and as projects positioned in networks to offer detailed insight into strategic responses of community gardeners to a gentrifying environment. The paper highlights how demographic change, neighbourhood densification and changes in the attitude of local government shape three community gardens in Sydney, Australia. The paper reveals that, more than government policy, changes that gardeners observe in the neighbourhood and their perceptions of local government’s attitude towards different community gardens in the vicinity, shape how they manage community gardens. Interactions and responses of garden groups to perceived threats, as well as changes in the projects’ social composition, can lead to the emergence of conflict and competition. As it becomes increasingly clear that inequalities in the surrounding urban environment manifest as part of the social fabric of community spaces, the paper demonstrates that communities are differently positioned to articulate strategies in response to perceived precarity and that these strategies can amplify unequal opportunities for distinct garden groups to persist into the futur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Measuring neighbourhood social and economic change for urban health studi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Usama Bilal, Manuel Franco, Bryan Lau, David Celentano, Thomas Glas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Neighbourhood change is a complex phenomenon. To study its consequences for health outcomes, we developed a measure of neighbourhood social and economic change for all census tracts (n = 2272) in the entire city of Madrid (Spain) in two epochs (2005–2009 and 2009–2013). We used a finite mixture modelling approach with 16 indicators from several administrative sources. We found four types of neighbourhoods: Decreasing Socioeconomic Status (SES) areas with increased diversity and decreased socioeconomic status; New Housing/Gentrification areas with high residential mobility, new housing construction and with markers of gentrification in the crisis epoch; Increasing SES areas with increased socioeconomic status and decreased diversity; and Aging areas with an aging population, low residential mobility and no new construction. We describe the baseline predictors of these types of change, finding that there is a potential widening of socioeconomic gaps, as Increasing SES areas start with higher SES, and Decreasing SES areas start with lower SES. We found a change in the spatial distribution of these types between the first and second epochs, as New Housing/Gentrification areas became more common in the centre of the city. We discuss two potential applications of this type of model to the study of the consequences of residential environment changes for health determinants and health outcomes, with a particular emphasis on retail food environments and diabetes incidenc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Without water, there is no life’: Negotiating everyday risks and gendered insecurities in Karachi’s informal settlement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Nausheen H Anwar, Amiera Sawas, Daanish Mustafa</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provides new insights into the politics of water provisioning in Karachi’s informal settlements, where water shortages and contaminations have pushed ordinary citizens to live on the knife edge of water scarcity. We turn our attention to the everyday practices that involve gendered insecurities of water in Karachi, which has been Pakistan’s security laboratory for decades. We explore four shifting security logics that strongly contribute to the crisis of water provisioning at the neighbourhood level and highlight an emergent landscape of ‘securitised water’. Gender maps the antagonisms between these security logics, so we discuss the impacts on ordinary women and men as they experience chronic water shortages. In Karachi, a patriarchal stereotype of the militant or terrorist-controlled water supply is wielded with the aim of upholding statist national security concerns that undermine women’s and men’s daily security in water provisioning whereby everyday issues of risk and insecurity appear politically inconsequential. We contend that risk has a very gendered nature and it is women that experience it both in the home and outside.</w:t>
      </w:r>
      <w:r>
        <w:rPr>
          <w:rFonts w:cs="Arial;Arial" w:ascii="Arial;Arial" w:hAnsi="Arial;Arial"/>
          <w:b w:val="false"/>
          <w:bCs w:val="false"/>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Emerging divided cities in China: Socioeconomic segregation in Shanghai, 2000–2010</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ie Shen, Yang Xiao</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Compared with North America and Western Europe, Chinese cities used to feature a low extent of socioeconomic segregation. However, systematic analysis of the changes in socioeconomic segregation after the end of the provision of welfare housing is needed. Using residential-committee-level data from the fifth and sixth censuses of Shanghai, for the first time, this article systematically charts changes in socioeconomic segregation in Chinese cities over the period 2000–2010. Along with the emergence of high-status neighbourhoods and migrant neighbourhoods, Shanghai has grown more divided based on individual socioeconomic status. The extent of socioeconomic segregation in Shanghai was comparable to that of large US and European cities. While patterns of sociospatial divisions are different across central and suburban areas, the level of educational segregation becomes greater than that of hukou segregation. The crucial role of housing commodification in driving these changes highlights the importance of contextual and institutional factors in understanding the dynamics of segregation.</w:t>
      </w:r>
      <w:r>
        <w:rPr>
          <w:rFonts w:cs="Arial;Arial" w:ascii="Arial;Arial" w:hAnsi="Arial;Arial"/>
          <w:b w:val="false"/>
          <w:bCs w:val="false"/>
        </w:rPr>
        <w:t xml:space="preserve"> </w:t>
      </w:r>
      <w:r>
        <w:rPr>
          <w:rFonts w:cs="Arial;Arial" w:ascii="Arial;Arial" w:hAnsi="Arial;Arial"/>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numPr>
          <w:ilvl w:val="0"/>
          <w:numId w:val="0"/>
        </w:numPr>
        <w:ind w:left="0" w:right="0" w:hanging="0"/>
        <w:rPr>
          <w:rFonts w:ascii="Arial;Arial" w:hAnsi="Arial;Arial" w:eastAsia="Arial;Arial" w:cs="Arial;Arial"/>
        </w:rPr>
      </w:pPr>
      <w:r>
        <w:rPr>
          <w:rFonts w:eastAsia="Arial;Arial" w:cs="Arial;Arial" w:ascii="Arial;Arial" w:hAnsi="Arial;Arial"/>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