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5</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 xml:space="preserve">July </w:t>
      </w:r>
      <w:r>
        <w:rPr>
          <w:rFonts w:cs="Arial" w:ascii="Arial" w:hAnsi="Arial"/>
          <w:b/>
          <w:sz w:val="22"/>
          <w:szCs w:val="22"/>
        </w:rPr>
        <w:t>20</w:t>
      </w:r>
      <w:r>
        <w:rPr>
          <w:rFonts w:cs="Arial" w:ascii="Arial" w:hAnsi="Arial"/>
          <w:b/>
          <w:sz w:val="22"/>
          <w:szCs w:val="22"/>
        </w:rPr>
        <w:t>1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w:t>
      </w:r>
      <w:r>
        <w:rPr>
          <w:rFonts w:cs="Arial" w:ascii="Arial" w:hAnsi="Arial"/>
          <w:b/>
        </w:rPr>
        <w:t xml:space="preserve">. Title: The Acquisition </w:t>
      </w:r>
      <w:r>
        <w:rPr>
          <w:rFonts w:cs="Arial" w:ascii="Arial" w:hAnsi="Arial"/>
          <w:b/>
        </w:rPr>
        <w:t>a</w:t>
      </w:r>
      <w:r>
        <w:rPr>
          <w:rFonts w:cs="Arial" w:ascii="Arial" w:hAnsi="Arial"/>
          <w:b/>
        </w:rPr>
        <w:t xml:space="preserve">nd Commercialization </w:t>
      </w:r>
      <w:r>
        <w:rPr>
          <w:rFonts w:cs="Arial" w:ascii="Arial" w:hAnsi="Arial"/>
          <w:b/>
        </w:rPr>
        <w:t>o</w:t>
      </w:r>
      <w:r>
        <w:rPr>
          <w:rFonts w:cs="Arial" w:ascii="Arial" w:hAnsi="Arial"/>
          <w:b/>
        </w:rPr>
        <w:t xml:space="preserve">f Invention </w:t>
      </w:r>
      <w:r>
        <w:rPr>
          <w:rFonts w:cs="Arial" w:ascii="Arial" w:hAnsi="Arial"/>
          <w:b/>
        </w:rPr>
        <w:t>i</w:t>
      </w:r>
      <w:r>
        <w:rPr>
          <w:rFonts w:cs="Arial" w:ascii="Arial" w:hAnsi="Arial"/>
          <w:b/>
        </w:rPr>
        <w:t xml:space="preserve">n American Manufacturing: Incidence </w:t>
      </w:r>
      <w:r>
        <w:rPr>
          <w:rFonts w:cs="Arial" w:ascii="Arial" w:hAnsi="Arial"/>
          <w:b/>
        </w:rPr>
        <w:t>a</w:t>
      </w:r>
      <w:r>
        <w:rPr>
          <w:rFonts w:cs="Arial" w:ascii="Arial" w:hAnsi="Arial"/>
          <w:b/>
        </w:rPr>
        <w:t>nd Impact</w:t>
      </w:r>
    </w:p>
    <w:p>
      <w:pPr>
        <w:pStyle w:val="Normal"/>
        <w:rPr>
          <w:rFonts w:ascii="Arial" w:hAnsi="Arial" w:cs="Arial"/>
          <w:b/>
          <w:b/>
        </w:rPr>
      </w:pPr>
      <w:r>
        <w:rPr>
          <w:rFonts w:cs="Arial" w:ascii="Arial" w:hAnsi="Arial"/>
          <w:b/>
        </w:rPr>
        <w:t>Authors:</w:t>
      </w:r>
      <w:r>
        <w:rPr/>
        <w:t xml:space="preserve"> </w:t>
      </w:r>
      <w:r>
        <w:rPr>
          <w:rFonts w:cs="Arial" w:ascii="Arial" w:hAnsi="Arial"/>
          <w:b/>
        </w:rPr>
        <w:t>Ashish Arora, Wesley M. Cohen, John P. Walsh</w:t>
      </w:r>
      <w:r>
        <w:rPr>
          <w:rFonts w:cs="Arial" w:ascii="Arial" w:hAnsi="Arial"/>
          <w:b/>
        </w:rPr>
        <w:t>.</w:t>
      </w:r>
    </w:p>
    <w:p>
      <w:pPr>
        <w:pStyle w:val="Normal"/>
        <w:rPr/>
      </w:pPr>
      <w:r>
        <w:rPr>
          <w:rFonts w:cs="Arial" w:ascii="Arial" w:hAnsi="Arial"/>
          <w:b/>
        </w:rPr>
        <w:t>Abstract:</w:t>
      </w:r>
      <w:r>
        <w:rPr>
          <w:rFonts w:cs="Arial" w:ascii="Arial" w:hAnsi="Arial"/>
        </w:rPr>
        <w:t xml:space="preserve"> Recent accounts suggest the development and commercialization of invention has become more “open.” Greater division of labor between inventors and innovators can enhance social welfare through gains from trade and economies of specialization. Moreover, this extensive reliance upon outside sources for invention also suggests that understanding the factors that condition the extramural supply of inventions to innovators is crucial to understanding the determinants of the rate and direction of innovative activity. </w:t>
      </w:r>
    </w:p>
    <w:p>
      <w:pPr>
        <w:pStyle w:val="Normal"/>
        <w:rPr>
          <w:rFonts w:ascii="Arial" w:hAnsi="Arial" w:cs="Arial"/>
        </w:rPr>
      </w:pPr>
      <w:r>
        <w:rPr>
          <w:rFonts w:cs="Arial" w:ascii="Arial" w:hAnsi="Arial"/>
        </w:rPr>
        <w:t>This paper reports on a recent survey of over 5000 American manufacturing sector firms on the extent to which innovators rely upon external sources of invention. Our results indicate that, between 2007 and 2009, 16% of manufacturing firms had innovated–meaning had introduced a product that was new to the industry. Of these, 49% report that their most important new product had originated from an outside source, notably customers, suppliers and technology specialists (i.e., universities, independent inventors and R&amp;D contractors). We also compare the contribution of each source to innovation in the US economy. Although customers are the most common outside source, inventions acquired from technology specialists tend to be the more economically significant in term of their gross commercial value. As a group, external sources of invention make a significant contribution to the overall rate of innovation in the economy. Innovation policies, both public and private, should pay careful attention to the external supply of invention, and the efficiency of the mechanisms affecting the relationships between inventors and innova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Government-Subsidized R&amp;D </w:t>
      </w:r>
      <w:r>
        <w:rPr>
          <w:rFonts w:cs="Arial" w:ascii="Arial" w:hAnsi="Arial"/>
          <w:b/>
        </w:rPr>
        <w:t>a</w:t>
      </w:r>
      <w:r>
        <w:rPr>
          <w:rFonts w:cs="Arial" w:ascii="Arial" w:hAnsi="Arial"/>
          <w:b/>
        </w:rPr>
        <w:t xml:space="preserve">nd Firm Innovation: Evidence </w:t>
      </w:r>
      <w:r>
        <w:rPr>
          <w:rFonts w:cs="Arial" w:ascii="Arial" w:hAnsi="Arial"/>
          <w:b/>
        </w:rPr>
        <w:t>f</w:t>
      </w:r>
      <w:r>
        <w:rPr>
          <w:rFonts w:cs="Arial" w:ascii="Arial" w:hAnsi="Arial"/>
          <w:b/>
        </w:rPr>
        <w:t>rom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 Guo, Yan Guo, Kun Ji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effects of government R&amp;D programs on firm innovation outputs, which are measured by the number of patents, sales from new products, and exports. Particularly, we examine the effects of Innovation Fund for Small and Medium Technology-based Firms (Innofund), which is one of the largest government R&amp;D programs that support R&amp;D activities of small and medium-sized enterprises in China. Using a panel dataset on Chinese manufacturing firms from 1998 to 2007, we find that Innofund-backed firms generate significantly higher technological and commercialized innovation outputs compared with their non-Innofund-backed counterparts and the same firms before winning the grant. Moreover, the changes in the governance of Innofund in 2005 from a centralized to a decentralized one because of policy amendments have significant effects on the effectiveness of the program. Specifically, the magnified effects of Innofund on technological innovation outputs become significantly stronger after the governance of Innofund becomes more decentralized. Identification problems are addressed by utilizing both propensity score matching and two-stage estimation approa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Crowdsourcing Ideas: Involving Ordinary User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Ideation Phase </w:t>
      </w:r>
      <w:r>
        <w:rPr>
          <w:rFonts w:cs="Arial" w:ascii="Arial" w:hAnsi="Arial"/>
          <w:b/>
        </w:rPr>
        <w:t>o</w:t>
      </w:r>
      <w:r>
        <w:rPr>
          <w:rFonts w:cs="Arial" w:ascii="Arial" w:hAnsi="Arial"/>
          <w:b/>
        </w:rPr>
        <w:t>f New Product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ita Schemmann, Andrea M. Herrmann, Maryse M.H. Chappin, Gaston J. Heimerik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ifferent roles of users in new product development (NPD) have been extensively described. Currently online idea crowdsourcing, via long-term open idea calls, is increasingly being used by companies to collect new product ideas from ordinary users. Such open idea calls can result in thousands of suggested ideas and detecting the ones that a company wants to implement can be problematic. Empirical research in this area is lacking. We therefore investigate which ideator and idea-related characteristics determine whether an idea for NPD is implemented by a crowdsourcing company. To answer this question, we use a cross-sectional research design to analyse publicly available data from an open idea call, run by an internationally active beverage producer. Our results reveal that ideators paying major attention to crowdsourced ideas of others, the idea popularity, as well as its potential innovativeness positively influence whether an idea is implemented by the crowdsourcing company. Counterintuitively, the motivation of an ideator, reflected in the number of ideas suggested, does not influence the likelihood of an idea being impleme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Bundling </w:t>
      </w:r>
      <w:r>
        <w:rPr>
          <w:rFonts w:cs="Arial" w:ascii="Arial" w:hAnsi="Arial"/>
          <w:b/>
        </w:rPr>
        <w:t>o</w:t>
      </w:r>
      <w:r>
        <w:rPr>
          <w:rFonts w:cs="Arial" w:ascii="Arial" w:hAnsi="Arial"/>
          <w:b/>
        </w:rPr>
        <w:t>f RAND-Committed Pat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e Layne-Farrar, Michael A. Saling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ilbert and Katz (2006) (GK) show that allowing (pure) patent bundling increases the incentives for patent owners to enter into “long-term” patent licensing that commits them not to expropriate licensees’ sunk costs in complementary assets with opportunistic licensing terms. We interpret RAND commitments as a form of long-term contracting, and extend their framework to analyze the tying of non-RAND-committed patents to RAND-committed patents. Pure patent bundling/tying is common and often has sound efficiency justifications, so we caution against prohibiting the pure bundling of RAND-committed and non-RAND-committed patents. Whether such a license honors a RAND commitment turns, however, on the licensing terms. We argue that including a non-RAND-committed patent (patent 2) in a bundle with a RAND-committed patent (patent 1) does not increase the license fee that honors the RAND commitment. If, however, the patent owner offers patent 1 separately at a RAND rate, its RAND commitment does not restrict what it charges for a bundle of patent 1 and patent 2.</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Inventor Networks </w:t>
      </w:r>
      <w:r>
        <w:rPr>
          <w:rFonts w:cs="Arial" w:ascii="Arial" w:hAnsi="Arial"/>
          <w:b/>
        </w:rPr>
        <w:t>i</w:t>
      </w:r>
      <w:r>
        <w:rPr>
          <w:rFonts w:cs="Arial" w:ascii="Arial" w:hAnsi="Arial"/>
          <w:b/>
        </w:rPr>
        <w:t xml:space="preserve">n Renewable Energies: The Influence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Policy Mix </w:t>
      </w:r>
      <w:r>
        <w:rPr>
          <w:rFonts w:cs="Arial" w:ascii="Arial" w:hAnsi="Arial"/>
          <w:b/>
        </w:rPr>
        <w:t>i</w:t>
      </w:r>
      <w:r>
        <w:rPr>
          <w:rFonts w:cs="Arial" w:ascii="Arial" w:hAnsi="Arial"/>
          <w:b/>
        </w:rPr>
        <w:t>n Germa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Uwe Cantner, Holger Graf, Johannes Herrmann, Martin Kalthau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chnological change and gains in efficiency of renewable power generation technologies are to a large extent driven by governmental support. Various policy instruments that can broadly be categorized as technology push, demand pull or systemic constitute part of the policy mix for renewable energies. Our goal is to gain insights into the influence of this policy mix on the intensity and organization of inventive activities for wind power and photovoltaics in Germany since the 1980s. We examine the effect of different instruments on the size and structure of co-inventor networks based on patent data. Our results indicate notable differences between the technologies: the network size for wind power is driven by technology push and systemic instruments, while in photovoltaics, demand pull is decisive for network growth. By and large, the instruments complement each other and form a consistent mix of policy instruments. The structure of the networks is driven by demand pull for both technologies. Systemic instruments increase interaction, especially in the wind power network, and are complementary to demand pull in fostering collab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Why New Crop Technology </w:t>
      </w:r>
      <w:r>
        <w:rPr>
          <w:rFonts w:cs="Arial" w:ascii="Arial" w:hAnsi="Arial"/>
          <w:b/>
        </w:rPr>
        <w:t>i</w:t>
      </w:r>
      <w:r>
        <w:rPr>
          <w:rFonts w:cs="Arial" w:ascii="Arial" w:hAnsi="Arial"/>
          <w:b/>
        </w:rPr>
        <w:t xml:space="preserve">s Not Scale-Neutral—A Critique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Expectations </w:t>
      </w:r>
      <w:r>
        <w:rPr>
          <w:rFonts w:cs="Arial" w:ascii="Arial" w:hAnsi="Arial"/>
          <w:b/>
        </w:rPr>
        <w:t>f</w:t>
      </w:r>
      <w:r>
        <w:rPr>
          <w:rFonts w:cs="Arial" w:ascii="Arial" w:hAnsi="Arial"/>
          <w:b/>
        </w:rPr>
        <w:t xml:space="preserve">or </w:t>
      </w:r>
      <w:r>
        <w:rPr>
          <w:rFonts w:cs="Arial" w:ascii="Arial" w:hAnsi="Arial"/>
          <w:b/>
        </w:rPr>
        <w:t>a</w:t>
      </w:r>
      <w:r>
        <w:rPr>
          <w:rFonts w:cs="Arial" w:ascii="Arial" w:hAnsi="Arial"/>
          <w:b/>
        </w:rPr>
        <w:t xml:space="preserve"> Crop-Based African Green Revolution</w:t>
      </w:r>
    </w:p>
    <w:p>
      <w:pPr>
        <w:pStyle w:val="Normal"/>
        <w:rPr>
          <w:rFonts w:ascii="Arial" w:hAnsi="Arial" w:cs="Arial"/>
          <w:b/>
          <w:b/>
        </w:rPr>
      </w:pPr>
      <w:r>
        <w:rPr>
          <w:rFonts w:cs="Arial" w:ascii="Arial" w:hAnsi="Arial"/>
          <w:b/>
        </w:rPr>
        <w:t>Authors: Klara Fisch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verty reduction during the Asian Green Revolution has been attributed to the inherent scale neutrality of new crop varieties making them equally beneficial to small-scale and large-scale farmers. The term ‘scale-neutral’ is now reappearing in debates on agricultural development in Africa with claims that crop technology is inherently scale-neutral and that African smallholders will significantly benefit from new crop varieties not specifically developed for their contexts. Using a social shaping of technology (SST) perspective and the concept of biological embeddedness, this paper critically examines whether it is helpful to describe crop technology as scale neutral when drawing lessons from the Asian Green Revolution about how new crop technology can be of benefit to African smallholders. The paper describes how political commitment, rather than inherently scale-neutral crops, was central for the outcome of the Asian Green Revolution. It also highlights that while the effects of crop biology are often disregarded in adoption studies, biology significantly affected the ability of Green Revolution crop technology to benefit smallholders, and continues to do so today. Using maize and GM crops as examples, this paper suggests that GM crops in their current form have reinforced a technological trajectory established with hybrid technology and directed it away from smallholder practices and agroecologies. Consequently, describing crop technology as inherently scale-neutral is not helpful for understanding how crop technology works in Africa today and prevents important lessons being learned from the Asian Green Revol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How </w:t>
      </w:r>
      <w:r>
        <w:rPr>
          <w:rFonts w:cs="Arial" w:ascii="Arial" w:hAnsi="Arial"/>
          <w:b/>
        </w:rPr>
        <w:t>a</w:t>
      </w:r>
      <w:r>
        <w:rPr>
          <w:rFonts w:cs="Arial" w:ascii="Arial" w:hAnsi="Arial"/>
          <w:b/>
        </w:rPr>
        <w:t xml:space="preserve"> Product’S Design Hierarchy Shapes </w:t>
      </w:r>
      <w:r>
        <w:rPr>
          <w:rFonts w:cs="Arial" w:ascii="Arial" w:hAnsi="Arial"/>
          <w:b/>
        </w:rPr>
        <w:t>t</w:t>
      </w:r>
      <w:r>
        <w:rPr>
          <w:rFonts w:cs="Arial" w:ascii="Arial" w:hAnsi="Arial"/>
          <w:b/>
        </w:rPr>
        <w:t xml:space="preserve">he Evolution </w:t>
      </w:r>
      <w:r>
        <w:rPr>
          <w:rFonts w:cs="Arial" w:ascii="Arial" w:hAnsi="Arial"/>
          <w:b/>
        </w:rPr>
        <w:t>o</w:t>
      </w:r>
      <w:r>
        <w:rPr>
          <w:rFonts w:cs="Arial" w:ascii="Arial" w:hAnsi="Arial"/>
          <w:b/>
        </w:rPr>
        <w:t xml:space="preserve">f Technological Knowledge—Evidence </w:t>
      </w:r>
      <w:r>
        <w:rPr>
          <w:rFonts w:cs="Arial" w:ascii="Arial" w:hAnsi="Arial"/>
          <w:b/>
        </w:rPr>
        <w:t>f</w:t>
      </w:r>
      <w:r>
        <w:rPr>
          <w:rFonts w:cs="Arial" w:ascii="Arial" w:hAnsi="Arial"/>
          <w:b/>
        </w:rPr>
        <w:t xml:space="preserve">rom Patent-Citation Networks </w:t>
      </w:r>
      <w:r>
        <w:rPr>
          <w:rFonts w:cs="Arial" w:ascii="Arial" w:hAnsi="Arial"/>
          <w:b/>
        </w:rPr>
        <w:t>i</w:t>
      </w:r>
      <w:r>
        <w:rPr>
          <w:rFonts w:cs="Arial" w:ascii="Arial" w:hAnsi="Arial"/>
          <w:b/>
        </w:rPr>
        <w:t>n Wind Power</w:t>
      </w:r>
    </w:p>
    <w:p>
      <w:pPr>
        <w:pStyle w:val="Normal"/>
        <w:rPr>
          <w:rFonts w:ascii="Arial" w:hAnsi="Arial" w:cs="Arial"/>
          <w:b/>
          <w:b/>
        </w:rPr>
      </w:pPr>
      <w:r>
        <w:rPr>
          <w:rFonts w:cs="Arial" w:ascii="Arial" w:hAnsi="Arial"/>
          <w:b/>
        </w:rPr>
        <w:t>Authors: Joern Huenteler, Jan Ossenbrink, Tobias S. Schmidt, Volker H. Hoffman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how a product's design hierarchy shapes the focus of inventive activity and the expansion of the underlying body of knowledge, building on the complex-system perspective on technological evolution. This perspective suggests that the design hierarchy of a product can have an ordering effect on the evolution of commercialized artifacts, in particular when product design decisions on high levels of the design hierarchy set the agenda for subsequent variation and experimentation on lower levels. We extend this literature by analyzing the design hierarchy's effect on the evolution of the industry's knowledge base, using the case of wind turbine technology over the period 1973–2009. We assess the technological focus of patents along the core trajectory of knowledge generation, identified through a patent-citation network analysis, and link it to a classification of technological problems into different levels in the design hierarchy. Our analysis suggests that the evolution of an industry's knowledge base along a technological trajectory is not a unidirectional process of gradual refinement: the focus of knowledge generation shifts over time between different sub-systems in a highly sequential pattern, whose order is strongly influenced by the design hierarchy. Each of these shifts initiates the integration of new domains of industry-external knowledge into the knowledge base, thus opening windows of competitive opportunity for potential entrants with strong knowledge positions in the new focus of inventive activity. We discuss implications for the understanding of the competitive advantage of specific knowledge positions of firms and nations and technology policy for emerging techn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owards Green Growth: How Does Green Innovation Affect Employ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si Kunapatarawong, Ester Martínez-Ro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relationship between green innovation and employment from data taken from the Spanish Technological Innovation Panel (PITEC) for period 2007–2011. The increasing relevance of environmental issues for the Spanish economy, its unemployment problem and the uniqueness in its innovation structure make it a proper and interesting context to investigate green innovation dynamics. We find a positive relationship between green innovation and employment, and the relationship is stronger for firms in the so-called ‘dirty’ industries. In addition, we show that the relationship is positive for firms that introduce green innovation voluntarily, as compared to firms that introduce green innovation merely to comply with regulations. A positive and significant relationship is also found between employment and firms that report an increase in the degree of importance paid to green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Firms’ Innovation Benefiting </w:t>
      </w:r>
      <w:r>
        <w:rPr>
          <w:rFonts w:cs="Arial" w:ascii="Arial" w:hAnsi="Arial"/>
          <w:b/>
        </w:rPr>
        <w:t>f</w:t>
      </w:r>
      <w:r>
        <w:rPr>
          <w:rFonts w:cs="Arial" w:ascii="Arial" w:hAnsi="Arial"/>
          <w:b/>
        </w:rPr>
        <w:t xml:space="preserve">rom Networking </w:t>
      </w:r>
      <w:r>
        <w:rPr>
          <w:rFonts w:cs="Arial" w:ascii="Arial" w:hAnsi="Arial"/>
          <w:b/>
        </w:rPr>
        <w:t>a</w:t>
      </w:r>
      <w:r>
        <w:rPr>
          <w:rFonts w:cs="Arial" w:ascii="Arial" w:hAnsi="Arial"/>
          <w:b/>
        </w:rPr>
        <w:t xml:space="preserve">nd Institutional Support: A Global Analysis </w:t>
      </w:r>
      <w:r>
        <w:rPr>
          <w:rFonts w:cs="Arial" w:ascii="Arial" w:hAnsi="Arial"/>
          <w:b/>
        </w:rPr>
        <w:t>o</w:t>
      </w:r>
      <w:r>
        <w:rPr>
          <w:rFonts w:cs="Arial" w:ascii="Arial" w:hAnsi="Arial"/>
          <w:b/>
        </w:rPr>
        <w:t xml:space="preserve">f National </w:t>
      </w:r>
      <w:r>
        <w:rPr>
          <w:rFonts w:cs="Arial" w:ascii="Arial" w:hAnsi="Arial"/>
          <w:b/>
        </w:rPr>
        <w:t>a</w:t>
      </w:r>
      <w:r>
        <w:rPr>
          <w:rFonts w:cs="Arial" w:ascii="Arial" w:hAnsi="Arial"/>
          <w:b/>
        </w:rPr>
        <w:t>nd Firm Effects</w:t>
      </w:r>
    </w:p>
    <w:p>
      <w:pPr>
        <w:pStyle w:val="Normal"/>
        <w:rPr>
          <w:rFonts w:ascii="Arial" w:hAnsi="Arial" w:cs="Arial"/>
          <w:b/>
          <w:b/>
        </w:rPr>
      </w:pPr>
      <w:r>
        <w:rPr>
          <w:rFonts w:cs="Arial" w:ascii="Arial" w:hAnsi="Arial"/>
          <w:b/>
        </w:rPr>
        <w:t>Authors: Thomas Schøtt, Kent Wickstrøm Jens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rms’ networking for innovation is embedded in institutions of society, where national policies are increasingly designed to provide institutional support for firms’ networking and thereby benefit innovation. But, globally, what are the quantitative and qualitative effects of institutional support for networking and, in turn, for innovation? 68 countries with 18,880 firms were surveyed in the Global Entrepreneurship Monitor, enabling generalization to the firms in the countries around the world. Two-level modeling shows that firms’ networking benefits both process and product innovation. Institutional support does not significantly affect quantity of networking, but greatly enhances quality of networking in the sense that support for networking in a country enhances the benefits of networking for both process and product innovation. Contrasting low and high support for networking leads to estimating that institutional support for networking can increase the benefits of networking considerably for both process and product innovation.</w:t>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Managing </w:t>
      </w:r>
      <w:r>
        <w:rPr>
          <w:rFonts w:cs="Arial" w:ascii="Arial" w:hAnsi="Arial"/>
          <w:b/>
        </w:rPr>
        <w:t>t</w:t>
      </w:r>
      <w:r>
        <w:rPr>
          <w:rFonts w:cs="Arial" w:ascii="Arial" w:hAnsi="Arial"/>
          <w:b/>
        </w:rPr>
        <w:t xml:space="preserve">he Innovators: Organizational </w:t>
      </w:r>
      <w:r>
        <w:rPr>
          <w:rFonts w:cs="Arial" w:ascii="Arial" w:hAnsi="Arial"/>
          <w:b/>
        </w:rPr>
        <w:t>a</w:t>
      </w:r>
      <w:r>
        <w:rPr>
          <w:rFonts w:cs="Arial" w:ascii="Arial" w:hAnsi="Arial"/>
          <w:b/>
        </w:rPr>
        <w:t xml:space="preserve">nd Professional Commitment </w:t>
      </w:r>
      <w:r>
        <w:rPr>
          <w:rFonts w:cs="Arial" w:ascii="Arial" w:hAnsi="Arial"/>
          <w:b/>
        </w:rPr>
        <w:t>a</w:t>
      </w:r>
      <w:r>
        <w:rPr>
          <w:rFonts w:cs="Arial" w:ascii="Arial" w:hAnsi="Arial"/>
          <w:b/>
        </w:rPr>
        <w:t xml:space="preserve">mong Scientists </w:t>
      </w:r>
      <w:r>
        <w:rPr>
          <w:rFonts w:cs="Arial" w:ascii="Arial" w:hAnsi="Arial"/>
          <w:b/>
        </w:rPr>
        <w:t>a</w:t>
      </w:r>
      <w:r>
        <w:rPr>
          <w:rFonts w:cs="Arial" w:ascii="Arial" w:hAnsi="Arial"/>
          <w:b/>
        </w:rPr>
        <w:t>nd Engineers</w:t>
      </w:r>
    </w:p>
    <w:p>
      <w:pPr>
        <w:pStyle w:val="Normal"/>
        <w:rPr>
          <w:rFonts w:ascii="Arial" w:hAnsi="Arial" w:cs="Arial"/>
          <w:b/>
          <w:b/>
        </w:rPr>
      </w:pPr>
      <w:r>
        <w:rPr>
          <w:rFonts w:cs="Arial" w:ascii="Arial" w:hAnsi="Arial"/>
          <w:b/>
        </w:rPr>
        <w:t>Authors: Sara Jansen Perry, Emily M. Hunter, Steven C. Currall</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How can leaders best manage commitment among innovators? We applied theory on dual allegiance to multiple targets of commitment, in conjunction with person-organization fit theory, to explore the dynamics of organizational and professional commitment among scientists and engineers working in hybrid, research-focused organizations. These types of organizations are founded on large-scale multi-disciplinary and multi-institutional collaboration between academe and industry. Using both individual- and organizational-level variables collected from 255 academic science and engineering researchers working in 22 National Science Foundation-funded Engineering Research Centers, our analyses revealed that researcher innovation orientation (i.e., the predisposition to approach work in novel ways) was positively associated with organizational and professional commitment. Those relationships were moderated by two factors: organizational productivity in late-stage technology transfer and the researcher‘s perceived role significance (i.e., in fulfilling the strategic mission of the organization). The strongest positive relationship between innovation orientation and organizational commitment emerged among researchers who perceived high role significance and worked in highly productive organizations. A negative relationship between innovation orientation and professional commitment also emerged among those individuals. Post-hoc analyses revealed that highly innovative, senior researchers who perceived high role significance were the most likely to report higher levels of both organizational and professional commitment. Leaders of multi-disciplinary research centers who are aware of the complexity of dynamics among organizational commitment, professional commitment, and role significance may be better equipped to effectively manage science and engineering research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The Link Between R&amp;D, Innovation </w:t>
      </w:r>
      <w:r>
        <w:rPr>
          <w:rFonts w:cs="Arial" w:ascii="Arial" w:hAnsi="Arial"/>
          <w:b/>
        </w:rPr>
        <w:t>a</w:t>
      </w:r>
      <w:r>
        <w:rPr>
          <w:rFonts w:cs="Arial" w:ascii="Arial" w:hAnsi="Arial"/>
          <w:b/>
        </w:rPr>
        <w:t>nd Productivity: Are Micro Firms Different?</w:t>
      </w:r>
    </w:p>
    <w:p>
      <w:pPr>
        <w:pStyle w:val="Normal"/>
        <w:rPr>
          <w:rFonts w:ascii="Arial" w:hAnsi="Arial" w:cs="Arial"/>
          <w:b/>
          <w:b/>
        </w:rPr>
      </w:pPr>
      <w:r>
        <w:rPr>
          <w:rFonts w:cs="Arial" w:ascii="Arial" w:hAnsi="Arial"/>
          <w:b/>
        </w:rPr>
        <w:t>Authors: Julian Baumann, Alexander S. Kritiko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e analyze the link between R&amp;D, innovation, and productivity in MSMEs with a special focus on micro firms with fewer than 10 employees; usually constituting the majority of firms in industrialized economies. Using the German KfW SME-panel, we examine to what extent micro firms are different from other firms in terms of innovativeness. We find that while firms engage in innovative activities with smaller probability, the smaller they are, for those firms that do make such investment, R&amp;D intensity is larger the smaller firms are. For all MSMEs, the predicted R&amp;D intensity is positively correlated with the probability of reporting innovation, with a larger effect size for product than for process innovations. Moreover, micro firms benefit in a comparable way from innovation processes as larger firms, as they are similarly able to increase their labor productivity. Overall, the link between R&amp;D, innovation, and productivity in micro firms does not largely differ from their larger counterpa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Framing </w:t>
      </w:r>
      <w:r>
        <w:rPr>
          <w:rFonts w:cs="Arial" w:ascii="Arial" w:hAnsi="Arial"/>
          <w:b/>
        </w:rPr>
        <w:t>t</w:t>
      </w:r>
      <w:r>
        <w:rPr>
          <w:rFonts w:cs="Arial" w:ascii="Arial" w:hAnsi="Arial"/>
          <w:b/>
        </w:rPr>
        <w:t xml:space="preserve">he Sun: A Discursive Approach </w:t>
      </w:r>
      <w:r>
        <w:rPr>
          <w:rFonts w:cs="Arial" w:ascii="Arial" w:hAnsi="Arial"/>
          <w:b/>
        </w:rPr>
        <w:t>t</w:t>
      </w:r>
      <w:r>
        <w:rPr>
          <w:rFonts w:cs="Arial" w:ascii="Arial" w:hAnsi="Arial"/>
          <w:b/>
        </w:rPr>
        <w:t xml:space="preserve">o Understanding Multi-Dimensional Interactions </w:t>
      </w:r>
      <w:r>
        <w:rPr>
          <w:rFonts w:cs="Arial" w:ascii="Arial" w:hAnsi="Arial"/>
          <w:b/>
        </w:rPr>
        <w:t>w</w:t>
      </w:r>
      <w:r>
        <w:rPr>
          <w:rFonts w:cs="Arial" w:ascii="Arial" w:hAnsi="Arial"/>
          <w:b/>
        </w:rPr>
        <w:t xml:space="preserve">ithin Socio-Technical Transitions </w:t>
      </w:r>
      <w:r>
        <w:rPr>
          <w:rFonts w:cs="Arial" w:ascii="Arial" w:hAnsi="Arial"/>
          <w:b/>
        </w:rPr>
        <w:t>t</w:t>
      </w:r>
      <w:r>
        <w:rPr>
          <w:rFonts w:cs="Arial" w:ascii="Arial" w:hAnsi="Arial"/>
          <w:b/>
        </w:rPr>
        <w:t xml:space="preserve">hrough </w:t>
      </w:r>
      <w:r>
        <w:rPr>
          <w:rFonts w:cs="Arial" w:ascii="Arial" w:hAnsi="Arial"/>
          <w:b/>
        </w:rPr>
        <w:t>t</w:t>
      </w:r>
      <w:r>
        <w:rPr>
          <w:rFonts w:cs="Arial" w:ascii="Arial" w:hAnsi="Arial"/>
          <w:b/>
        </w:rPr>
        <w:t xml:space="preserve">he Case </w:t>
      </w:r>
      <w:r>
        <w:rPr>
          <w:rFonts w:cs="Arial" w:ascii="Arial" w:hAnsi="Arial"/>
          <w:b/>
        </w:rPr>
        <w:t>o</w:t>
      </w:r>
      <w:r>
        <w:rPr>
          <w:rFonts w:cs="Arial" w:ascii="Arial" w:hAnsi="Arial"/>
          <w:b/>
        </w:rPr>
        <w:t xml:space="preserve">f Solar Electricity </w:t>
      </w:r>
      <w:r>
        <w:rPr>
          <w:rFonts w:cs="Arial" w:ascii="Arial" w:hAnsi="Arial"/>
          <w:b/>
        </w:rPr>
        <w:t>i</w:t>
      </w:r>
      <w:r>
        <w:rPr>
          <w:rFonts w:cs="Arial" w:ascii="Arial" w:hAnsi="Arial"/>
          <w:b/>
        </w:rPr>
        <w:t>n Ontario, Canada</w:t>
      </w:r>
    </w:p>
    <w:p>
      <w:pPr>
        <w:pStyle w:val="Normal"/>
        <w:rPr>
          <w:rFonts w:ascii="Arial" w:hAnsi="Arial" w:cs="Arial"/>
          <w:b/>
          <w:b/>
        </w:rPr>
      </w:pPr>
      <w:r>
        <w:rPr>
          <w:rFonts w:cs="Arial" w:ascii="Arial" w:hAnsi="Arial"/>
          <w:b/>
        </w:rPr>
        <w:t>Authors: Daniel Rosenbloom, Harris Berton, James Meadowcroft</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In response to calls to develop more politically-informed transition studies, a burgeoning literature on discourse-transition complementarities and niche-regime interactions has recently emerged. This paper draws these strands of literature together in order to develop a discursive approach that investigates the process by which actors use language to build or erode the legitimacy of socio-technical innovations and their niches within transition episodes. Conceptualizing this process in terms of multi-dimensional discursive interactions, we adopt a discursive approach to further scrutinize: (1) the way in which actor groups depicted within the multi-level perspective struggle to frame innovations using narrative work and (2) how these narratives are formed through the ideational capacity of actors to link the content and context of an innovation. We demonstrate this approach by applying it to the case of PV diffusion in Ontario, Canada. Our findings contribute to the development of a more politically-sensitive view of transitions as well as recent work on incumbent-challenger interactions and discourse-transition crossovers. Beyond this, we corroborate and extend several observations in the transition literature, including the semi-coherent nature of the regime, the social construction of the landscape, and the prevalence of fit-and-conform orientations within niche empowerment strategies. However, findings also indicate that strategic orientations can be subtle and intermeshed, perhaps explaining why fit-and-conform orientations appear more preval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Training </w:t>
      </w:r>
      <w:r>
        <w:rPr>
          <w:rFonts w:cs="Arial" w:ascii="Arial" w:hAnsi="Arial"/>
          <w:b/>
        </w:rPr>
        <w:t>t</w:t>
      </w:r>
      <w:r>
        <w:rPr>
          <w:rFonts w:cs="Arial" w:ascii="Arial" w:hAnsi="Arial"/>
          <w:b/>
        </w:rPr>
        <w:t>he Scientific Workforce: Does Funding Mechanism Matter?</w:t>
      </w:r>
    </w:p>
    <w:p>
      <w:pPr>
        <w:pStyle w:val="Normal"/>
        <w:rPr>
          <w:rFonts w:ascii="Arial" w:hAnsi="Arial" w:cs="Arial"/>
          <w:b/>
          <w:b/>
        </w:rPr>
      </w:pPr>
      <w:r>
        <w:rPr>
          <w:rFonts w:cs="Arial" w:ascii="Arial" w:hAnsi="Arial"/>
          <w:b/>
        </w:rPr>
        <w:t>Authors: Margaret E. Blume-Kohout, Dadhi Adhikari</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A National Institutes of Health (NIH) taskforce recently recommended decreasing the number of graduate students supported on research assistantships, and instead favoring traineeship and fellowship funding mechanisms. Using instrumental variables estimation with survey data collected from U.S. PhD-granting biomedical sciences departments and their newly-minted PhDs, we find that increases in these programs’ NIH-funded traineeships and fellowships do significantly increase programs’ total graduate enrollments, particularly of female students. However, PhDs who were funded primarily as research assistants are significantly more likely to take research-focused jobs in the U.S. scientific workforce after they graduate, as compared to PhDs who were primarily supported as trainees or fellows. The suggested policy changes thus may have unintended, negative consequences for scientific workforce particip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4-21T01:30:00Z</dcterms:modified>
  <cp:revision>9</cp:revision>
  <dc:subject/>
  <dc:title/>
</cp:coreProperties>
</file>