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rategic Management Journal</w:t>
      </w:r>
    </w:p>
    <w:p>
      <w:pPr>
        <w:pStyle w:val="Normal"/>
        <w:jc w:val="center"/>
        <w:rPr>
          <w:rFonts w:ascii="Arial" w:hAnsi="Arial" w:cs="Arial"/>
          <w:b/>
          <w:b/>
          <w:sz w:val="22"/>
          <w:szCs w:val="22"/>
        </w:rPr>
      </w:pPr>
      <w:r>
        <w:rPr>
          <w:rFonts w:cs="Arial" w:ascii="Arial" w:hAnsi="Arial"/>
          <w:b/>
          <w:sz w:val="22"/>
          <w:szCs w:val="22"/>
        </w:rPr>
        <w:t>Volume</w:t>
      </w:r>
      <w:r>
        <w:rPr>
          <w:rFonts w:cs="Arial" w:ascii="Arial" w:hAnsi="Arial"/>
          <w:b/>
          <w:sz w:val="22"/>
          <w:szCs w:val="22"/>
        </w:rPr>
        <w:t xml:space="preserve"> </w:t>
      </w:r>
      <w:r>
        <w:rPr>
          <w:rFonts w:cs="Arial" w:ascii="Arial" w:hAnsi="Arial"/>
          <w:b/>
          <w:sz w:val="22"/>
          <w:szCs w:val="22"/>
        </w:rPr>
        <w:t xml:space="preserve">43, Issue </w:t>
      </w:r>
      <w:r>
        <w:rPr>
          <w:rFonts w:cs="Arial" w:ascii="Arial" w:hAnsi="Arial"/>
          <w:b/>
          <w:sz w:val="22"/>
          <w:szCs w:val="22"/>
        </w:rPr>
        <w:t>13</w:t>
      </w:r>
      <w:r>
        <w:rPr>
          <w:rFonts w:cs="Arial" w:ascii="Arial" w:hAnsi="Arial"/>
          <w:b/>
          <w:sz w:val="22"/>
          <w:szCs w:val="22"/>
        </w:rPr>
        <w:t>, December 202</w:t>
      </w: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Face-to-face interactions and the returns to acquisitions: Evidence from smartphone geolocational data</w:t>
      </w:r>
    </w:p>
    <w:p>
      <w:pPr>
        <w:pStyle w:val="Normal"/>
        <w:rPr>
          <w:rFonts w:ascii="Arial" w:hAnsi="Arial" w:cs="Arial"/>
          <w:b/>
          <w:b/>
        </w:rPr>
      </w:pPr>
      <w:r>
        <w:rPr>
          <w:rFonts w:cs="Arial" w:ascii="Arial" w:hAnsi="Arial"/>
          <w:b/>
        </w:rPr>
        <w:t>Authors: Marco Testoni, Mariko Sakakibara, M. Keith Ch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the effect of face-to-face interactions between acquirers and targets before the acquisition announcements on acquisition returns. We argue that frequent interactions increase the target management's trust in the acquirer and benefit the acquirer by mitigating competition in the bidding process. For a sample of U.S. domestic acquisitions, we use smartphone geolocational data to measure the movement of people between merging companies in the months before the announcement. We find that with more frequent interactions, acquirers earn higher stock market returns at the announcement and targets receive fewer later bids from other bidders. Moreover, more frequent interactions are associated with lower returns to public targets vis-à-vis their acquirers. The effect of interactions is weaker when shareholder-manager agency problems in the target are less seve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radition as a resource: Robust and radical interpretations of operatic tradition in the Italian opera industry, 1989–2011</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iulia Cancellieri, Gino Cattani, Simone Ferria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major challenge that organizations face in cultural industries in dealing with cherished traditions is how to best mediate between adherence to tradition and pursuit of innovation, how to accommodate renewal without stifling tradition. We address this conundrum by integrating ideas from consumer-oriented psychological research on evaluative judgments and design-oriented innovation research. We show that firms can improve customers' perceptions of value by offering robust interpretations of traditional products that preserve the most familiar aspects of a tradition while departing from it on more peripheral features; however, when the interpretation is more radical—that is, it alters core elements of the tradition—customers are more likely to experience incongruity with their schemas, resulting in a negative perception of value. We also postulate that different audience segments will respond differently to the (re)interpreted tradition because individuals vary in the use of generic schemas depending on their level of expertise, and different schemas may accommodate smaller or greater changes in a configuration of attributes. We develop and test these hypotheses in the context of the Italian opera industry over the period 1989 to 2011. The results offer insights into how firms can maintain a sense of continuity with a revered tradition while ensuring its renewal over ti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xternal knowledge sourcing, knowledge spillovers, and internal collaboration: The effects of intrafirm linkages on firm-university co-authorship linkag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ancisco Polidoro Jr., Curba Morris Lampert, Minyoung Ki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isting literature shows the benefits of firm-university collaborations. Yet, it has overlooked factors that mitigate concerns with outgoing knowledge spillovers associated with this form of external knowledge sourcing. This study argues that the deterrent effects produced by intrafirm collaborations make a firm more likely to form co-authorship linkages with a university when its corresponding R&amp;D unit exhibits a higher degree of intrafirm collaboration linkages, especially when that university maintains more linkages with rivals. Analysis at the firm unit-university-year level using data on co-authorship linkages between 157 pharmaceutical firms and the top 400 global universities during a 25-year period supports these propositions. This study advances research on knowledge sourcing by showing the role of internal collaborations in enabling external knowledge sourc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favela effect: Spatial inequalities and firm strategies in disadvantaged urban commun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andro S. Pongelupp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commerce firms make fewer products available and charge higher delivery prices to customers inside Brazilian favelas than they do to customers immediately outside favelas, despite the absence of infrastructure impediments at the favela borders. This phenomenological study uses mixed methods to investigate firm heterogeneity in these practices. The analysis shows that some firms treat favela consumers more equitably than their competitors. These firms (i) invest in physical stores inside and outside favelas, which are complementary to their online marketplaces, and (ii) engage genuinely with employees and consumers, which reflects their stakeholder orientation. By examining how firms operate in disadvantaged communities, scholars can enrich core theoretical constructs in strategic management, particularly by integrating insights from the fields of critical geography and urban econom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 blessing and a curse: How chief executive officer cognitive complexity influences firm performance under varying industry condi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avin Malhotra, Joseph S. Harri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CEO cognitive complexity influences firm outcomes raises an intriguing theoretical tension. While more cognitively complex CEOs can potentially bolster firm performance through their more elaborate and multifaceted information processing, those tendencies can also hurt performance because they require more time and energy, delaying decision making. We posit and show a nuanced effect of CEO cognitive complexity on firm performance, contingent on industry conditions. CEO cognitive complexity benefits performance under more complex, stable, and munificent industry conditions, but hurts performance under simpler, more dynamic, and more constrained conditions. Post-hoc analyses further show that these effects are similar when considering firm-level factors reflecting munificent and dynamic internal conditions. Our study highlights the boundary conditions under which CEO cognitive complexity may be beneficial or detrimental for fi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Venture capital exit pressure and venture exit: A board perspective</w:t>
      </w:r>
    </w:p>
    <w:p>
      <w:pPr>
        <w:pStyle w:val="Normal"/>
        <w:rPr>
          <w:rFonts w:ascii="Arial" w:hAnsi="Arial" w:cs="Arial"/>
          <w:b/>
          <w:b/>
        </w:rPr>
      </w:pPr>
      <w:r>
        <w:rPr>
          <w:rFonts w:cs="Arial" w:ascii="Arial" w:hAnsi="Arial"/>
          <w:b/>
        </w:rPr>
        <w:t>Authors: Ting Yao, Hugh O'Nei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Venture capital funds have a limited lifecycle. As the fund ages, venture capitalists (VCs) are motivated to promote venture exit discussions with the venture board. We investigate the impact of VCs' exit pressure on the hazard of four types of venture exit (IPO, high-value M&amp;A, low-value M&amp;A, and liquidation), considering how VCs' exit pressure influences board collaboration. We find that while the VCs' exit pressure does not affect the hazard of IPOs, the pressure significantly increases the hazard of M&amp;A and liquidation. Achieving important milestones does not reduce the impact of exit pressure on the hazard of low-value M&amp;A and liquidation. Independent directors moderate the impact of the VC's exit pressure, increasing the hazard of high-value M&amp;A and lessening the hazard of liquid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Firm climate risk, risk management, and bank loan financing</w:t>
      </w:r>
    </w:p>
    <w:p>
      <w:pPr>
        <w:pStyle w:val="Normal"/>
        <w:rPr>
          <w:rFonts w:ascii="Arial" w:hAnsi="Arial" w:cs="Arial"/>
          <w:b/>
          <w:b/>
        </w:rPr>
      </w:pPr>
      <w:r>
        <w:rPr>
          <w:rFonts w:cs="Arial" w:ascii="Arial" w:hAnsi="Arial"/>
          <w:b/>
        </w:rPr>
        <w:t>Authors: Henry He Huang, Joseph Kerstein, Chong Wang, Feng (Harry) W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stimate firm-level physical risk from climate change based on managerial evaluation and firms' exposure to climate hazard events and find that climate risk results in unfavorable corporate financing terms related to bank loans (higher interest paid, higher likelihood of being required to collateralize the loan, and greater number of covenant constraints). Firms that take measures aimed at managing climate risk, including corporate climate strategy, board-level governance, specific or integrated process to cope with climate change, climate opportunities, and climate policy involvement, are able to mitigate the negative impact of climate risk on loan contracting. We further find that higher climate risk level is associated with inferior financial performance and higher default probability, which potentially lead to more stringent loan term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2:56:00Z</dcterms:created>
  <dc:creator>user</dc:creator>
  <dc:description/>
  <cp:keywords/>
  <dc:language>en-US</dc:language>
  <cp:lastModifiedBy>XMR</cp:lastModifiedBy>
  <dcterms:modified xsi:type="dcterms:W3CDTF">2022-12-06T17:12:00Z</dcterms:modified>
  <cp:revision>108</cp:revision>
  <dc:subject/>
  <dc:title/>
</cp:coreProperties>
</file>