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7, Issue </w:t>
      </w:r>
      <w:r>
        <w:rPr>
          <w:rFonts w:cs="Arial" w:ascii="Arial" w:hAnsi="Arial"/>
          <w:b/>
          <w:sz w:val="22"/>
          <w:szCs w:val="22"/>
        </w:rPr>
        <w:t>1</w:t>
      </w:r>
      <w:r>
        <w:rPr>
          <w:rFonts w:cs="Arial" w:ascii="Arial" w:hAnsi="Arial"/>
          <w:b/>
          <w:sz w:val="22"/>
          <w:szCs w:val="22"/>
        </w:rPr>
        <w:t>6, D</w:t>
      </w:r>
      <w:r>
        <w:rPr>
          <w:rFonts w:cs="Arial" w:ascii="Arial" w:hAnsi="Arial"/>
          <w:b/>
          <w:sz w:val="22"/>
          <w:szCs w:val="22"/>
        </w:rPr>
        <w:t>ec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tractual arrangements and entrepreneurial governance: Flexibility and leeway in urban regeneration projects</w:t>
      </w:r>
    </w:p>
    <w:p>
      <w:pPr>
        <w:pStyle w:val="Normal"/>
        <w:rPr>
          <w:rFonts w:ascii="Arial" w:hAnsi="Arial" w:cs="Arial"/>
          <w:b/>
          <w:b/>
        </w:rPr>
      </w:pPr>
      <w:r>
        <w:rPr>
          <w:rFonts w:cs="Arial" w:ascii="Arial" w:hAnsi="Arial"/>
          <w:b/>
        </w:rPr>
        <w:t>Authors: Martijn van den Hurk</w:t>
      </w:r>
      <w:r>
        <w:rPr>
          <w:rFonts w:cs="Arial" w:ascii="Arial" w:hAnsi="Arial"/>
          <w:b/>
        </w:rPr>
        <w:t>;</w:t>
      </w:r>
      <w:r>
        <w:rPr>
          <w:rFonts w:cs="Arial" w:ascii="Arial" w:hAnsi="Arial"/>
          <w:b/>
        </w:rPr>
        <w:t xml:space="preserve"> Tuna Tasan-Ko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regeneration projects involve complex contractual deals between public- and private-sector actors. Critics contend that contracts hamper opportunities for flexibility and change in these projects due to strict provisions that are incorporated in legal agreements. This article offers contrary empirical insights based on a study of contractual arrangements for urban regeneration projects in the Netherlands, including an analysis of interviews and confidential documents. It zooms in on provisions on safeguarding and adaptation, finding that urban regeneration projects remain receptive to flexibility and change. Public-sector actors use their room to manoeuvre while operating contracts, seeking to secure social relations and keep projects going. This article taps into data sources that are difficult to access, addressing what is included in contracts and how they are used by practitioners, and presents questions for future research on contracts in the urban built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at’s so special about charac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o A. Fernandez; Shane L.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pecial Character Areas (SCAs) in Auckland, New Zealand, are areas with distinctive aesthetic, physical and visual qualities. Preservation policies entail controls on the design and appearance of new buildings, and on demolition, additions and alterations to existing buildings. To promote densification of the city, the Auckland Unitary Plan (AUP) removed SCA preservation rules in certain areas. This article assesses the trade-off between SCA preservation and housing development. We employ hedonic prices models to about 85,000 sale transactions between 2012 and 2016 and find that in 2012, the SCA price premium was 11.4% whereas the premium on upzoned properties (those with increased development allowances under the AUP) was zero. Over time, the SCA premium decreases, and by 2016 it was down to about 4.3%. At the same time, upzoning premiums increased to about 5% in 2016. These results reveal a demand shift from the protections of SCA towards flexibility on the development options of l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data-technology nexus in South African secondary cities: The challenges to smart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shil Ranch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focuses on two critical and intersecting issues on the global urban agenda: the growing importance of secondary cities in urban development policies, and the proliferation of digital technologies and data to support smart urban governance. This article contends that smart governance is a critical factor in urban technological transformation processes. Smart governance aims at improving urban management through enhanced data-informed decision-making and the commensurate inclusion and participation of civic actors in this process. Drawing on interviews with administrators in three South African secondary cities, the analysis highlights the complex challenges that limit the effective inculcation of smart governance practices in these cities. It focuses specifically on the strategic, organisational and political challenges of municipal administrations, and the obstacles to effective interaction between key actors in developing an effective municipal data-technology ecosystem. In doing so, this article contributes new insights into enhanced governance practices in smartening secondary cities; it initiates a critical inquiry on the uneven ways these small, less resourced and socio-economically contentious cities negotiate complex social, administrative and political dynamics in incipient processes of urban smarte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ambiguity of diversity: Management of ethnic and class transitions in a gentrifying local shopping stre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il van Eck; Iris Hagemans; Jan Ra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malleable concept with a relatively positive resonance, ‘diversity’ proves to be a useful tool to legitimise a range of policy strategies, goals and outcomes. In the Netherlands, the concept has gained a central role in the implementation of social mixing policies targeting so-called problematic neighbourhoods by introducing a better ‘mixed’ or ‘balanced’ population. The discursive celebration of such a mixed neighbourhood, however, often carefully evades the question: ‘A mix of what?’ Closer inspection of policy interventions reveals that the different meanings of diversity are employed to claim urban space for some groups, while excluding others. This is illustrated by a range of micro-management strategies in a shopping street in Amsterdam, Javastraat. Framed as promoting diversity, they form a symbolically loaded strategy to covertly manage ethnic and class transition by targeting the retail landscape. This article explores the (discursive) remaking of the shopping street and the consequences thereof for shopkeepers and local res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ultivating beneficiary citizenship in urban community gardens in Metro Manil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stian Sagu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troduces ‘beneficiary citizenship’ as a way to understand a form of urban citizenship that has emerged from shifts in state–citizen relations. Through the case of state-initiated urban community gardens in Metro Manila, it examines beneficiary citizenship as conditionally granting urban dwellers welfare, entitlements or recognition in the city in return for their transformation into good, responsible citizens. Beneficiary citizenship captures the dual forces of neoliberal technologies of government and alternative citizenship claims that are simultaneously present in various participatory and community-centred state projects. Case study gardens established in a resettlement housing project, in a poverty reduction programme and in a gated village in Metro Manila all seek to cultivate good citizen traits deemed worthy of being granted recognition in the city through a transformation of self and the community. Yet, beneficiaries in these projects also use their good gardener/citizen subjectivity to mobilise ends different from those intended by garden projects as technologies of government. Community gardens therefore become spaces where urban dwellers articulate citizenship by combining various strategies granted by their participation in the projects, exceeding attempts to order and contain urban li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social politics of dispossession: Informal institutions and land expropriation in China</w:t>
      </w:r>
    </w:p>
    <w:p>
      <w:pPr>
        <w:pStyle w:val="Normal"/>
        <w:rPr>
          <w:rFonts w:ascii="Arial" w:hAnsi="Arial" w:cs="Arial"/>
          <w:b/>
          <w:b/>
        </w:rPr>
      </w:pPr>
      <w:r>
        <w:rPr>
          <w:rFonts w:cs="Arial" w:ascii="Arial" w:hAnsi="Arial"/>
          <w:b/>
        </w:rPr>
        <w:t>Authors: Karita K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ant studies on land dispossession often focus on its economic and extra-economic aspects, with respective emphasis on the operation of market mechanisms and the deployment of state-led coercion in bringing about the separation of households from their land. This article draws attention to the under-examined role of informal institutions in the politics of dispossession. Social organisations such as lineages and clans pervade grassroots societies and are central to land control and configurations of property rights. In China, the reconsolidation of lineages as shareholding corporations that develop real estate and operate land transfers has rendered them prominent actors in the politics of land and urbanisation. Drawing on an empirical case study, this article argues that informal institutions play a crucial role in mediating both the economic and extra-economic processes of dispossession. It further shows how, by providing the networks necessary for collective mobilisation and supplying the normative framework through which rightful shares in land are claimed, social organisations are at the same time instrumental in the organisation of anti-dispossession struggles. By unravelling the social dynamics that underlie land expropriation, this article offers a nuanced perspective to the politics of dispossession that goes beyond narratives of state-led coercion and market compul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rban house prices and investments in small and medium-sized industrial firms: Evidence from provinces of Iran</w:t>
      </w:r>
    </w:p>
    <w:p>
      <w:pPr>
        <w:pStyle w:val="Normal"/>
        <w:rPr>
          <w:rFonts w:ascii="Arial" w:hAnsi="Arial" w:cs="Arial"/>
          <w:b/>
          <w:b/>
        </w:rPr>
      </w:pPr>
      <w:r>
        <w:rPr>
          <w:rFonts w:cs="Arial" w:ascii="Arial" w:hAnsi="Arial"/>
          <w:b/>
        </w:rPr>
        <w:t>Authors: Hassan F. Gholipo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data from provinces of Iran from 2005 to 2016 and applying panel cointegrating regressions, I find that increases in real house prices have a negative and statistically significant effect on investments in small and medium-sized industrial firms. There are at least three possible mechanisms through which increases in house prices adversely affect industrial entrepreneurship. They (1) generate housing construction investment opportunities with high returns, (2) attract many urban adults with tertiary education to the real estate brokerage industry, and (3) encourage people to save more to buy houses (which is one of the prerequisites for marriage in Ir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eighbourhood effects on acculturation attitudes among minority and majority adolescents in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Kretschmer; Hanno Kru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ttitudes on whether immigrants should culturally adapt to their receiving society or maintain the customs of their origin context vary – not only between majority and minority populations but also within these groups. Focusing on adolescents in the German context, this study investigates whether such acculturation attitudes are shaped by the ethnic composition of a person’s neighbourhood context. Building on arguments from theories of intergroup contact, concentration effects and reactive ethnicity, we expect different effects for minority and majority adolescents. To empirically investigate these expectations, we combine survey data on N = 4621 adolescents and their parents with geocoded information on the characteristics of their neighbourhood contexts. Exploiting an intergenerational set-up to account for neighbourhood selection, we find indication of neighbourhood effects among minority adolescents. Among majority youth, acculturation attitudes turn out to be unrelated to neighbourhood ethnic com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emporary use in England’s core cities: Looking beyond the exceptional</w:t>
      </w:r>
    </w:p>
    <w:p>
      <w:pPr>
        <w:pStyle w:val="Normal"/>
        <w:rPr>
          <w:rFonts w:ascii="Arial" w:hAnsi="Arial" w:cs="Arial"/>
          <w:b/>
          <w:b/>
        </w:rPr>
      </w:pPr>
      <w:r>
        <w:rPr>
          <w:rFonts w:cs="Arial" w:ascii="Arial" w:hAnsi="Arial"/>
          <w:b/>
        </w:rPr>
        <w:t>Authors: Michael Martin; Stephen Hincks; Iain De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n understanding of the structural and spatial characteristics of regulated forms of temporary use across England’s core cities. The paper’s contribution lies in its adoption of an extensive research design that goes beyond the intensive qualitative approaches that predominate in the temporary use literature. We employ a novel data set of 5890 temporary use interventions that have been recorded over a 15-year period (2000–2015). Informed by the temporary use literature, we distinguish between ‘extraordinary’ (e.g. urban beaches) and ‘ordinary’ (e.g. car parks) forms of temporary use alongside other characteristics that include the time of occurrence, the function of space appropriated, decisions taken and whether instances were isolated or reoccurring. Logistic regression is used to test whether the odds that a temporary use was defined as ‘ordinary’ or ‘extraordinary’ increased or decreased owing to their underlying structural characteristics. The analysis revealed that applications for extraordinary temporary uses increased in the period following the 2007/2008 financial crisis but that ordinary forms of temporary uses remained much more common before and after the recession. It also revealed differences between ordinary and extraordinary uses in relation to the functions of the spaces appropriated and decisions taken by the planning authority in processing the application. Geospatial approaches were then applied to two case study cities – Bristol and Liverpool. The analysis revealed a tendency towards the clustering of temporary uses that was spatially and temporally uneven, with extraordinary uses in particular concentrated in the cores/downtowns of the two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ffects of green space on walking: Does size, shape and density matter?</w:t>
      </w:r>
    </w:p>
    <w:p>
      <w:pPr>
        <w:pStyle w:val="Normal"/>
        <w:rPr>
          <w:rFonts w:ascii="Arial" w:hAnsi="Arial" w:cs="Arial"/>
          <w:b/>
          <w:b/>
        </w:rPr>
      </w:pPr>
      <w:r>
        <w:rPr>
          <w:rFonts w:cs="Arial" w:ascii="Arial" w:hAnsi="Arial"/>
          <w:b/>
        </w:rPr>
        <w:t>Authors: Xiaohu Zhang; Scott Melbourne; Chinmoy Sarkar; Alain Chiaradia; Chris Web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ole of the built environment in improving public health through fostering physical activity has come under increased scrutiny in recent years. This study investigates relationships between walking activity and the configuration of green spaces in Greater London. Pedestrian activity for N = 54,910 walking trip stages is gathered through the London Travel Demand Survey (LTDS), with routes between origin and destination mapped onto the street network from the Integrated Transport Network of Ordnance Survey. Green spaces were extracted from UKMap and agglomerated to form London’s hundreds of parks. Regressions of pedestrian activity on park configuration, controlling for built environment metrics, revealed that catchments around smaller parks have more walking trips. Irregularity of park shape has the opposite effect. Park density, measured as number of parks inside a catchment, is insignificant in regression. Parks adjacent to retail areas were associated with pronounced increases in walking. The study contributes to landscape, urban management, environmental policy and urban planning and design literature. The evidence provides implications for performance-oriented policy and design decisions that configure a city’s green spaces to improve citizens’ public health through enhancing walkability.</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Mathematics of Urban Morphology</w:t>
      </w:r>
    </w:p>
    <w:p>
      <w:pPr>
        <w:pStyle w:val="Normal"/>
        <w:rPr>
          <w:rFonts w:ascii="Arial" w:hAnsi="Arial" w:cs="Arial"/>
          <w:b/>
          <w:b/>
        </w:rPr>
      </w:pPr>
      <w:r>
        <w:rPr>
          <w:rFonts w:cs="Arial" w:ascii="Arial" w:hAnsi="Arial"/>
          <w:b/>
        </w:rPr>
        <w:t>Authors: Cui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Mathematics of Urban Morphology” by</w:t>
      </w:r>
      <w:r>
        <w:rPr/>
        <w:t xml:space="preserve"> </w:t>
      </w:r>
      <w:r>
        <w:rPr>
          <w:rFonts w:cs="Arial" w:ascii="Arial" w:hAnsi="Arial"/>
        </w:rPr>
        <w:t>Luca D'Acc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ityMakers: Tribulations &amp; Triumphs – A Saga of Heroic Struggles of the Homeless Residents in India</w:t>
      </w:r>
    </w:p>
    <w:p>
      <w:pPr>
        <w:pStyle w:val="Normal"/>
        <w:rPr>
          <w:rFonts w:ascii="Arial" w:hAnsi="Arial" w:cs="Arial"/>
          <w:b/>
          <w:b/>
        </w:rPr>
      </w:pPr>
      <w:r>
        <w:rPr>
          <w:rFonts w:cs="Arial" w:ascii="Arial" w:hAnsi="Arial"/>
          <w:b/>
        </w:rPr>
        <w:t>Authors: Tanya Shar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ityMakers: Tribulations &amp; Triumphs - A Saga of Heroic Struggle of the Homeless Residents of India” by</w:t>
      </w:r>
      <w:r>
        <w:rPr/>
        <w:t xml:space="preserve"> </w:t>
      </w:r>
      <w:r>
        <w:rPr>
          <w:rFonts w:cs="Arial" w:ascii="Arial" w:hAnsi="Arial"/>
        </w:rPr>
        <w:t>Indu Prakash Sing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uined Skylines: Aesthetics, Politics and London’s Towering Cityscape</w:t>
      </w:r>
    </w:p>
    <w:p>
      <w:pPr>
        <w:pStyle w:val="Normal"/>
        <w:rPr>
          <w:rFonts w:ascii="Arial" w:hAnsi="Arial" w:cs="Arial"/>
          <w:b/>
          <w:b/>
        </w:rPr>
      </w:pPr>
      <w:r>
        <w:rPr>
          <w:rFonts w:cs="Arial" w:ascii="Arial" w:hAnsi="Arial"/>
          <w:b/>
        </w:rPr>
        <w:t>Authors: Esther Lesl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uined Skylines: Aesthetics,</w:t>
      </w:r>
      <w:r>
        <w:rPr>
          <w:rFonts w:cs="Arial" w:ascii="Arial" w:hAnsi="Arial"/>
        </w:rPr>
        <w:t xml:space="preserve"> </w:t>
      </w:r>
      <w:r>
        <w:rPr>
          <w:rFonts w:cs="Arial" w:ascii="Arial" w:hAnsi="Arial"/>
        </w:rPr>
        <w:t>Politics and London’s Towering Cityscape” by</w:t>
      </w:r>
      <w:r>
        <w:rPr/>
        <w:t xml:space="preserve"> </w:t>
      </w:r>
      <w:r>
        <w:rPr>
          <w:rFonts w:cs="Arial" w:ascii="Arial" w:hAnsi="Arial"/>
        </w:rPr>
        <w:t>Günter Gassn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risis Spaces: Structures, Struggles and Solidarity in Southern Europe</w:t>
      </w:r>
    </w:p>
    <w:p>
      <w:pPr>
        <w:pStyle w:val="Normal"/>
        <w:rPr>
          <w:rFonts w:ascii="Arial" w:hAnsi="Arial" w:cs="Arial"/>
          <w:b/>
          <w:b/>
        </w:rPr>
      </w:pPr>
      <w:r>
        <w:rPr>
          <w:rFonts w:cs="Arial" w:ascii="Arial" w:hAnsi="Arial"/>
          <w:b/>
        </w:rPr>
        <w:t xml:space="preserve">Authors: </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Crisis Spaces: Structures,</w:t>
      </w:r>
      <w:r>
        <w:rPr>
          <w:rFonts w:cs="Arial" w:ascii="Arial" w:hAnsi="Arial"/>
        </w:rPr>
        <w:t xml:space="preserve"> </w:t>
      </w:r>
      <w:r>
        <w:rPr>
          <w:rFonts w:cs="Arial" w:ascii="Arial" w:hAnsi="Arial"/>
        </w:rPr>
        <w:t>Struggles and Solidarity in Southern Europe” by</w:t>
      </w:r>
      <w:r>
        <w:rPr/>
        <w:t xml:space="preserve"> </w:t>
      </w:r>
      <w:r>
        <w:rPr>
          <w:rFonts w:cs="Arial" w:ascii="Arial" w:hAnsi="Arial"/>
        </w:rPr>
        <w:t>Costis Hadjimichali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1-27T01:51:00Z</dcterms:modified>
  <cp:revision>134</cp:revision>
  <dc:subject/>
  <dc:title/>
</cp:coreProperties>
</file>